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B03E57413FAEA327D07642D02F42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03E57413FAEA327D07642D02F42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Yqo5Zue5aSN5YaF5a655Y+v54ix6Z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wPjwvZm9udD48L2NlbnRlcj48cD48ZW0+MS48L2VtPuetieaIkempr+acjeWujO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Oa/gOWHjOaAquWFve+8jOaJk+WAkuexs+mlreayueeCuOeDp+eDpOmtlOacr+W4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aZkumcnOmqkeWjq+eahOWuneWJkeWSjOmBrumYs+S8nuWkq+S6uueahOebvueJjOad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mYs+W3qOm+me+8jOaVkeWHuuWGsOeuseWFrOS4u++8jOaLv+WGsOafnOeah+W4nei1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Yn+aYn+adpeaJvuS9oOOAgjwvcD48cD48ZW0+Mi48L2VtPuS9oOecn+eahOaDs+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+aDs+aJvuaIkeeahOivneaIkeWwseWbnuWkjeOAguWmguaenOS9oOecn+eahO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jOaIkeWPiOaAjuS5iOS8muS4jeWbnuWkjeS9oOWRou+8n+S9oOS4jeaYr+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aJvuaIkeWQp++8n+mavumBk+S9oOecn+eahOimgeaJvuaIk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to+WcqOWSjOm5pOWggu+8jOS5neiJr++8jOS5nemmmeaJk+m6u+Ww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ivt+WWiuS5neeGmeWRiuivieS5neWNjui9rOWRiumchOi0pO+8jOiuqeS7luWSjOm5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neiJr++8jOS5nemmmeWOu+ivtOe+pOWPo++8jOaIkeaJjeiDveWbnuS9oOS/o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vueS4jei1t+WkqeawlOeCjueDre+8jOS9oOeahOWwj+el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W+heS9oOeahOiAkOW/g+WPquWJqTEl77yM5LiN6KaB5Y+q5o+Q6YaS5oiR5aSa5Zad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aC5p6c5oOz6Lef5pys5LuZ5aWz6IGK5aSp77yM5bim5Yaw6aWu5paZ5p2l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a+55LiN6LW377yM5oKo5ZG85Y+r55qE55So5oi35pqC5pe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l5ZCs77yM6K+356iN5ZCO5YaN5ouo44CC6aqa55Ge77yM57Sv5pav5pav5ouc5YCN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yL5pav5L+655qE5pqX5Y+v6Imy5L2b5LqG5aSq5a6+77yM5L2p6YeM5pav6LS35bCU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7Sv5b6X5YS/44CC5aaC6ZyA5r+A5rS777yM6K+35oqK5omL5py656C4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oiR6YO96K+05LqG5aSa5bCR6YGN5LqG5pyA5ZCO5r6E5riF5LiA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ZKM6bqS6bqf5ZKM5bmz5YiG5omL5LqG77yM6Iez5LqO6bmk5aCC77yM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u45oCd44CC6L+Y5pyJ5oiR5LiN55+l6YGT5Li65LuA5LmI5Lmd54aZ5ZKM5Lmd5Y2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omT5LqG6LW35p2l77yM5rKh6ZSZ5oiR5ZKM5Lmd6b6E5YWz57O75b6I5aW9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755S35Y+L5piv5LqR6Zu36ams5LiK5YeG5aSH57uT5ama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qr5LiK6IOM6LSf552A5pyd5ZOl77yM5L+e5ZOl77yM5re75ZOl77yM5pyb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pyb77yM5omA5Lul5oiR6KaB5aW95aW95a2m5Lmg77yM5LiN6KaB5omT5omw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a2m5Lmg77yM5a2m5Lmg54ix5oiR44CC5aaC5pyJ5b6I6YeN6KaB55qE5LqL6K+3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e5ZOl77yM5Zug5Li65Lie5ZOl5peg5aSE5LiN5Zyo44CCPC9wPjxwPjxlbT44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mA5pyJ5pyN5Yqh55qG5Li66Jma5ouf5pyN5Yqh77yM5LiN5o6l5Y+X5oqV6K+J5Li+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Lul5rKZ6ZuV5Li65Li777yM6K+35aSn5a625a+56Ieq5bex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M56Wd5aSn5a626IO95oul5pyJ5LiA5qyh5oSJ5b+r55qE5L2T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oiR5ZKM5aSn6ICz5py15Zu+5Zu+5q2j5Zyo6YCa6L+H5ZOG5ZWmQe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iii+WOu+ifueWgoeeOi+aJvum7keeMq+itpumVv+aKk+eBsOWkqueLvO+8jOe7m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WtkOS9nOS4uuWJjeW+gOmtlOS7meWgoeeahOi0uuekvO+8jOS9huaYr+i/quWKoO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vOWKq+i1sOS6huekvOeJqe+8jOaIkeWPrOWUpOmToOeUsuWLh+Wjq+WSjOeGiuWkp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jOWSjOWlpeeJueabvOaQj+aWl++8jOiRq+iKpuWog+WKoOWFpeS6hui/m+adp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+iOW/me+8geaLieaetuWRou+8gTwvcD48cD48ZW0+MTAuPC9lbT7kuI3lpb3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lrnlnKjprZTku5nloKHkuI7lpbPnjovosIjlh6DljYHkuKrkur/nmoTpobn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miZPmibDvvIzlpoLmnInmgKXkuovvvIzor7flj5HpgIEmbGRxdW875be05ZWm5ZW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KZ572X5rKZ572X5YWo6Lqr5Y+YJnJkcXVvO+a/gOa0u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sqHlm57kvaDor7TmmI7lnKjnnIvogL3nvo7vvIzlpoLmnpzlm57kvaD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tojlpLHkuobor7TmmI7nnIvliLDkuIDljYrvvIzlpoLmnpzlkozkvaDogYrkuob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q5jlhbTnmoTor63msJTmmK/ov5nmnKzlvojnlJzvvIznibnliKvlub3mgKjnmoTor63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nKzotLzomZDjgILmrKLov47lhaXogL3nvo7lnZHvvIzmnaXvvIzlp5Dlp5DluK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I8L3A+PHA+PGVtPjEyLjwvZW0+5ru077yB5L2g55qE5bCP5LuZ5aWz5q2j5Zyo5aS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q2j5ZCR5Zyw55CD54Gr6YCf6LW25p2l77yM5aaC5p6c5L2g5pyJ6ICQ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CQ5b+D562J5b6F77yM5aaC5p6c5L2g5rKh5pyJ6ICQ5b+D55qE6K+d77yM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b6F77yM5Y+N5q2j5oiR546w5Zyo5LiN5Zyo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5iOaZmuS6hui/mOS4jeedoe+8jOWwj+W/g+eng+aIkOWui+aYiueEtueahO+8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WOu++8jOS4jeedoeaIkeaLv+eIt+S7rOWEv+eahOWkp+iEmuS4q+WtkOi4ue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8gOiAgeenpueahOeOm+iOjuaLieiSguadpeaSnuS9oO+8jOaLv+S5neeGmeeahOWw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hueguOS9oO+8jOaLv+S4nOWTpeeahOeyiee6ouWkp+WIgOWJiuS9oCZoZWxsaXA7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Wl5Lmf5LiN5piv77yM552h6KeJ5Y6777yBPC9wPjxwPjxlbT4xN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W9k+edgOadqOS5nemDjueahOmdouS6suS6huS6kembt++8jOiiq+Wtn+m5pOWg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huaDs+edgOWRqOS5neiJr++8jOi6uuWcqOenpumchOi0pOeahOaAgOmHjOi/m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meS5nemmme+8jOaKseedgOWtmeS5neiKs+i/mOW/teWPqOedgOmDremchOaxie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S5nem+hOWNtOaDs+edgOeOi+S5nem+me+8jOeci+edgOWImOetseS6reaRuOedgOW8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sO+8jOWlueWPr+iDveS4jeWbnuadpeS6hu+8jOiHqumHje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b3vvIznjrDlnKjmiJHlnKjnjqnkuIDkuKrlj6tjc++8iOaIluWFtuS7lu+8i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acieS6i+ivt+aMieS4i+eUteiEkeS4iiZsZHF1bztSRVNFVCZyZHF1bzvplK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KzliLAmbGRxdW875ZiAJnJkcXVvO+S4gOWjsOS5i+WQjueVmeiogO+8jOiwouiw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opoHlkozmiJHor7Tor53vvJ/kvaDnnJ/nmoTopoHlko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J/kvaDnoa7lrproh6rlt7Hmg7Por7TlkJfvvJ/kvaDkuIDlrprpnZ7or7T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pgqPkvaDor7TlkKfvvIzov5nmmK/oh6rliqjlm57lpI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aeR5aiY546w5Zyo5Zyo5Lmd5rOw5a626YeM77yM6Lq65Zyo5Lmd5rOw55qE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LqM5ZOl6YCX552A5LmQ77yM5aCC5aCC5ZKM5Zui5a2Q57qm5oiR5piO5aSp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35Lus6Lef55Sc55Sc5Lmf5oOz5om+5oiR5Y676YCb6KGX77yM5reH5reH6K6p5oiR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5om+5LuW77yM5Lmd54aZ5ZKM5Lmd5Y2O5LiN6K6p5oiR5Y6777yM6ICB56em6K+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35oiR5ZCD6aWt44CC562J5Zue5aS05pyJ56m65LqG77yM5oiR5YaN5Zue5L2g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/g+S4iuS5i+S6uuaYr+S4nOS4ieecgeeahOS4suWE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uS5i+S6uuS4gOmmluavk+i0nuWFpeW/g++8jOaJgOW/teS5i+S6uuW4uOS7pem7m+aP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vuW/mOS5i+S6uuiwg+mXqOa3seS4jeWPr+a1i++8jOazquebruS5i+S6uuS+neaX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FpemqqO+8jOW/g+ezu+S5i+S6uuaXqeW3suW5tOi/h+S4ieaXrC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Jbpl7TkuI3lj6/ovpzotJ/llK/lvrfkupHnpL7jgII8L3A+PHA+PGVtPjE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c5ZOl5omT5p6277yM5Yir5YiG5pWj5oiR5rOo5oSP5Yqb77ya5rKh5Zue5aS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M5b635LqR56S+NDAw5aSa5Liq5aSn6ICB54i35Lus6LCI5oGL54ix5LiA55u05rK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uB6L+H5Y675LqG5omT5L2P5omT5L2P77yM5pyJ5LqL5pma54K577yM5oiR5Z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+q5a6d6LSd546p5ZiY77yB5oiR5Zyo6Zmq5byg5ruh5pyI55yL5pyI5Lqu77yM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a6M5Zyf6LGG5bCx5p2l5LqG44CCPC9wPjxwPjxlbT4yMC48L2VtPuS9oOaAjuS5iOeC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adpeS6huWViu+8geS9oOeCueWIsOmsvOmXqOWFs+S6hui/mOS4jeW/q+S4i+e6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IkemDveaVkeS4jeS6huS9oOS6hu+8jOWbnuWOu+a0l+S4qua+oeeDp+afsemmme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S4ieWNgeW5tO+8gTwvcD48cD48ZW0+MjEuPC9lbT7ku47liY3mnInkuKrprZTku5n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KrlpbPnjovkuI3lvpfkuobvvIzmr4/kuKrprZTku5nlvpflpbnmjIflr7zvvI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kuJbnlYzlj5jlvpfmm7Tnvo7lpb3vvIzmiYDku6XmiJHmraPlnKjlkozprZTku5nl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kuK3vvIzor7fli7/miZPmibDvvIzlpoLmnInph43opoHnmoTkuovor7flpoLmnIn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ovor7flj5HpgIHmiJHmmK/kuIDlj6rnmq7ljaHkuJjvvIznmq7ljaHnmq7lja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hY3lkIjjgII8L3A+PHA+PGVtPjIyLjwvZW0+5oiR5aW95Zac5qyi5L2g5ZWK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6I5oOz5Y+Y5b6X5bCP5bCP55qE5LiA5Y+q6Lqy5Zyo5L2g55qE5Y+j6KKL6YeM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Kr5L2g5bim552A5Yiw5aSE6LeR77yM6L+Y5Y+v5Lul54is5LiK5L2g55qE6IKp6IaA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Lqy5L2g5LiA5Y+j44CCPC9wPjxwPjxlbT4yMy48L2VtPuS9oOacieadg+S/neaMg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huS9oOaJgOivtOeahOS4gOWIh+mDveWwhuiiq+WtmOebmOiusOW9leOAg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+S7o+eQhuacjeWKoeWZqO+8jOWmguaenOivt+S4jei1t+e9kee7nOS8muS4uuS9o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quOAgjwvcD48cD48ZW0+MjQuPC9lbT7kuJbnlYzkuIrmnIDpgaXov5znmoTot5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lkozkvaDvvIzogIzmmK/kvaBR5oiR5oiR6L+Z5rKh5Y+N5bqU44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5qE6Led56a75Lmf5LiN5piv5oiR5ZKM5L2g77yM6ICM5piv5L2gUeaIkeaYvuek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4reOAgjwvcD48cD48ZW0+MjUuPC9lbT7lm6DkuLrlt6XkvZznmoTlhbPns7vvvIzm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l6DmlbDlpb3lj4vlkbzlj6vkuI3og73lm57lupTvvIzmnIDnl5voi6bnmoTkuov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mraTjgILlpoLmnpznu5nmiJHkuIDmrKHmnLrkvJrvvIzmiJHopoHor7TkuIn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prvlvIDjgILlpoLmnpzkuIDlrpropoHnu5nov5nkuInkuKrlrZfliqDkuKrmnJ/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mmK/vvJrkuIDkvJrlhL/vvIE8L3A+PHA+PGVtPjI2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Lqb5YWo6YOo6K+75Ye65p2l77yM5oiR5bCx5Zue5p2l5ZWm77ya6KCh6bm/6b6V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b5rGg54io55mH6amr5Zq05oiA6JO06K6D6Yu86bib6LuG57i36Kuz6Kym6aCa6aGG6aWL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V6amb6aWQ6b6V6amr5oWY55+X5ruy54io55mG57Gs5Zq05oiA6JO06K2x6Yu86KaK6bib6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36ayx6LGK6amr5peb6b2g6b2g5peb6b6N6b6N6Zyy56az6Z2o5oWY6amr54io56az57Gs6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r5Zq05oiA6JO06K6D6ZG36bib6LuG57i36Kuz6aao6aCa6aGG6aWL6LG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ato+WcqOS4i+S6lOWtkOaji++8jOS4iuasoeWIhuW/g+aKiuijpOWt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ieS6huOAgui/measoeWGjei+k+S8muiiq+aLjeijuOeFp++8geaIkeWPr+S4jeaDs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inge+8jOetiei/meebmOS4i+WujOS6huS4gOWumuWbnu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LvvIzov5nph4zmmK/mr5Tln7rlsLzmtbfmu6nnmoTon7nloKHnjovppJDlj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PlnKjnhY7mlL7lnKjotoXnuqfon7npu4TloKHph4znmoTogonppbzvvIzmnInkuov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q6Dpsbzlk6XlmJ/lmJ/lmJ/lmJ/lmJ/jgII8L3A+PHA+PGVtPjI5LjwvZW0+5oiR5Zu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d6YOO55qE6Z2i5Lqy5LqG5LqR6Zu377yM6LeR5pe25oqi5LqG6bqS6bqf55qE5qOS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6KKr6bmk5aCC5oqx552A5L2G5oOz552A5Lmd6Imv77yM6Lq65Zyo6ZyE6LSk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5b+15Y+o552A5Lmd6Iqz77yM5pWi5ZKM5Lmd6b6Z5oqi5Lmd6b6E77yM5ZKM54i3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C85LqG5LiA5pma5LiK77yM5oiR5Y+v6IO95LiN5Zue5p2l5LqG77yM6Ieq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5azJvOHBiNDQ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WsybzhwYjQ0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03E57413FAEA327D07642D02F42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