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07E0FEB23C0398C5BEA9AC1B62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7E0FEB23C0398C5BEA9AC1B62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yL5riF5qW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aIkea4tOacm+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skeWNsOWcqOS/qeS6uueahOecvOecuO+8jOS4gOS7veazqueUse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9k+WRs+OAguWmguaenOS7iueUn+eahOe8mOWJjeeUn+Wumu+8jOaIkeaEv+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ouS4gOS7veecn+ivmuOAguS9oOi/mOS4jeiDveaOpeWPl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mei/h+eahOW/g++8jOaXoOWliOeahOetie+8jOWPquaYr+S6uueUn+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aYr+aXoOWliOeahOWtpOeLrO+8jOS4gOauteS6uueUn+eahOazqu+8jOS4gO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/g+aEj++8jOmUmei/h+S6huacgOWQjueahOaipu+8jOWIhuaJi+S6uu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My48L2VtPuS9oOaYr+S4gOS4quWlveWls+Wtqe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WtqeWwseWDj+S4gOWJr+a3oea3oeeahOmjjuaZr+eUu++8jOiDveWkn+a3oeWM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aIkeaEv+aEj+a3oeaziuiHquW3se+8jOabtOaEv+aEj++8jOWcqO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1quiHquW3se+8gTwvcD48cD48ZW0+NC48L2VtPuS9oOaIkeWIhuaJi+S6h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7mOWlkeWwseaYr+W9vOatpOS4jeiBlOezu+S6h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Hquenge+8jOiZveeEtuWIhuaJi+S6hu+8jOS5n+S4jeaDs+S7luWGjeaJvu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i48L2VtPuaIkeabvue7j+S7peS4uu+8jOS4gOS4q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+nei1lu+8jOS7juacieWIsOaXoOS8muaYr+S4gOS4qua4kOa4kOa2iOWHj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S6i+WunuaYr++8jOWug+S8muWcqOafkOS4gOS4quaXtuWIu++8jOeUmuiHs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+8jOeqgeeEtuWcsOeri+WHj+S4uumbtu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S4iuaciemCo+S4quS6uuWHuueOsOi/h++8jOWFtuS7luS6uu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wse+8jOiAjOaIkeS4jeaEv+aEj+WwhuWwseOAgjwvcD48cD48ZW0+OC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eruemprOiAgeWOu++8jOS7juatpOaIkeeIseeahOS6uumDveWD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JjeaWueeahOS9oO+8jOi2iuadpei2iui/nO+8jOiAj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acieS6hui3neemu+OAgjwvcD48cD48ZW0+MTAuPC9lbT7miJHov5nkuKrkur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YbmmK/or7fkuI3opoHmrLrpqpfmiJHnmoTmhJ/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6YGX5aSx5Zyo5L2g55qE6Lqr5LiK44CB5L2g55qE5b+D5Y+I6Y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6Lqr5LiK44CCPC9wPjxwPjxlbT4xMi48L2VtPuaIkeS8mua4kOa4kOWSjO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+8jOebtOWIsOaIkeWSjOS9oOW9u+W6leayoeWFs+ez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5/kurrkuYvpl7TosIHkuI3mr5TosIHpq5jliLDlk6rph4zljrv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jYrlnKjnmb3pm6rkuIDljYrlnKjms6XlnJ/ph4zvvIzlk6rkuIDmraX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KnnqbrkuoblsLHljYrmiKrouqvlrZDkuIvpmbfvvIzov5DmsJTkuI3lpb3nmoT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IDnlJ/pg73lvojpmr7lho3niKzotbfmnaXjgII8L3A+PHA+PGVtPjE0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6a75byA5oiR77yM5L2g5bey5piv5oiR55Sf5ZG95Lit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Yr+a3oea3oeWWnOasoueahOW7tuS8uO+8jOWNt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IjeeahOWbnuWRs+OAgjwvcD48cD48ZW0+MTYuPC9lbT7kuI3mgKroh6rlt7Hlp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6rmgKroh6rlt7HlpKrmsqHlh7rmga/jgII8L3A+PHA+PGVtPjE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77yM5L2g5oiR5LiA6LW36LWw6L+H55qE5pel5a2Q5Zyo5omL5LiK6ZWM5Yi75oi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OC48L2VtPuaIkeWRiuivieefs+WktOeahO+8jOmDv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kOW/mOS6hueahOS6i+aDhe+8jOaIkeimgeefs+WktOabv+aIkeiusOS9j++8m+iA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ymea7qeeahOeahOS6i+aDheWNtOaYr+aIkeaDn+aBkOW/mOS4jeS6hu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aymea7qeabv+aIkeW/mOS6huOAgjwvcD48cD48ZW0+MTkuPC9lbT7lj6r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vvIzkuZ/lsLHmsLjov5zkvJrmnInlpLHmnJv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Oq5rC05rWB5Ye655qE55y855y277yM5oiR5omN55+l6YGT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2g44CCPC9wPjxwPjxlbT4yMS48L2VtPuaIkeWcqOmYs+WFieS4i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skeedgOOAgeaOqemlsOedgOW/g+S4remCo+aKueepuuiZ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Lrku4DkuYjlr7nmiJHlsLHov5nkuYjoi5vliLvvvIzlh6DmrKH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bDov4fjgII8L3A+PHA+PGVtPjIzLjwvZW0+5Y+R546w6Ieq5bex5LiN6L+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5qE5pe25YCZ77yM5pyJ5Lqb5Y+v5Lul54m157uK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Gt+mFt+aXoOaDhe+8jOiuqeaIkeS4neavq+aEn+ini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jUuPC9lbT7lv4Pnl5vkuobvvIzlgZzmraLkuob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kuIDliIfpg73nu5PmnZ/kuobjgII8L3A+PHA+PGVtPjI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F5b+D5LiW55WM6YeM77yM6YO95Lya5pyJ6K+05LiN5Ye655qE5peg5aWI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oiR5Lus55yL5riF5LqG5b6I5aSa5Lq677yM5Y205LiN6IO96ZqP5oSP5Zyw5Y67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b5oiR5Lus6K6o5Y6M552A5LiA5Lqb5Lq677yM5Y205LiN6IO96L275piT5Zyw5Y67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yNy48L2VtPuaKiuWjsOmfs+W9kui/mOS4jumjju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sOWvgumdme+8jOS9oOaIkeWwseW9k+ayoeadpei/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kKbmm77nu4/lm6DkuLrkuIDlj6Xor53vvIzkuIDkuKrkuL7mraLmh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ku47mraTkvaDlsLHkv6Hku6XkuLrnnJ/kuobvvIzku5b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Zjku5jkuIDnlJ/nmoTkurrvvIzkuZ/orrjmmK/kvaDmiormlYXkuovlpKrlvZP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Zac5qyi5Y+v5Lul5b+D5Yqo77yM6ICM54i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77yb5Zac5qyi5Y+v5Lul6IiN5b6X77yM5L2G54ix5LiA5a6a6IiN5LiN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Yas5aSp5LiN6L+H5piv5Yas5aSp77yM5LiN6L+H5piv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CM5bey77yb5L2G5piv54ix5LiA5Liq5Lq677yM5Yas5aSp5Y+v5Lul5Y+Y5o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4ix5LiA5Liq5Lq677yM5aW56JC95rOq5L2g5bCx5Lya6Lef552A5aW55LiA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6ICM5Zac5qyi5LiA5Liq5Lq677yM5aW56JC95rOq5L2g5Y+q5LiN6L+H5pi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piv5Y+v5Lul5Y+Y5oiQ54ix55qE77yM5L2G5aaC5p6c54ix5LqG5bCx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qyi77yb5Zac5qyi5piv5LiN5o6S5aW555qE77yM6ICM54ix5LiA5a6a5piv5o6S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Sv5LiA55qE77yb5Zac5qyi5LiO6LSj5Lu75peg5YWz77yM6ICM54i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77yM6L+Z5bCx5piv5Zac5qyi5ZKM54ix55qE5Yy65Y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nkumSn+WPr+S7peiuqeaIkeaDs+i1t+S9oO+8jOS4gOWIhumSn+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JteaMguS9oO+8jOS4gOaVtOWkqeWPr+S7peS9v+aIkeaDpuiusO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s+Wkn++8jOiuqeaIkeWuiOaKpOS9oO+8jOWwseeul+S4gOadoeefreS/oeS5n+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ecn+eahOaDs+S9oOS6hu+8gTwvcD48cD48ZW0+MzEuPC9lbT7lho3ng6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mmK/kvJrlh4nvvIzlho3ppbHmu6HnmoTng63mg4Xov5jmmK/kvJrpgIDmla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Z/orrjkvJrnprvlvIDvvIzmiYDku6XkvaDopoHkuZbvvIzopoH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KDlj6PlsLHmmK/mnaXml6Xmlrnplb/vvIzogIzopoHkuaDmg6/otbDkurrojLb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5Yqo55qE5b+D77yM5peg5aWI55qE6Iqx5by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x6JC977yM6aOO5pmv5peg5pqH77yM5rih6Ieq5bex77yM57uP5Y6G5Lq6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oOF5piv5LiA56eN6Ium77yM5b+D5oOF5piv5LiA56eN5b6u56yR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7K+5b2p77yM5aSa5bCR5LuY5Ye677yM5Y+q5piv5ZG96YeM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k5oSf44CCPC9wPjxwPjxlbT4zMy48L2VtPuefpemBk+i/n+aXqeS9o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r+ivt+aYjueZveaIkeWvueS9oOeahOecn+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/ml6nmnInkuIDlpKnvvIzmiJHkvJrnn6XpgZPkvaDkvJrmib7lkITnp43lgJ/lj6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jgII8L3A+PHA+PGVtPjM1LjwvZW0+5oiR57uI55Sf55qE562J5b6F77yM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6YKj5Yi56YKj55qE5Yed55y444CCPC9wPjxwPjxlbT4zNi48L2VtPu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kp+a1t+W+iOa8guS6ru+8jOiAjOacieS6uuWNtOivtOa3ueatu+i/h+W+iOWk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I3kvJrnn6XpgZPvvIzmnInlpJrlsJHkurr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K3nmoTkvY3nva7vvIzkvaDljbTkuI3mh4Llvpfnj43mg5zjgIL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v4bvvIzmiJHlv5jkuoblv5jorrDjgII8L3A+PHA+PGVtPjM4LjwvZW0+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5qE5Lq677yM5b6I54ix6Z+z5LmQ5oCV6buR5Y205Lmg5oOv5pma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3sue7j+aVtOaVtOWNiuW5tOayoeensOi/h+S9k+mHj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/g+mHjOacieaVsOOAgjwvcD48cD48ZW0+NDAuPC9lbT7ml6LnhLbor5XnnY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jonov5nkuIDliIfvvIzlsLHkuI3kvJrlho3mnInph43mvJTnmoT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u+57uP5oiR5Li65L2g5pS+5byD5LiA5YiH77yM546w5Zyo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CM5pS+5byD5oiR44CC5oC75pyJ5LiA5Liq5Zyw5pa577yM5LiA6L6I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Q6LW377yM5Y205Lmf5LiA6L6I5a2Q6YO95LiN5Lya5b+Y6K6w44CC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+l5a+55LiN6LW377yM6K6p5L2g5b+D55eb77yM5Yi76aqo6ZOt5b+D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iv5Zue5b+G77yM57un57ut55qE5piv55Sf5rS777yM6ZSZ6L+H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6Lev6L+H5ZCn44CC5p2l5b6A6Lqr6L655Ye6546w5LqG5b6I5aSa5Lq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N572u77yM5LiA55u05rKh5pyJ5Y+Y44CC55yL55yL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+Y5piv5Lya5oOz5LiA5oOz44CCPC9wPjxwPjxlbT40Mi48L2VtPuW5uOemj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3r+WPo++8jOS9oOWQkeW3puaIkeWQkeWPs+OAgjwvcD48cD48ZW0+NDM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aXlgb/miJHmgJ3lv7XkvaDnmoTml7blhYnvvIzmgI7kuYjotZTlgb/miJH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Q0LjwvZW0+5oiR5Zac5qyi5L2g77yM5L2g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35oqK5pyA5YmN6Z2i55qE5Zub5Liq5a2X6L+Y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aDheS4re+8jOaIkeS7rOS5n+S8mui/t+iMq++8jOaIkeS7rOWDj+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dtOidtu+8jOWNtOi3jOi3jOaSnuaSnu+8jOaJvuS4jeWIsOW5uOemj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+8jOe7j+aIkeS7rOaQuuaJi+WKquWKm++8jOWOn+adpeW5uOemj+Wwse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W9vOatpOS+neaXp+ebuOeIse+8jOS4gOi1t+iuuOS4i+S4juWtk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W5uOemj+eUnOicnOa6oua7oeW/g+eUs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nLXlkJHml6XokbXvvIzpg73mnInkuIDmnZ/pu5jpu5jlrojmiqTlroP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3LjwvZW0+5oiR5Lmf5LiN5YaN57Sn5o+h5oyH5bCW5ruR6JC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76O5aW977yM5Z2P5raI5oGv5pep5bey5Y+R6JC977yM5Lmf6K646L+Z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P5LiN6LW35pe26Ze077yM57uP5LiN6LW35Lu75L2V55qE5Lyk5a6z77yM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+Z5qC35pat5LqG57q/44CCPC9wPjxwPjxlbT40OC48L2VtPuS9oOi1s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WwseaYr+aIkeiHquW3seeahOS6i+S6hu+8jO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PlpJXvvIzor7fmioroh6rlt7Hoo4XlnKjlv6vpgJLooo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YnnnYDkurrmnaXnrb7mlLbjgII8L3A+PHA+PGVtPjUwLjwvZW0+6IO956yR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t5rCU55qE5Lq677yM6Ieq54S25Lmf6IO95ZOt55qE5b6X5peg5aOw5peg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aDheaJgOWbsOeahOmDveaYr+S6jOi0p++8jOWFs+mUr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JoueahOmSpeWMmeOAgjwvcD48cD48ZW0+NTIuPC9lbT7ng5/lr7nogrr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r7nog4PkuI3lpb3vvIzniLHmg4Xlr7nlv4PohI/kuI3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+75LqG5LiA6aG15Y+I5LiA6aG15Li65LuW5om+562+5ZCN77yM5L2g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N54ix5LuW44CCPC9wPjxwPjxlbT41NC48L2VtPuecn+ecn+WBh+WBh+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nOi0n++8jOaYr+eUn+WRveeahOaYjueZve+8jOS5n+aYr+S6uuW/g+eahOaDh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MgueJte+8jOS6uua1t+eahOmUme+8jOa4qeaflO+8jOi/mOaYr+aCsuS8pO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5n+aYr+e+juW+t++8jOacieS6uueci+W+l+i1t++8jOacieS6uueci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pgqPkupvmiYDosJPnmoTpnaLlrZDvvIzmtojogJ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iYDmnInniLHmg4XjgII8L3A+PHA+PGVtPjU2LjwvZW0+5oiR5LiN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mA5Lul5q+U5L2g5Y2R5b6u77yM5q+U5L2g5ri65bCP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77yM6KKr5L2g556n5LiN6LW377yM6KKr5L2g5LiN54+N5oOc44CC5Y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qG5LiN6LW377yM5oC75pyJ5LiA5aSp5oiR5Lya5b+Y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uiOacm+S9s+acn++8jOaAneW/teWmguaciO+8jOetieadpeS4gOS4q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S4gOS4quaeieeEtu+8jOivieS4jeWujOeahOemu+atjO+8jOaXoOazl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Ume+8jOmUmei/h+eahOePjeaDnO+8jOWPquaYr+S6uueUn+eahOaYjueZv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i+aDnO+8jOetieadpeeahOWkseWOu+OAgjwvcD48cD48ZW0+NTguPC9lbT7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sLHlvZPmmK/kvI/nrJTvvIzmiJHmgLvkvJrnrYnliLDlp5flp5fmnaXov5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n5byg5peX6byT55qE56a75byA6YO95piv6K+V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6a75byA5piv5oKE5peg5aOw5oGv55qE44CC55yf5q2j55qE5aSx5p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qC77yM5LiN5piv5ZqO5ZWV5aSn5ZOt77yM5Lmf5LiN5piv5Yay5L2g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J6buY5LiN6K+t77yM5piv5L2g5YGa5LuA5LmI5oiR6YO96KeJ5b6X5ZK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75L2V5YWz57O744CCPC9wPjxwPjxlbT42MC48L2VtPue6ouWwm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lOWKq+iAjOadpe+8jOaKvei6q++8jOWNtOW3suaYr+W/g+eXlee0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rYnkvaDnu5PlqZrkuobor7fnu5nmiJHkuIDlvKDor7fluJ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oLflrZDmiJHpg73op4Hov4fvvIzmuKnmn5TnmoTvvIzmhKTmgJLnmoT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vIDlv4PnmoTvvIzlj6/mmK/miJHllK/ni6zmsqHop4Hov4fkvaDnu5P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yLjwvZW0+5aSx5Y675ZCO5omN5Y+R546w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LiA5Liq5LiW55WM55qE5Lq644CCPC9wPjxwPjxlbT42My48L2VtPua2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lOivpeWwhuS9oOW/mOiusO+8jOadpee7k+adn+i/meeWvOeXm+eahO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LfkurrorqjljozlpbPkurrnjJznlpHvvIzlvoDlvo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6znjJzlvpflpKrlh4bkuobjgII8L3A+PHA+PGVtPjY1LjwvZW0+5LiN6IO9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Cd5b+155qE5b+D5oOF77yM5oOz552A5LiO5L2g6K+06L+H55qE55Sc6Jyc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Zyo5L2O5rKJ5rKJ55qE5bCP6Lev5LiK77yM5oOz5oqK5L2g5Zyo552h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M5Yi75LiK5Lul5ZCO5pyf5b6F55qE5pe25YWJ44CC6L+Z5LiA5Yi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p5L2g55+l6YGT77yM5pu+57uP55qE5pel5pel5aSc5aSc5Zyw5a6I5YCZ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aSc5pma77yM5oiR5piv5aaC5q2k55qE55y35b+15L2g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PC9wPjxwPjxlbT42Ni48L2VtPuW4jOacm+S9oOaYjueZve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6huS9oOW+iOS5he+8jOS4gOebtOetieWIsOWkseWOu+iAkOW/g+WSjOWLh+aw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4jeiuqeiHquW3seaUvuS4i++8jOmCo+enjeaEn+inieaIkeaXoOazlee7me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+8jOavleern+S9oOS5n+S4jeaHguOAgjwvcD48cD48ZW0+NjcuPC9lbT7miJH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iJHku6zku6XliY3nmoTml7blhYnvvIzpgqPkupvni6Dni6DniLHvvIzni6Dni6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gqPmoLfnnJ/lrp7lnLDvvIzmnInooYDmgKfnmoTnlJ/mtLvjgIL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vvIzlubbogqnmkLrmiYvkuIDotbfotbDov4fvvIznm67nnbnov4f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kuI7lpLHmhI/vvIzkuIDotbfpnaLlr7notKvnqbfvvIzkuIDotbfmjKXpnI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iJHku6znmoTlubTljY7vvIzlsLHlnKjml7blhYnnmoTmtJfmtqTph4zvvIzovbD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kuobjgII8L3A+PHA+PGVtPjY4LjwvZW0+5YaN5aW955qE6ZO+5a2Q5Lmf5ou0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R55qE54uX77yM5oOz6LWw55qE5Lq65aSa6K+05LiA5Liq5a2X6YO95piv5rG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5YaN57uZ5L2g5LiA6aKX57OW77yM5Y+N5Y+N5aSN5aSN77yM5L2g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5piO55m977yM5LuW5Y+q5piv5rKh6YKj5Lm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S9oOS4gOebtOWcqOaXoOengeeahOS7mOWHuu+8jOWvueaW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dpueEtueahOaOpeWPl++8jOS9oOS4gOebtOWcqOWnlOWxiOiHquW3se+8j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XoOinhuS9oOeahOWwiuS4peOAgui/meagt+eahOeIseaDhe+8jOaBkOaAleeul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OAgueIseiLpeWNkeW+ru+8jOS+v+S4jeWGjeaYr+eIse+8m+eIseiLp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Pq+eIseOAgjwvcD48cD48ZW0+NzAuPC9lbT7kuI3opoHlnKjkuY7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3vvIzmipPkvY/mr4/liIbmr4/np5LmiY3mmK/mnIDlgLzlvp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mf5LiN5piv5Zyo562J5L2g5Zac5qyi5oiR77yM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6Ieq5bex5LiN5Zac5qyi5L2g44CC5oC75pyJ5LiA5aSp77yM5L2g5L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LiL6JC95LiN5piO77yM5oiR5Lya5Zyo5L2g55qE5LiW55WM6YeM6Z+z5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3Mi48L2VtPuS4jeimgeWcqOWWnemGieaXtuiBlOezu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cqOaZmuS4iuWBmuS7u+S9leWGs+Wumu+8jOefq+aDheeahOivneWwve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jOWkqeS6ruS6hu+8jOS9oOS8muW6huW5uOW9k+aXtuayoeaci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MuPC9lbT7miJHnmoTnl5vvvIzlj6rmnInmiJHoh6rlt7Hmh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pzmrKLlnKjlpoLmraTlraTni6znmoTlpJzph4zvvIznv7votbfov4fljrv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mt7Hln4vlv4PlupXnmoTlvoDkuovvvIzlvpfliLDnmoTvvIz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mnInnp43mgY3nhLblpoLmoqbnmoTmhJ/op4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6IO95b+955Wl5oiR55qE5oSf5Y+X77yM5L2g5oC75Lul5Li65oiR6ZqP5L6/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bCx5Lya5aW977yBPC9wPjxwPjxlbT43NS48L2VtPuS4jeimgeS7peS4uuS7luS7r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Ys+WFieeahOS4gOinku+8jOWwseS7peS4uuS4lueVjOaYr+a4qeaa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nkuKrkuJbnlYzkuIrvvIzkvKTlrrPkvaDmnIDm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sLHmmK/pgqPkupvlo7Dnp7DmsLjov5zkuI3kvJrkvKTlrrPkvaD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mmK/kvJrmnaXvvIzor6XotbDnmoTlhajkvJrotbDjgILkuI3opoH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pgqPpgJ3ljrvnmoTkuJzopb/vvIzlm6DkuLrpgqPmnKzlsLHkuI3lsZ7kuo7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kuZ/msqHlv5jvvIzlj6rmmK/mnInkupvkuovlj6rpgILlkIjljrvmlLbol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vvIzkuZ/kuI3og73mg7PvvIzljbTlj4jkuI3og73lv5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Kj5LmI5bmz5Yeh55qE5ZCN5a2X44CB5Y2054m15omv5Yiw5oiR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3OC48L2VtPuS6uueUn+iLpuefre+8jO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i+WcqOS6uuS4uuaYr+S4gOenjeenr+aegeeahOS6uueUn+aAgeW6p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Yr+S4gOenjeS5kOingueahOWkhOS4luWmmeaWue+8jOmhuuWFtuiHqueEt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ingueahOeUn+WtmOS5i+mBk+OAguS6uueUn+WcqOS4lu+8jOefreaaguS4jei/h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Un+WwseWDj+S4gOadr+iMtu+8jO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+8jOayoeacieW8gOWni+eahOiLpu+8jOWwseayoeacieWQj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kvaDpgIHmiJHnmoTotoXlubjnpo/pnovlnq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ubjnpo/nmoTlnqvnnYDjgII8L3A+PHA+PGVtPjgwLjwvZW0+5b2T5LiA5L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N5YaN54qv5LqM5pe277yM6K+05piO5LuW55yf5b+D5LiN5byA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cieayoeaciei/h+mCo+S5iOS4gOeerOmXtOeahOaEn+in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+WRqOeOr+e7leedgOWkmuWwkeWsieeskeaAkumqgueahOS6uu+8jOaXoO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6suWvhuaXoOmXtOeahOaci+WPi+mZquS8tOWcqOS9oOi6q+i+ue+8jOS9oOS+n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+8n+WwseWDj+iiq+S4gOS4quaXoOW9oueahOeOu+eSg+WuueWZqO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ci+W+l+WIsOWklumdoue8pOe6t+aWkeaWk+eahOS4lueVjO+8jOWklu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S7peeci+ingeW9ouWNleW9seWPqueahOS9oO+8jOaXoOiuuuS9oOS7rOWkmu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eUmuiHs+iDveWkn+aEn+WPl+W+l+WIsOWvueaWuei0tOWcqOeOu+eSg+S4i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oOadpeeahOa4qeW6piZoZWxsaXA7JmhlbGxpcDvkvYbov5nkuKrnjrvnkoPlrrn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aXlj6PvvIzkuZ/msqHmnInlh7rlj6PjgII8L3A+PHA+PGVtPjg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4ix6LWw5Yiw5bC95aS055qE5pe25YCZ77yM5bCx566X5pS+5byD5Lmf5piv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My48L2VtPuacieS6m+S6uuS4gOingeWwseWWnOaso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WwseiuqOWOjOOAguWWnOasouaYr+WboOS4uumVv+W+l+Wlveeci++8jOiuqOWO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hea2temDveivtOi/meaYr+eci+iEuOeahOaXtuS7o++8jOaIkea3seS4jeS7pe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EuOWPquiDveWGs+WumuaYr+WQpuacieWOn+Wni+aAp+WGsuWKqO+8jOecn+at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WumuaYr+iupOWPr+eahOS4ieinguOAguWPquingei/h+aXoOaVsOaeg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iuS6lOWIhumSn+S+v+S4jeaEv+a3seiwiOWPqumFjeWQiOedgOWvueaWueeahOel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pOaJgOiwk+ivneS4jeaKleacuuWNiuWPpeWkmu+8jOi3n+mVv+ebuOayoeWNiu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ezu+OAgjwvcD48cD48ZW0+ODQuPC9lbT7lpJrkuYjmg7Pnu5nkvaD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j6/mmK/kvaDlt7LnprvljrvjgII8L3A+PHA+PGVtPjg1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5Sc6Jyc55qE5LqL6I6r6L+H5LqO77yM5L2g5oC75piv6IO95aSf6K6w5b6X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qb5bCP57uG6IqC77yM5bm25LiN5piv5Zug5Li65oiR5oC75piv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6ICM5piv5Zug5Li65L2g55yf55qE5Zyo5oSP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aGp+aGrOS4gOauteaQuuaJi+WwseiDveeZvemmlueahOeIse+8jOWP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S7pea3oea8oOe7k+adn+e6oOe8oO+8jOmCo+S6m+efouW/l+S4jea4n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9oOiupOecn+i1t+adpeW8gOeahOeOqeeske+8jOWPr+aIkeWNt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ecn+OAgjwvcD48cD48ZW0+ODcuPC9lbT7miJHmr4/mrKHpgLzoh6rlt7HmlL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5Tku7vkvZXml7blgJnpg73pmr7ov4fjgII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mg5oOv5q2H5pav5bqV6YeM77yM54S25ZCO5LiA5Liq5Lq66Lqy5Zyo6KeS6JC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iU5Lyk44CCPC9wPjxwPjxlbT44OS48L2VtPuWtpOWNleayoeacieaWueWQk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5suS4i+adpe+8jOazqua7tOiQveS6hu+8jOaJjeeci+inge+8jOecvOaz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enjeaEn+aDheWPquaciee7j+WOhui/h+eahOS6uu+8jOaJ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AuPC9lbT7lg4/miJHov5nnp43kurrvvIzpmr7ov4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nhqznnYDmnIDlpb3jgII8L3A+PHA+PGVtPjkxLjwvZW0+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Zac5qyi5L2g77yM54S25ZCO77yM6KKr5L2g5Y+v5oCc55qE5ZCK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bm54MGVmNXN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5ueDBlZjVz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7E0FEB23C0398C5BEA9AC1B62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