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1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05E400E5A20878B94614636704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5E400E5A20878B94614636704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pqW5b+D6K+d6K+t6Im+54m5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PC9wPjwvZm9udD48L2NlbnRlcj48cD48ZW0+MS48L2VtPuaIkeaDs+WPmOaIkOS4gOWd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iiq+S9oOi9u+i9u+WQq+WcqOWPo+S4re+8jOiuqeS9oOaEn+iniemmmea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WsOW5tOWIsOS6hu+8jOaIkeS4jeivtO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vtOWJjeeoi+S8vOmUpu+8jOaIkeWPquW4jOacm+S9oOaWsOeahOS4gOW5tOmH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Wuie+8jOW/q+W/q+S5kOS5kO+8jOaIkeeIseS9oO+8jOaWsOW5tOW/q+S5kD8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JjeaWueeahOi3r++8jOi/mOW+iOa8q+mVv++8jOaEv+aJ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Ji++8jOS4juWtkOWBleiAgeOAgjwvcD48cD48ZW0+NC48L2VtPuelneS9oO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ciemmluW/q+S5kOeahOatjO+8jOaWsOW5tO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uWchuiKgu+8jOW/q+S5kOiKgu+8jOW/g+iIkueVhe+8jOWkqeWkqe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aIkeS7rOW9vOatpOebuOeIse+8jOS4gOebtOWIsOaXtu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uelneS9oOaWsOW5tOW/q+S5kOOAgjwvcD48cD48ZW0+Ny48L2VtPuaWs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S4gOi1t+W6pui/h+OAgjwvcD48cD48ZW0+O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mZquS9oOi1sOi/h+avj+S4gOS4quaYpeiKgu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wouiwouS9oOe7meaIkeS4gOS4qua4qeaalueahOWutuOAguiAgeWp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TAuPC9lbT7lnKjov5nkuKrkuI3liqjlo7D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pgYfop4Hnvo7lpb3nmoTkvaDnnJ/lpb3vvIzmiYDku6XmiJHlrp7lnKj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zmg7PpmarkvaDliLDogIHjgII8L3A+PHA+PGVtPjExLjwvZW0+56Wd5oS/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Sp6IO955u45YKN44CCPC9wPjxwPjxlbT4xMi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+8jOS4gOS4quaIkeawuOi/nOW/mOS4jeaOieeahO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hL/kvaDlubTlubTpg73mnInpuJ/or63oirHpppnvvIzlpKnlpKnpg73mnIn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kLzmtYbjgII8L3A+PHA+PGVtPjE0LjwvZW0+5paw5bm05b+r5LmQ77yM5oiR55qE5bC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xNS48L2VtPuingeS9oOS4gOecvO+8jOS4h+eJqeS4jeWP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atou+8jOS4gOWPpemSn+aEj++8jOmZpOWkleW/q+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naXkuLTvvIzpgIHkvaDlkInnpaXlpoLmhI/vvIz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pl7Lml7borrDlvpfmg7Pmg7PmiJHvvIE8L3A+PHA+PGVtPjE3LjwvZW0+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5Liq5paw55qE576O5aW95bm05aS077yM6L+Z5Y+I5piv5LiA5q6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xOC48L2VtPuelneS9oOaWsOW5tOW5uOemj+e+jua7o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+8gTwvcD48cD48ZW0+MTkuPC9lbT7ml7bml7bliLvliLvmiorkvaD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v6vkuZDvvIE8L3A+PHA+PGVtPjIwLjwvZW0+54ix5L2g77yM5oS/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LiA55u05ZCR5YmN44CCPC9wPjxwPjxlbT4yMS48L2VtPuW/q+i/h+W5t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4puS4gOWktOWwj+eMquWbnuWutuWQl+OAgjwvcD48cD48ZW0+MjI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bPoioLopoHmhInlv6vvvIzlnLDkuYXlpKnplb/miorkvaDni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Zyo6L+Z576O5Li955qE56eL5aSc5L2g57uZ5LqG5oiR576O5Li9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6K6p5oiR5LiA5oOz6LW35p2l5bCx6IO95oSf6KeJ5Yiw6YKj5YeJ54i955qE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p+U6L2v55qE5omL6L276L275Zyw5ouC6L+H6IS45bqe77yM5ZC56L+H6ISW6a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5oCd5b+177yM6YGl56Wd5YWD5pem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KiuS4gOmil+elneemj+eahOW/g++8jOmAgee7meaIkeacgOS6sueIse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sZXmnJvmlrDlubTvvIzmlrDlubTliLDkuob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mhL/kvaDlv6vkuZDmsLjnm7jkvLTvvIzlubjnpo/luLjnm7jkvp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aw55qE5LiA5bm077yM5L2g5YGa5oiR55qE55S35a2p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H5a6Z44CCPC9wPjxwPjxlbT4yNy48L2VtPuWbouWbouWchuWchuS5kOWRte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eUnOicnOicnOWutuW5uOemj+OAgjwvcD48cD48ZW0+MjguPC9lbT7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IDlrprkv53ph43vvIzmnaXlubTmiJHkuIDlrprlpJrpmarkvaD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I5LjwvZW0+5L2g5ZCs5aW95LqG77yM5oiR5Y+q6K+0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M6KaB5LiN6KaB5ZKM5oiR5Zyo5LiA6LW3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S4gOW5tOWPiOS4gOW5tO+8jOW5tOW5tOW5uOemj+e+jua7o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WmguaEv++8gTwvcD48cD48ZW0+MzEuPC9lbT7npZ3kvaDmlrDmmKXlv6vkuZ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mmI7lpKnvvIE8L3A+PHA+PGVtPjMyLjwvZW0+6L+H5LqG5aSq5aSa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eS5b6X6K645oS/77yM5a+56Ieq5bex5aW954K55ZCn77yM5q+P5bm05q+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aW944CCPC9wPjxwPjxlbT4zMy48L2VtPuaEv+WRvei/kOS5i+elnu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QrOWIsOS9oO+8jOW+l+WIsOS9oO+8jO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mJ/msrPnkoDnkqjnqbrkuK3pl6rvvIzlpKnkuIrkurrpl7T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jgII8L3A+PHA+PGVtPjM1LjwvZW0+5Y+q6KaB5oiR5Lus54m1552A5omL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O95piv5bm456aP44CC5pil6IqC5b+r5LmQ77yBPC9wPjxwPjxlbT4z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aYpe+8jOi+nuaXp+Wyge+8jOWxleacm+aWsOW5tOW/g+aDheacgOe+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nnYDkvaDvvIzmu6Hmu6Hpg73mmK/lubjnpo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oS/5L2g5LqL5Lia5pyJ6LSi5rCU77yM5b+r5LmQ5pyJ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WsOW5tO+8jOeIseS9oOS4j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L/kvaDlubjnpo/lronlurfvvIzlv6vkuZDml6Dnlob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2g77yM5oiR55u45L+h55yf54ix77yM5Zug5Li65L2g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6Wd5L2g5paw5bm05b+r5LmQ44CCPC9wPjxwPjxlbT40Mi48L2VtPu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tOeIseays+OAgeS4gOeUn+W5uOemj++8gTwvcD48cD48ZW0+NDMuPC9lbT7npZ3mhL/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jovonnhYzvvIzmhL/kvaDlv6vkuZDmnIDkuYXplb/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q5rC05pm25p2v77yM5oS/5L2g54ix5oOF5rC455u4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LpeaYr+iDveaQuuaJi++8jOS7iuaXpeS4gOi1t+i1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lrDlubTliLDkuobvvIzmiJHmm7TliqDmg7PkvaDvvIznpZ3kvaD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aw55qE5LiA5bm077yM6L+Y6KaB5ZKM5L2g5LiA6LW35Za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CPC9wPjxwPjxlbT40OC48L2VtPuaEv+S9oOaFouaFouaCoOaCoO+8jOaKiuWlv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+8gTwvcD48cD48ZW0+NDkuPC9lbT7luIzmnJvlnKjmlrDnmoTkuIDlubTph4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pb3lpb3nmoTvvIzluIzmnJvmiJHku6zlrrbluq3lubjnpo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7mB5pif6YCB57uZ5L2g77yM5oS/5L2g55qE5Lq655Sf5LuO5q2k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sueIseeahO+8jOelneiAgeWFrOS9oOaWsOW5t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IuPC9lbT7lrp3otJ3vvIzmiJHniLHkvaD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niZvlubTlkInnpaXvvIE8L3A+PHA+PGVtPjUzLjwvZW0+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5Sf5rS7576O5ruh5bm456aP77yBPC9wPjxwPjxlbT41NC48L2VtPuaWsOW5t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S4reaRh+abs+S4gOWto+e5geiKse+8jOavj+S4gOaUr+mDveaYr+aIk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TUuPC9lbT7pmaTlpJXvvIzmhL/kuI7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7jnibXvvIE8L3A+PHA+PGVtPjU2LjwvZW0+6YGH6KeB5L2g77yM5LiJ55Sf5pyJ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6Leo6L+H5YiG56eS77yM5oS/5Lmf5Y+v5Lul6Leo6L+H5L2Z55Sf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+8jOWwseaYr+aIkeeahOS4gOWIh+OAguWunei0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NTguPC9lbT7lubTlubTlsoHlsoHvvIzmhL/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E8L3A+PHA+PGVtPjU5LjwvZW0+6Zmk5aSV5bCG6Iez77yM5a+5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N5Y+Y77yBPC9wPjxwPjxlbT42MC48L2VtPueIseS9oOawuOi/nO+8jOW5uO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jEuPC9lbT7miJHniLHkvaDliLDmsLjov5z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LjkuI3liIbvvIE8L3A+PHA+PGVtPjYyLjwvZW0+5b+r5paw5bm05LqG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25pe25pyJ77yM5p2l5bm055Sf5rS7576O77yBPC9wPjxwPjxlbT42M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e7meS6sueIseeahOaLnOS4quW5tO+8jOaEv+S6sueIseeahOWkqeWkqe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NjQuPC9lbT7lvoDlkI7nmoTkvZnnlJ/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qDmiJHlj6/lpb3jgII8L3A+PHA+PGVtPjY1LjwvZW0+5paw5bm05p2l5LqG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i48L2VtPuelneS9oOaWsOW5tOaWsOawlOixo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W5uOemj+mVv++8gTwvcD48cD48ZW0+NjcuPC9lbT7mg4Xmt7HmhI/liIf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gKjjgILkurLniLHnmoTvvIzmiJHku6zopoHlv6vkuZDlubjnpo/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K557yA5L2g55Sc6Jyc55qE5qKm77yM5oS/5L2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b+r5LmQ55qE5paw5bm077yBPC9wPjxwPjxlbT42OS48L2VtPjIwMjH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6zkuIDnm7TniLHkuIvljrvvvIzmhL/nnJ/niLHkuI3mga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lupXjgII8L3A+PHA+PGVtPjcwLjwvZW0+5paw5bm055qE6aOO77yM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44CCPC9wPjxwPjxlbT43MS48L2VtPuaIkeaDs+WSjOS9oOeJteaJi++8jOi/i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kqeWgguOAguaIkeeIseS9oO+8jOWkqemVv+WcsOS5h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gIDph4zloZ7mu6HnpLznianvvIzogLPovrnlhYXmu6HnpZ3npo/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mmK/mnIDngb/ng4LnmoTkuIDkuKrvvIE8L3A+PHA+PGVtPjcz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a625rC46L+c5Zyo5L2g5b+D6YeM77yM56Wd56aP5rC46L+c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pil6IqC5b+r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5cmVwdjNwZmQx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XJlcHYzcGZk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05E400E5A20878B94614636704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