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E8F335F5669F49183DE6F9111B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E8F335F5669F49183DE6F9111B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qq5Yqb5ZKM5aWL5paX55qE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mgeaDs+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wseW/hemhu+imgeiDveWxiOiDveS8uO+8jOWPquimgeiDvei+vuWIsOacgO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i48L2VtPuWmguaenOiDveaEn+WPl+WIs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+v+S4jeS8muWGjeasoeayiea6uu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eugOWNle+8jOaXoOmhu+WcqOaEj+WIq+S6uueahOivh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egtOWdj+a9nOinhOWIme+8jOacieeahOaXtuWAmea9n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aMguWcqOWimeS4iueahOinhOWumuabtOWPr+aAle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mDveS8muaYjueZve+8jOS6uummluWFiOimgeeIs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HquW3seOAgjwvcD48cD48ZW0+Ni48L2VtPueUqOW/g+e7j+iQpe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iHquW3seeahOWIm+S4muiAheOAgjwvcD48cD48ZW0+Ny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aXtuWFie+8jOS4jeiDveS4ouS6hueZveWkqeeahOWkqumYs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nOaZmueahOaYn+aYn+OAgjwvcD48cD48ZW0+OC48L2VtPuWIq+iuqeaAr+W8s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Iq+iuqeaHkuaDsOivr+S6humdkuaYpe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WFqO+8jOaeieWImeebtO+8jOa0vOWImeebiO+8jOaVneWImeaWsOWwkeWIme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DkeOAgjwvcD48cD48ZW0+MTAuPC9lbT7lj6rmnInorqTorqTnnJ/nnJ/lnLDjgI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jgIHkuIDmraXkuIDkuKrohJrljbDnmoTlgZrkuovvvIzmiY3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A5Liq5oiQ5Yqf6ICF6YO95pyJ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5byA5aeL77yM5omN6IO95om+5Yiw5oiQ5Yqf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i9r+WSjOS4jeWlveaEj+aAne+8jOWPquS8muadgOatu+iHquW3se+8jO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+pOWQuOihgOmsvOOAgjwvcD48cD48ZW0+MTMuPC9lbT7kuIDkuKrkurrlsLHnr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I3mhL/pmarkvaDotbDkuIvljrvvvIzpgqPku5blsLHmmK/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5yf55CG5piv54G/54OC55qE77yM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F6ZqZ77yM5bCx6IO954Wn5Lqu5pW05Liq55Sw6YeO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vlOS9oOWlveeci++8jOavlOS9oOiBquaYju+8jOavlOS9oOW5tOi9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WPluS7o+S9oOOAgjwvcD48cD48ZW0+MTYuPC9lbT7kuI7lhbbnlKj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oo4XppbDoh6rlt7HvvIzkuI3lpoLnlKjnn6Xor4bmraboo4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qQ6aql5LiA6LeD77yM5LiN6IO95Y2B5q2l77yb6am96ams5Y2B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l5LiN6IiN44CCPC9wPjxwPjxlbT4xOC48L2VtPuS4gOS4quS6uueah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aLpeacieeahOWkmu+8jOiAjOaYr+S7luiuoei+g+eah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7LmipjvvIzkuI3mg7Plv7XnnLzms6rvvJvmgrLkvKTvvIz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7LmipjnmoTpgZfmhr7jgII8L3A+PHA+PGVtPjIwLjwvZW0+5bC95b+r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KGM55qE5LiT5a6277yM5Y+q6KaB5LiL5Yqf5aSr77yM5b6I5b+r5bCx5Y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uS8muiupOmUme+8jOS6uuS4jeWPr+iDveaXo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pOmUmeacrOi6q+WwseaYr+mUmeOAgjwvcD48cD48ZW0+Mj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kuIDliIfvvIzpg73ml6Dms5Xmi6XmnInvvIzlj6rog73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oWi5oWi6ZW/5aSn77yM56yR5a656LaK5p2l6LaK5YG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p2l6LaK5bCR44CCPC9wPjxwPjxlbT4yNC48L2VtPuW9k+S9oOW3peS9nO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W/hemhu+WFt+acieW8uueDiOeahOa/gO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lj6rkvJrpmY3kuLTlnKjmsLjkuI3mlL7lvIPnmoTlrrbkvJnku6z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6auY5pWI6L+Q5L2c77yM6buY5aWR6YWN5ZCI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i6Zif77yM5rS75Yqb5peg6ZmQ44CCPC9wPjxwPjxlbT4yNy48L2VtPuS8geS4m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seaYr+S6uu+8jOeuoeeQhuivtOWIsOW6leWwseaYr+WAn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rrog73pgYfop4HlsLHlvojlpb3kuobvvIzogIzmnInkup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mm7Tlpb3kuobjgII8L3A+PHA+PGVtPjI5LjwvZW0+5Y+q6KaB5LiN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Zyo5b+D54G155qE54mi56y86YeM77yM6LCB5Lmf5p2f57ya5LiN5LqG5L2g5Y6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uY6aOe44CCPC9wPjxwPjxlbT4zMC48L2VtPuimgeWtpuS8muWBmuenkeWtpuS4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OAguimgeeglOeptuS6i+Wunu+8jOWvueavlOS6i+Wunu+8jOenr+iBmu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KjpgqPlj6rmmK/kuIDnp43mh6blvLHnmoTooajnjrD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mK/miJHku6zkurrnlJ/nmoTmgIHluqb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pe25YWJ77yM5rWq6LS55Zyo5peg6LCT55qE562J5b6F5LiO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44CCPC9wPjxwPjxlbT4zMy48L2VtPuaXtuS7o+eyvuelnua8lOe7jueBtemt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yvuelnuaehOetkeaXtuS7o+eyvuelnuOAgjwvcD48cD48ZW0+MzQuPC9lbT7kuI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sLjkuI3nvaLkvJHvvIzlj6ropoHov5jmnInkuIDlj6PmsJTlnKjvvIzlsLH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nm67moIfkuYvot6/kuIrjgII8L3A+PHA+PGVtPjM1LjwvZW0+5Lq6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bCx566X5pyJ6IGq5piO6IO95Yqb77yM5rC46L+c5Y+q5piv5Liq5Y2x6Zm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Ni48L2VtPuS4jeW/heavj+S4gOWIhumSn+mDveeUqOad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tpuS5oOaXtuavj+S4gOWIhumSn+mDveimg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mnIDlpKfnmoTlhYnojaPvvIzkuI3lnKjkuo7msLjkuI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g73lsaHku4blsaHotbfjgII8L3A+PHA+PGVtPjM4LjwvZW0+5pe25YWJ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Zuo5Lit6KGM6LWw55qE5Lq677yM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zOS48L2VtPuS5n+iuuOW+l+S4jeWIsOetlOahiO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KquWKm+i/h++8jOWwhuadpeS4jeW/heWQjuaCl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kuI3kuIvoh6rlt7HvvIzmmK/msqHmnInmmbrmhafvvJvlv4Pph4zlrrn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msqHmnInmhYjmgrLjgII8L3A+PHA+PGVtPjQxLjwvZW0+55+l6K+G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77yM6ICM5Yuk5aWL5bCx5piv5byA5ZCv5a6d5bqT5aSn6Zeo55qE6ZKl5Y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acquadpeS4jeS8muacieS7u+S9leeahOS4jeWuieaA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i3n+edgOaIkeeahOW/g+i1sOOAgjwvcD48cD48ZW0+NDMuPC9lbT7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hL/mnJvvvIzlsLHmmK/kuI7kvaDlronlronpnZnpnZnnmoTluq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a2k54us55qE5pe25YCZ5om+5aW95pyL5Y+L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6KGX44CB5ZCD6aWt44CC5LiN6KaB6K6p5a2k5a+C5ZCe5rK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S6uueUn+eahOmBk+i3r+S4iu+8jOavj+S4quS6uumDveaY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7t+WAvOaJgOWcqOOAgjwvcD48cD48ZW0+NDYuPC9lbT7moqbmmK/kuIDnp4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7PmmK/kuIDnp43ooYzliqjjgILnkIbmg7PmmK/moqbkuI7mg7PnmoTnu5Pm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LiN6KaB6KKr5a6J6YC45o6n5Yi2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piv5aWL5paX44CCPC9wPjxwPjxlbT40OC48L2VtP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kuI3lvIDlv4PnmoTvvIzmmK/pgqPkupvmh4Llvp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lvpflpKrlpJrnmoTkurrjgII8L3A+PHA+PGVtPjUwLjwvZW0+5LiA5Liq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77yM5Y+W5Yaz5LqO5LuW5a+56Ieq5bex55qE6K6k6K+G5LiO6Ieq5oiR5Yqq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6iL5bqm44CCPC9wPjxwPjxlbT41MS48L2VtPuaLpeaciemAhuWig++8jO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WIm+mAoOWlh+i/ueeahOacuuS8muOAgjwvcD48cD48ZW0+NTI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uKrkurrmmK/lvq7lvLHnmoTvvIzkvYbmmK/lkrHku6zkuZ/nn6XpgZP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UzLjwvZW0+6Zq+6YGT5Y+q5pyJ6JmQ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L2g5om+5Yiw6YKj5LmI5LiA54K56Ieq5bCK5Lm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Yr+icguicnOWIqeS6uuWIqeW3su+8jOaXoOS/oeaYr+iLjeidh+Wus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OAgjwvcD48cD48ZW0+NTUuPC9lbT7kurrkuI3mgJXotbDlnKjpu5HlpJ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kuK3msqHmnInpmLPlhYnjgII8L3A+PHA+PGVtPjU2LjwvZW0+5rKh5pyJ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L+h5b+D77yM5Lu75L2V6KGM5Yqo6YO95Lya5aSx6LS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QhuaAp+eyieeijuS6hui/t+S/oe+8jOiAjOS6uueahOaEn+aDheS5n+Ww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WIqeW3seS4u+S5ieOAgjwvcD48cD48ZW0+NTguPC9lbT7kuZ/orrjnu4jngrn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kozlpLHotKXvvIzkvYbov5nnu53kuI3mmK/lgZzmraLliY3ooYz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O95Yqb5o+Q5Y2H5LqG77yM5bCx5L+d5oyB5LqG6ZqP5pe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O95Yqb44CCPC9wPjxwPjxlbT42MC48L2VtPuacgOWlveeahOeIseaDhe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Bl+aGvuOAgumCo+mBl+aGvuWMluS9nOS9memfs+iiheiihe+8jOmVv+eVm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lJnluo/lkozmjJHmiJjmmK/nlJ/mtLvnmoTluLj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jov4fljrvvvIzlsLHmmK/mrKLllpzpobrpgYLjgII8L3A+PHA+PGVtPjY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L2N572u77yM6LWw6Ieq5bex55qE6YGT6Lev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77yBPC9wPjxwPjxlbT42My48L2VtPui3jOi3jOaSnuaSn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iuuOWkmu+8jOaHguS/hOeahOS6uuWwseS9oOS4gOS4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vvIzkvaDlj6rpnIDopoHmr5TkuIDkuKrkurrmm7Tlpb3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nmoTkvaDjgII8L3A+PHA+PGVtPjY1LjwvZW0+55So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6YGH6KeB5pyA5bqU6K+l55qE6YKj5Liq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ci+S8vOacq+aXpeeahO+8jOe7iOWwhuiiq+ivgeaYjuWPquaYr+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LvnnYDvvIzopoHmnInoh6rlt7HnmoTku7flgL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lvLrogIXlrZjlnKjkuo7ov5nkuKrkuJbnl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Zyo5aSx5oSP6ICF6Z2i5YmN6LCI6K665L2g55qE5b6X5oSP77yM6L+Z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F5YWz57O76YCg5oiQ5Lyk5a6z44CCPC9wPjxwPjxlbT42OS48L2VtPuS4j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iDvea7oeiFuee7j+e6tu+8jOS4jeWLpOWli+WTquadpeeahOS6i+S4mui+ieeF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kuYvmiYDku6Xnl5voi6bvvIzkuI3mmK/lm6DkuL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vvIzogIzmmK/orqHovoPnmoTlpKrlpJrvvIE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iN6KGM5LqG77yM6K+36YCJ5aW95ZOt5rOj55qE5a+56LGh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Cf6IKp6IaA5ZKM6IO46Iab44CCPC9wPjxwPjxlbT43Mi48L2VtPuWvueS6ju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eJouiusOiHquW3seeahOS5ieWKoeaYr+S4gOenje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nInkuIDkuKrkurrkvJrkuI3nu4/mhI/lnKjmi5Dop5L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nmoTkurrnlJ/osYHnhLblvIDmnJfjgII8L3A+PHA+PGVtPjc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q66YO95piv5oqK5o+h5YWI5py677yM6ICM5aSx6LSl55qE5Lq6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44CCPC9wPjxwPjxlbT43NS48L2VtPuS4gOWIh+e+juWlveeahO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W+heS4reaLpeacie+8jOiAjOaYr+WcqOWli+aWl+S4reS6ie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uI/lubPlnY7lnbfmiJDlpKfpgZPvvIzmjqjlgJLpmpznoo3miJD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hqzov4fpu5HmmpfmmK/pu47mmI7jgII8L3A+PHA+PGVtPjc3LjwvZW0+6Z2S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6LGB6L6+55qE5pe25pyf77yM5bqU6K+l5Yip55So6L+Z5Liq5pe25pyf5YW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GB6L6+55qE5oCn5qC844CCPC9wPjxwPjxlbT43OC48L2VtPuS4gOWumuimgeacie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vlOmdoOWxsei/mOWPr+mdoOeahO+8jOaYr+iuqeiHquW3se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YDosJPlvLrogIXvvIzmmK/ml6LmnInmhI/lv5f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7bmnLrnmoTkurrjgII8L3A+PHA+PGVtPjgwLjwvZW0+6Z2S5pil55qE5pyd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N5bey55qE5aW95aWH5b+D6Iul5raI5aSx77yM5Lq655Sf5bCx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vj+S4gOWkqemDveaYr+WBmuS6u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XtuWIu+mDveaYr+iHquaIkeeahOitpuaDl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kuJbnlYzvvIzkuIDlj7bkuIDoj6nmj5DvvIzkuIDlv4PkuIDpnZnmgJ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hJrljbDjgII8L3A+PHA+PGVtPjgzLjwvZW0+5LiA57yV5pmo6aOO77yM5LiA57G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oq55b6u56yR77yM6YO95piv55Sf5rS75peg5oSP55qE5rO85rS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ri+S4i+S6uueUn+W/l+WQke+8jOa0u+WHuuS6uueUn+eyvuW9q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7iuaXpeaymeefs++8jOi1sOWHuuaYjuWkqeWkp+mBk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rp7pgKDorr/vvIzmnKzlkajnoLTpm7bvvIzmtLvliqjnrqHnkIbvvIzooYzpl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g2LjwvZW0+5LiA6L655b6X5Yiw77yM5LiA6L655aSx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N5pyJ5aSx77yM6YCJ5oup5LqG5bCx5LiN6KaB5ZCO5oK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Iq+S6uumAvOS9oOWOu+S8mOengO+8jOaYr+S9oOiHquW3se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ZHRvcjBqZS5odG1sIj5odHRwczovL2R1YW5qdXppa3UuY29tL2R1YW5qdXppL2N2M2R0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E8F335F5669F49183DE6F9111B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