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51B69B624C45D7BC526FAE4911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51B69B624C45D7BC526FAE4911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76k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SuOWPi+axhzwvcD48cD48ZW0+Mi48L2VtPui/meS4quWutuW6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luS6ujwvcD48cD48ZW0+My48L2VtPuS4gOe7n+WkqeS4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PquemveWFveWSjOS4gOS4quS6ujwvcD48cD48ZW0+NS48L2VtPuWkp+iDuO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i48L2VtPuWbm+S6uuihjDwvcD48cD48ZW0+Ny48L2VtPue7hOe7h+We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yvuelnueXheeahOaJmOWEv+aJgD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jOWIsOato+aXoOeptzwvcD48cD48ZW0+MTAuPC9lbT7kuIDlrrb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15py15aWH6JGp5YOP5aSq6ZizPC9wPjxwPjxlbT4xMi48L2VtPueah+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mjwvcD48cD48ZW0+MTMuPC9lbT7ok53lpKnnsr7npZ7nl4Xpma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LyaPC9wPjxwPjxlbT4xNS48L2VtPumqkeeLl+S4ieS6uue7h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Y7mlLblhaXogIXnu7TmnYPljY/kvJo8L3A+PHA+PGVtPjE3LjwvZW0+5p2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25pePPC9wPjxwPjxlbT4xOC48L2VtPue+pOiLseiNn+iQg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XnjovllbvpnZ7lpKk8L3A+PHA+PGVtPjIwLjwvZW0+6buR6Imy6YOB6YeR6aa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t+mcuOWHjOWFqOacjTwvcD48cD48ZW0+MjIuPC9lbT7nsr7npZ7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L3A+PHA+PGVtPjIzLjwvZW0+6YW35LmQ5LmL5a62PC9wPjxwPjxlbT4yNC48L2VtPuS4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9nOaAqjwvcD48cD48ZW0+MjUuPC9lbT7mirHnnYDlj7Lov6rlpYfnnaHop4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GA56Wt6ZiBPC9wPjxwPjxlbT4yNy48L2VtPuWIm+S4luWbveW6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jniLjniLHkvaDku6w8L3A+PHA+PGVtPjI5LjwvZW0+5paw5Yq/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utuW6reW5sumDqOWnlOWRmOS8m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lpLTlj6vkvaDku6zljrvmkKznoJY8L3A+PHA+PGVtPjMyLjwvZW0+6Leq5rGC5L2g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PC9wPjxwPjxlbT4zMy48L2VtPueBq+aYn+WvhuaOouiBlOe7nOWKnuWFrOWu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nlp5Hlha3lqYY8L3A+PHA+PGVtPjM1LjwvZW0+576k6Iqz6Zi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RnuS4vee6ouaYpemZojwvcD48cD48ZW0+MzcuPC9lbT7mraPnu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raPnu4/nvqQ8L3A+PHA+PGVtPjM4LjwvZW0+57K+6Ie055qE54yq54yq5aWz5a2p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7keS6uumXruWPt+WeizwvcD48cD48ZW0+NDAuPC9lbT7n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ojmi708L3A+PHA+PGVtPjQxLjwvZW0+6Iqx5qC35L2c5q275aSn6LWb57uE5ae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Nlei6q+eLl+S/neaKpOWNj+S8m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mnInlhL/lpbM8L3A+PHA+PGVtPjQ0LjwvZW0+55qE5LuZ5aWz5Lus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utuatu+WFmkA8L3A+PHA+PGVtPjQ2LjwvZW0+54Gr6L6j5r2u5aW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FqOaYr+WlveeYpueahOWwj+S7meWlsz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pKnkuIs8L3A+PHA+PGVtPjQ5LjwvZW0+5p6B5YWJ5a625Zut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OWEv+WbreaJm+mcuOWtkDwvcD48cD48ZW0+NTEuPC9lbT7pk7/plLXkuIDml4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ZGr6ZuF6ZiBPC9wPjxwPjxlbT41My48L2VtPue7neS7memY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uIXmsJTojIPlhL88L3A+PHA+PGVtPjU1LjwvZW0+5ou85ZG95LiJ6Y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gOaOjOmch+WFq+aWuTwvcD48cD48ZW0+NTcuPC9lbT5G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aTpm6rlr4LmsZ/lr5I8L3A+PHA+PGVtPjU5LjwvZW0+5Y+q5omL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jxwPjxlbT42MC48L2VtPua3keWls+eahOWkqeS4iz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iLbooqvlppbmgKrmipPotbDkuoY8L3A+PHA+PGVtPjYyLjwvZW0+5aWz5Lq655qE6KGj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QjOiQjOS5i+e6pjwvcD48cD48ZW0+NjQuPC9lbT7pnLj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qIvnqIs8L3A+PHA+PGVtPjY1LjwvZW0+56Gs5rGJ5peg5pWM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keWvkuiKseS4jeiQvTwvcD48cD48ZW0+NjcuPC9lbT7nvqTpvpnml6Dppp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qH5Yag6LS15pePPC9wPjxwPjxlbT42OS48L2VtPuW/q+S5kOWutuaX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nqfov5nkuIDlrrblrZA8L3A+PHA+PGVtPjcxLjwvZW0+5Lqy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C9wPjxwPjxlbT43Mi48L2VtPuWQg+mlre+8jOedoeinie+8jOaJk+ixhuix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KnnqbrlvojlpKc8L3A+PHA+PGVtPjc0LjwvZW0+5LqM6YC86Z2S5bm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PC9wPjxwPjxlbT43NS48L2VtPuiAgeWPuOacuuiBlOebn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XliLDkuIrluJ3pg73mmZXlgJI8L3A+PHA+PGVtPjc3LjwvZW0+5LiW55WM5bCP5ae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Oi+iAheaXoOWPjDwvcD48cD48ZW0+NzkuPC9lbT7mnJXmnIn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InljYM8L3A+PHA+PGVtPjgwLjwvZW0+6JeP6aaZ6ZiBPC9wPjxwPjxlbT44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WdijwvcD48cD48ZW0+ODIuPC9lbT7msLjnlJ/oirHlp5Dlprnmg4U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4ix5Z6LPC9wPjxwPjxlbT44NC48L2VtPuWLpOiAleS4gOWutu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uJ3njovmsZ/lsbE8L3A+PHA+PGVtPjg2LjwvZW0+5pil6aOO6Zi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ixqumXqOeOi+aXjzwvcD48cD48ZW0+ODguPC9lbT7nsr7oh7TnmoT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bPlrak8L3A+PHA+PGVtPjg5LjwvZW0+6L+b5Y+j5bCP5LuZ5aWz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gemch+S4ieeVjDwvcD48cD48ZW0+OTEuPC9lbT7oirHmnpzlsbE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x6ZuE6Zi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dTdzdmtvazFoLmh0bWwiPmh0dHBzOi8vZHVhbmp1emlrdS5jb20vZHVhbmp1emkv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rb2sx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51B69B624C45D7BC526FAE4911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