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5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0A149C70E74114C5DF0B0827FAF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A149C70E74114C5DF0B0827FAF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2V5ZSv576O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0p+aPoeS9oOeahOaJi++8jOaAleS9oOi/t+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S4re+8jOacgOe7iOS9oOi/mOaYr+mAieaLqeS6hui/t+W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8uuiAheWtpOeLrOeahOiDjOWQjumakOiXj+edgOi+ieeFjO+8jOW8seiAh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6q+WQjumBjeWcsOaYr+WHhOWHieOAgjwvcD48cD48ZW0+My48L2VtPuet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aLv+aXtumXtOWOu+i1jO+8jOeEtuWQjui+k+eahOS4gOWhjOeziua2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vguWvnueahOS6uu+8jOaAu+aYr+S8mueUqOW/g+eahOiusOS9j+S7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WHuueOsOi/h+eahOavj+S4gOS4quS6uuOAgjwvcD48cD48ZW0+NS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cn+Wlve+8jOS4jeeEtuaAu+aLheW/g+S9oOimgei1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aXtuWAme+8jOaAu+S8mum7mOm7mOeahOaJvuS4quWvgumdme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pee8k+ino+iiq+eUn+a0u+WOi+i/q+eahOWWmOS4jei/h+adpeawlO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luWcqOS9oOi6q+S4iuWuo+azhOedgOWvguWvnu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cn+eahOS7peS4uumCo+WwseaYr+eIseaDheOAgjwvcD48cD48ZW0+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aCo+S6huW/p+mDgeeXh+S4gOagt++8jOS8mueqgeeEtuW/g+aDheS4jeWlveOAg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j+aCo+S6huiHqumXreeXh+S8vOeahO+8jOS8mueqgeeEtuS4jeaDs+ivt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S4quS6uueahOaXtuWAme+8jOaAu+S8mumdmemdmeeahOaDs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WJjeeahOiHquW3se+8jOaYr+WkmuS5iOeahOWNlee6r+WSjOaXoO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bXmiYvmmK/ov5nkuKrkuJbnlYzkuIrmnIDmgrLlk4DnmoTliq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uIvkuIDliLvvvIzms6jlrprnmoTmmK/mlL7miY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by65aSn55qE5Lq677yM5bCx5piv6YKj5Lqb6IO95LiA5Liq5Lq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f5rS755qE5Lq644CCPC9wPjxwPjxlbT4xMi48L2VtPuS4gOS4quS6uu+8jO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ZveeEtuWtpOeLrO+8jOS9huS5n+acieWtpOeLrOeahOW/q+S5kOOAguWtpuS8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eLrOOAgjwvcD48cD48ZW0+MTMuPC9lbT7kuIDkuKrkurrmsLjov5zlgZznlZn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mb3nhLbkuI3kuIDlrprkvJrlpLHljrvku4DkuYjvvIzkvYbkuIDlrprkvJr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E0LjwvZW0+5oiR57uZ5L2g5oiR55qE5b+D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Z5LqG5oiR5a2k5a+C44CCPC9wPjxwPjxlbT4xNS48L2VtPuaEn+aDhemHj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tOWkmuehrO+8jOWPr+ecn+eahOmdouWvueS6hu+8jOaJjeefpemBk+iHquW3seaYr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a6g+OAgjwvcD48cD48ZW0+MTYuPC9lbT7lraTljZXnmoTkurrmgLvmmK/kuI3mgJ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raTljZXljbTmgJXlnKjkurrnvqTkuK3ni4LmrKLnu5PmnZ/lkI7nmoTkuI3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piv5LiA5Liq57uP5bi456yR55qE5Lq6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uP5bi45byA5b+D55qE5Lq644CCPC9wPjxwPjxlbT4xO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WIq+WkquS+nei1luS7u+S9leS6uu+8jOWboOS4uuW9k+S9oOWcqO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o+aJjuaXtu+8jOi/nuS9oOeahOW9seWtkOmDveS8muemu+W8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47mnaXpg73mmK/ni6zooYzogIXvvIzmsqHmnInlkIzooYzkurr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iqTmiYDjgII8L3A+PHA+PGVtPjIwLjwvZW0+5oCd5b+15LiA5Liq5Lq655qE5ru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piv5Zad5LqG5LiA5p2v5Yaw5Ya355qE5rC077yM54S25ZCO5LiA5ru05LiA5ru0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Ot5rOq44CCPC9wPjxwPjxlbT4yMS48L2VtPuacieS7tuS6i+WEv+Wkp+Wutui2iuaX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2iuWlve+8muWwseeul+WtpOeLrOe7iOiAge+8jOS5n+i/nOi/nOWlvei/h+aXgei+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dteedgOS4gOS4quS4jeeIseeahOS6uuOAgjwvcD48cD48ZW0+MjIuPC9lbT7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ubbkuI3lj6/mgJXvvIzlj6/mgJXnmoTmmK/mm77nu4/mi6XmnInlkI7nmoTlpL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aSa5a6z5oCV5LqS55u45om25oyB6LeM6LeM5pKe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6YKj5LmI5aSa77yM5pyA5ZCO6Zmq5Zyo5L2g6Lqr6L6555qE6YKj5Li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44CCPC9wPjxwPjxlbT4yNC48L2VtPuS6uumDveS8muacieW/g+aDhe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vtOS4jeS4iuadpeeahOWkseiQve+8jOmBk+S4jeaYjueZveeah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S4jea4healmueahOS6pOmUmeOAgjwvcD48cD48ZW0+MjU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mnKrmm77mnInov4fnmoTlr4Llr57lv4Pmg4Xooqvov5nmmpflpJzlsYLlsYL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jgII8L3A+PHA+PGVtPjI2LjwvZW0+5Lq65bCx5YOP5a+S5Yas6YeM55qE5Yi654ys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2g5b6X5aSq6L+R77yM5Lya6KeJ5b6X5Yi655eb77yb5b285q2k56a75b6X5aSq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eJ5b6X5a+S5Ya344CCPC9wPjxwPjxlbT4yNy48L2VtPuWtpOWNle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guasou+8jOeLguasouaYr+S4gOS4quS6uueahOWtpOWNl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LvnlJ/or7TvvIzmiJHnmoTnl4XmiJHkuI3kvJrlpb3kuobvvIzmiJHlk63kuob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t4vkuoblha3kuKrlsI/ml7bnmoTpm6jjgII8L3A+PHA+PGVtPjI5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iv5LiA54mH6buR6Imy55qE552h6I6y77yM5Zyo5peg5bC955qE6buR6Imy6YeM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JST5bu244CCPC9wPjxwPjxlbT4zMC48L2VtPuWvguWvnuebuOS+ne+8jOe7tee7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+8jOS6ke+8jOiBmuaVo+aXoOW4uO+8jOS6uu+8jOiBmuaVo+WIhuemu+WNg+WPp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nKjov5nkuKrkurrnvqTmu6Hmu6HnmoTlgYzlpKfpg73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6XlkIzmoLfnmoTlv4Pmg4Xlm7rmiafnmoTlraTljZX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A5LmI6YO95Yir6K+05Z2Q552A6Zmq5oiR5ZC55ZC56aOO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Kh5pyJ6YWS77yM5ZCs5oiR6K+06K+05a2k54us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mgei1sOeahOi3r++8jOiHqueUse+8jOS9huS5n+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aDmg6/kuoblraTni6znmoTkurrvvIzlvZPmnInkurrlvIDlp4vmjqX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5Lnu53ljbTmgLvmmK/lj5jlvpfpgqPkuYjoh6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Liq5Lq655Sf5rS75LmF5LqG77yM6YGH5Yiw54K55rip5pqW77yM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a2k5YKy55qE5b+D77yM5L6/5Lya5rqD5LiN5oiQ5Ya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Yr+S4gOWcuumBh+inge+8jOS6uuadpeS6uuW+gO+8jOacgOeogOe9l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h+ingeWPpuS4gOS4quiHquW3seOAgjwvcD48cD48ZW0+MzcuPC9lbT7kurr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ojlpJrml7blgJnpg73nlJ/mtLvlnKjliKvkurrnmoTmganms73kuYvkuK3vvIzkvY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ku5blj6/og73msLjov5zpg73kuI3nn6XpgZ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oOz5oqx552A5L2g5ZOt77yM54S25ZCO5oqK6by75raV5ZKM55y85rOq5YWo6YO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zOS48L2VtPueKueeKueixq+ixq+eahOaIkeS7rOivpe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sO+8jOS4jeefpeaMo+aJjuS6huWkmuS5he+8jOS4gOWIh+mDveS4jeWGjeaYr+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WbnuWktOOAgjwvcD48cD48ZW0+NDAuPC9lbT7miJHnmoTmu6HohZT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miJDlip/nmoTooqvkvaDnmoTlhrfmvKDlrozlhajmtojno6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Liq5Lq65Y+R5ZGG77yM5LiA5Liq5Lq66Z2Z56uL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LiA5Liq5Lq65qyi56yR44CCPC9wPjxwPjxlbT40Mi48L2VtPuacieW/g+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0r++8jOaXoOW/g+iAheaXoOaJgOiwk+OAguS9oOaAu+aYr+WcqO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WkquWkmu+8jOeEtuWQjuS4jeWPr+aAneiuruS4j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k6rmnInkurrllpzmrKLlraTni6zvvIzlj6rkuI3ov4fkuI3kubHkuq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lj6rog73okL3nmoTlpLHmnJvjgII8L3A+PHA+PGVtPjQ0LjwvZW0+5oiR5b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qG77yM55Sc5Lit5bim6Ium77yM6L+Y5piv5LiA5Liq5Lq655Sf5rS75ZC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a2k54us44CCPC9wPjxwPjxlbT40NS48L2VtPuaIkeeZvuavkuS4jeS+te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aAp++8jOWPquWboOaIkei6q+WQjuaXoOS4gOS6u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lr4Llr57lr7nlnZDvvIzojZLllJDmmK/miJHmr5Tlr4Llr57mm7T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2k5Y2V5pe25Y+v5Lul5Zad6YWS77yM5Y+v5Lul546p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eb5ZOt5rWB5raV77yM5L2G5LiN6KaB5oCd5b+15LiA5Liq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/g+iLpeW+l+S4jeWIsOagluaBr+eahOWcsOaW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WEv+mDveaYr+a1gea1quOAgjwvcD48cD48ZW0+NDkuPC9lbT7miJHmsqHmnIn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vvIzkvYbljbTmib7kuI3liLDorqnmh6blvLHkvJHmga/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2k54us77yM5a6D5LiN5piv5Y2V57qv55qE5a+C5a+e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Kk5rWF55qE77yM5a2k54us5Y205rex5Yi744CCPC9wPjxwPjxlbT41M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j+S4quS6uueahOeUn+WRvemDveS4jei/h+aYr+WtpOWNleeahOS4quS9k+OAgu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tpOWNle+8jOS7juadpeaXoOS6uumZquS8tOOAgjwvcD48cD48ZW0+NT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raTni6zvvIzlsLHlg4/lvojkuYXku6XliY3vvIzngavmmJ/nhafogIDljYH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pzjgII8L3A+PHA+PGVtPjUzLjwvZW0+5oiR5Y6757+75LuW55qE6L+H5b6A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77yM5oiR5Y+q5piv6Zq+6L+H5pyJ56eN5rex5oOF5LuW5LuO5pyq57uZ6L+H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tpOeLrOiAheW5tuS4jeaYr+aDs+WtpOeLrO+8jOiAj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aJvuS4jeWIsOWQjOexu+OAgjwvcD48cD48ZW0+NTUuPC9lbT7kuaDmg6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lr4Llr57vvIzkuaDmg6/lraTni6zjgILkvYbmmK/lrrPmgJXjgILlrrPmgJ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vJrlj5HnlJ/vvIzpgIPpgb/vvIzkuI3lgZznmoTpgI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uK6IO957uZ5oiR5a6J5YWo5oSf55qE77yM5Y205Y+q5pyJ5Ye66Zeo5pe2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ZKx5YyF5ZKM6ZKl5YyZ77yM5Lul5Y+K5omL5py66YeM5pi+56S655qE5ruh5qC8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IseS4gOS4quS6uuS4jeWtpOWNle+8jO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tpOWNleOAgjwvcD48cD48ZW0+NTguPC9lbT7orrDlv4bnirnlpoLkuIDmnKzms5v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ozvvIzml6Dlo7DnmoTor4nor7TnnYDpgqPkupvlt7Lnu4/ogIHljrv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J55qE5pe25YCZ6Zq+6L+H55qE5LiN5piv57uT5b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W977yM6ICM5piv55yf6K+a5rKh5pyJ6KKr5ZaE5b6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S4jeaYr+S4jueUn+S/seadpe+8jOiAjOaYr+eUseS9oOeIseS4i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W8gOWni+OAgjwvcD48cD48ZW0+NjEuPC9lbT7ov5nkuIDlnLrlh4Tlh4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ZPokL3kuoblpJrlsJHmnq/pu4TnmoTlj7bvvIzov5nkuIDkuKrlh4TmuIX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v6fkvKTkuoblh6Dkurrlr4Llr57nmoTlv4PjgII8L3A+PHA+PGVtPjY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5eb6Ium5bCx5piv5b+D54G15rKh5pyJ5b2S5bGe77yM5LiN566h5L2g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eJ77yM5om/5LiN5om/6K6k44CCPC9wPjxwPjxlbT42My48L2VtPuS9oOaYjuaY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iHs+WFs+mHjeimgeeahOmCo+S4gOS4qu+8jOWPr+aYr+aIkeWNtOaAu+aYr+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vueaIkeadpeivtOaXoOWFs+e0p+imgeOAgjwvcD48cD48ZW0+NjQuPC9lbT7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nn6XpgZPku4DkuYjlj6vmt5HlpbPvvIzmm7TkuI3oo4XvvIzmiJHmtLvnmoTpmo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2k5Y2V5bCx5piv5LiA5Zy65om+5Zue6Ieq5oiR55q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2Ni48L2VtPuWPl+WnlOWxiOaXtuS8muacieW+iOWkmuS6u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WuieaFsOS9oO+8jOS9huaEv+aEj+ermeWHuuadpeS4uuS9oOivtOivneeahOWNt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OAgjwvcD48cD48ZW0+NjcuPC9lbT7miorkuI3mhInlv6vnmoTov4flvoDvvIzlnK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p5LokL3vvIzmipjlj6DmlLbol4/jgII8L3A+PHA+PGVtPjY4LjwvZW0+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LSt77yM5Zug5Li65rKh5pyJ5Lq65Lya6Zmq5oiR6YCb6KG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Wkseacm+aYr+S4jeWPr+mBv+WFjeeahO+8jOS9huWkp+mDqOWIhu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Yr+WboOS4uuS9oOmrmOS8sOS6huiHquW3s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kuIDoiKzkuI3kvJrmrbvlnKjlpKfkuovkuIrvvIzljbTooqvpgqPkupv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lsI/lpLHmnJvvvIzmiJDkuoboh7Tlkb3nmoTkvK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oiR5Lus6YO95rKh5pyJ6ZSZ77yM5Y+q5piv5pS+5omL5q+U6L6D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/meS4quWto+iKguW+iOW5suWHgOayoeacieaVhe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OAgjwvcD48cD48ZW0+NzMuPC9lbT7lkI7mnaXmiJHpobrlhbboh6rnhLb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bTmsqHmnInpobrlhbboh6rnhLbnmoTlv5jkuobkva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LmF5LiN6IO95pS+5LiL55qE5Lq677yM5bCx5Zyo6L+Z5LiA5Yi7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4ix5LqG6YKj5LmI5LmF55qE54ix5oOF77yM5LiN54ix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vtOS6uuWxseS6uua1t+i+uei1sOi+ueeIseaAleS7gOS5iOWtpOeL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6uua9ruaLpeaMpOmDveS4jeaYr+S9oOivpeaAjuS5iOWwhu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vZPlraTni6zlj5jmiJDkuaDmg6/lsLHkuI3lnKjlpaLmsYLmnInkurr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rKJ5rq65a+C5a+e6K+l5piv5a+C5a+e5LmL6YGT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yo5rK85rO96YeM6LaK5piv5oyj5omO6Zm35b6X6LaK5rex77yM6ICM6L+Z56eN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I5piv5b6S5Yqz55qE44CCPC9wPjxwPjxlbT43OC48L2VtPuaXoOiBiu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WnOasouaDs+aIkeW6lOivpeaAjuagt+WOu+S9v+iHquW3seW/meeijO+8jOaJj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Gjem6u+acqOOAgjwvcD48cD48ZW0+NzkuPC9lbT7nnJ/mraPnmoTmvILms4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vvIzmmK/kvaDmsqHmnInlj6/ku6Xlm57ljrvnmoTlnLDmlr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b6X5q2k5LiA5Lq677yM5LiN5piT77yM5b285q2k55u454ix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44CCPC9wPjxwPjxlbT44MS48L2VtPuaIkeWwseaYr+aIke+8jOiHs+S6ju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aIke+8jOaXouS4jemcgOimge+8jOS5n+ayoeacieW/heim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m52YzQzMzBz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udmM0MzMwcz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A149C70E74114C5DF0B0827FAF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