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6:3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F28FB65C00FE06B06EEFCABC4B1F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F28FB65C00FE06B06EEFCABC4B1F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b+D5oO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j+mil+W/g+eahOWvguWvnu+8jOavj+mil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huW8semDvea4tOacm+iiq+inpuaRuOOAgjwvcD48cD48ZW0+Mi48L2VtPuS9oOaYr+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mdoOi/keWNtOWPiOS4jeaVouinpuaRuOeahOaipuOAgjwvcD48cD48ZW0+My48L2Vt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tO+8jOWuueaYk+aEn+WKqOeahOWtqeWtkO+8jOmDveeJueWIq+WuueaYk+WPl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/meS4quWkj+WkqeS4jeefpemBk+e7k+adn+S6huWkmuWwk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ipuOAgjwvcD48cD48ZW0+NS48L2VtPuaBi+eIse+8jOWcqOaMh+e8nemXtO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e8ne+8jOWcqOaBi+eIseS4i+S6pOe8oOOAgjwvcD48cD48ZW0+Ni48L2VtPuaEv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aAu+acieWFieiKku+8jOaEv+S9oOa0u+WHuuaDs+imgeeahOaooe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Ll+iDveWSjOS9oOS6pOaIkOaci+WPi++8jOS9oOW3sue7j+eul+a7oei2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WOn+adpe+8jOaUvuS4i+ecn+eahOaYr+S4gOenj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ueahOino+iEseOAgjwvcD48cD48ZW0+OS48L2VtPuaIkeiDveaDs+WIsOacg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wseaYr+WSjOS9oOivlemBjeaJgOacieWnv+WKv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moTml7blgJnvvIzmhJ/mg4Xlr7nmnInkupvkurrmnaXor7TvvIznnJ/nmoTmmK/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nmoTkuJzopb/jgII8L3A+PHA+PGVtPjExLjwvZW0+5LiW5LiK5pyA5q6L5b+N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iO5piO55+l6YGT5oiR5Zac5qyi5L2g77yM5Y205b2T5L2c5LiN55+l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mguaenOeIseS9oOaYr+mUmeeahOivne+8jOmCo+aIkeWws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ebtOWvueS4i+WOu+OAgjwvcD48cD48ZW0+MTMuPC9lbT7ml7bpl7TlnKjlpKnnqbrn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vvIzkuK3mraLnmoTniLHlho3nm7jlrojjgII8L3A+PHA+PGVtPjE0LjwvZW0+5pei54S2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B6K645a2m55Sf6LCI5oGL54ix77yM6YKj5Li65LuA6L+Y57uZ5oiR5Lus5Y+R5oOF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fPC9wPjxwPjxlbT4xNS48L2VtPuaIkeefpemBk+Wwseeul+S9oOS5n+S4jeaEv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Ds+aKiuS9oOWIu+WcqOaIkeeahOiEkea1t+mHj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nn6XpgZPoh6rlt7HlnKjnrYnlvoXku4DkuYjvvIzlsLHlg4/kuI3nn6XpgZ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nKjnrYnlvoXnnYDmiJHjgII8L3A+PHA+PGVtPjE3LjwvZW0+55Sf6ICM5LiN5b+n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oCW44CC5aSp5LiL54K954Ot77yM5q2k5b+D54us5YeJ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ebuOS/oeeIseiDveawuOi/nO+8jOWboOS4uuaIkeWPquS8mui2iuadpei2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TkuPC9lbT7nvLrluK3kuobkvaDnmoTku47liY3vvIz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vLrluK3kvaDnmoTmnKrmnaXkuobjgII8L3A+PHA+PGVtPjIwLjwvZW0+5oeC5b6X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5qE5oOF5oSP77yM5bCx5Lya6YCJ5oup6buY54S255u45Ly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4jeaDs+iuqeS9oOinieW+l++8jOayoeacieS9oOWwseS4jeihjO+8jOS9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l++8nzwvcD48cD48ZW0+MjIuPC9lbT7kurrnlJ/mnIDnj43otLXnmoTkuKTkuKr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8mbGRxdW875a695oGVJnJkcXVvO++8gTwvcD48cD48ZW0+MjMuPC9lbT7nu4jkuo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iafnnYDvvIzmiJHkvJrnrJHnnYDkuI7kvaDpl67lgJn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Kr5L2g5omA5L+Y6I6355qE5b+D77yM6L+e5ZGz6YGT6YO95Y+Y5b6X5YOP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Pr+iDveS4jeiIjeW+l+eahO+8jOS4jeaYr+S9oO+8jOiA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OAgjwvcD48cD48ZW0+MjYuPC9lbT7mnJ/orrjkuIDlnLroirHlvIDnmoTnu5rng4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tY/kuIDlnLroirHokL3nmoTmt6HnhLbjgII8L3A+PHA+PGVtPjI3LjwvZW0+5oqK6IS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CR552A6Ziz5YWJ77yM6L+Z5qC35bCx5LiN5Lya6KeB5Yiw6Zi05b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Yn+ays+a7mueDq++8jOS9oOaYr+S6uumXtOeQhuaDs+OAguaXpeaaruay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aYr+W/g+S4reaYjueBr+OAgjwvcD48cD48ZW0+MjkuPC9lbT7lho3ntK/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ho3nlrzvvIzkuZ/lj6rmmK/kuLrkuobkvaDog73llpzmrKLmiJH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q655qE6Lqr5L2T6YeM5pyJMjY15qC56aqo5aS077yM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aB5LiA5qC55ZCX77yfPC9wPjxwPjxlbT4zMS48L2VtPuWmguaenOaIkeS4jeeIs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iusOW+l+aPkOmGkuaIkeS4uuS9leW9k+WIneimg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m57lv4blj6rmmK/lm57lv4bnvaLkuobvvIzkuI3lhbfmnInku7vkvZX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7uI5LqO5piO55m977yM5omA5pyJ5oKy5qyi5Y+q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4Gw54Os44CCPC9wPjxwPjxlbT4zNC48L2VtPuWWnOS9oOS4uueWv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aXoOWMu++8jOebuOaAneWboOS9oO+8jOaXoOiNr+WPr+WMu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ljYPnuYHljY7vvIzlj6rkuLrlrojpgqPkuIDku73liJ3op4HnmoTnvo7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oiR5pyA576O5aW955qE5bm05Y2O77yM5Zyo5LuW56a75by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o6YOo6YO95bey57uP57uI57uT44CCPC9wPjxwPjxlbT4zNy48L2VtPuacque7j+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TheiHqueJueWIq+WWnOasouS9oO+8jOS4jeWlveaEj+aAn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tbflj6/ku6Xmnq/vvIznn7Plj6/ku6Xng4LvvIzmiJHlr7nkvaD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kvJrlj5jjgII8L3A+PHA+PGVtPjM5LjwvZW0+55Sf5a2Y6L+Y5piv5q+B54Gt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YC85b6X5oCd6ICD55qE6Zeu6aKY44CCPC9wPjxwPjxlbT40MC48L2VtPu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++8jOWwseS4jeWGjeeVj+aDp+iiq+mFt+WvkueahOmbqOWQnuay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rrmgLvmmK/kvJrlj5jnmoTvvIzliKvlv5jkuoblvZPliJ3nmoTmoLf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5+l6YGT546w5Zyo5oiR6L+Y5LiN5piO55m977yM5Li65L2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a75oiR6ICM5Y6744CCPC9wPjxwPjxlbT40My48L2VtPuacieS6m+aDhee8mOS4jemX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O+8jOacieS6m+WPquaYr+S4gOWcuueDn+iKseaYk+mAn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niLHmg4XmsqHmnInlsL3lpLTvvIzosIHkuZ/kuI3lj6/og73msLjov5zpmar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mnIDlkI7jgII8L3A+PHA+PGVtPjQ1LjwvZW0+5pyJ6LCB55qE56yR56yR5Ye65LqG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pyJ6LCB55qE5ZOt5ZOt5Ye65LqG56yR5a6544CCPC9wPjxwPjxlbT40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WPr+S7pe+8jOaIkeS7rOWIhuW8gOWcqOS7juaWsOaOpeWPl+WlveS4j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niLHkuIDkuKrkurrmsqHmnInlm57lupTvvIzkuI7lhbbkuZ7orq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lpoLpqoTlgrLnmoTotbDlvIDjgII8L3A+PHA+PGVtPjQ4LjwvZW0+5oiR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N5b6X5LiA57KS5rKZ5a2Q77yM5ZCM5qC35Lmf5a655LiN5b6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XheihjO+8jOS4jei/h+aYr+S4uuS6hui/t+WkseiHquW3se+8jOeEtu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HquW3seOAgjwvcD48cD48ZW0+NTAuPC9lbT7nroDljZXlnLDnlJ/mtLvvvIzopo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kv53mjIHkuIDngrnngrnlsLHlpb3jgII8L3A+PHA+PGVtPjUxLjwvZW0+56a7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5qE54ix77yM5YaN5oCO5LmI57KY6L+e6YO95peg5rOV5Zue5Yiw5b2T5Yid55qE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eIseS9oOeahOS6uu+8jOW+iOWkmuW+iOWkmu+8m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WPquS9oOS4gOS4qu+8gTwvcD48cD48ZW0+NTMuPC9lbT7miJDlip/ogIX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vvIzmlL7lvIPogIXnu53kuI3kvJrmiJDlip/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W25LiA55Sf77yM5oiR5Lus5Y+q5Li65a+75om+5pyA5Yid5aSx5Y67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8lOWwveS6huaJgOacieeahOaCsuasouemu+WQiO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+8jOaIkeWPquaYr+S4quacqOWBtuOAgjwvcD48cD48ZW0+NTYuPC9lbT7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mnIDnvo7kuL3nmoTmoqbvvIzopoHnlKjnkIbmgKfnmoTliIDliIPljrv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6LCB6Iul55So55yf5b+D5a+55oiR77yM5oiR5L6/5ou/5ZG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oOc77yM6L+Z5Y+l6K+d5rC46L+c5LiN5Lya6L+H5pe2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acieS4pOS4quW/g+aEv++8muS9oOWcqOi6q+i+ue+8m+WcqOS9oO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nInml7blgJnmiJHlj6/ku6XnnIvlvpflvojmt6HnhLb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lj4jmiafnnYDlvpfmnInkupvkuI3loKrjgII8L3A+PHA+PGVtPjYw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uh6IW55b+D5LqL77yM5L2G6KaB5rS75oiQ6Ieq5bex5Zac5qyi55qE5qC3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ecvOazqu+8jOacieaXtuWAmeaYr+S4gOenjeaXoOazleiog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NjIuPC9lbT7lpoLmnpzov5nlsLHmmK/niLHmg4X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7fkvaDnu6fnu63mt7HniLHjgII8L3A+PHA+PGVtPjYzLjwvZW0+5Zi06YeM6K+0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b+D6YeM5oOz55qE5piv5aaI55qE44CCPC9wPjxwPjxlbT42N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5uOemj+eahOS6i++8jOiOq+i/h+S6juacieS4quS6uuaAu+aYr+WWnOasoumA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OAgjwvcD48cD48ZW0+NjUuPC9lbT7lrojlgJnkvaDmm77mib/or7r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lgZrkvaDnmoTmlrDlqJjjgII8L3A+PHA+PGVtPjY2LjwvZW0+5LiW5oOF6J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5oG277yM6Zuo6YCB6buE5piP6Iqx5piT6JC944CC5pmT6aOO5bmy77yM5rOq55eV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Xp+S6i+WDj+WklemYs+aYoOeFp+eahOays+md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o+mXquWFieeahOaUtuiXj+WcqOW/g+S4reOAgjwvcD48cD48ZW0+NjguPC9lbT7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kvaDng6bvvIzkuI3kvJrlq4zkvaDllKDlj6jkvaDvvIzpgqPlsLHkuI3niLHkva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oiR54ix5L2g54ix55qE5pKV5b+D6KOC6IK677yM5L2g54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5qE5LiN5Lqm5LmQ5LmO44CCPC9wPjxwPjxlbT43MC48L2VtPuS9meWFiemHj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iKsee+juect++8jOS6v+S4h+aYn+i+sOWwpOS4jeWPiu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ml6Xml6Dnoo3mmI7ml6Xml6Dlv6fvvIznp4vlhqzlhpfplb/kvaDmiJHnmob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Y+q5pyJ5a6I5b6X5L2P56eY5a+G55qE5Lq677yM5omN6I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u05aSa55qE56eY5a+G44CCPC9wPjxwPjxlbT43My48L2VtPuWFtuWunuWkj+WkqeaM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Hs+WwkeacieiaiuWtkOiCr+WWnOasouaIkeOAgjwvcD48cD48ZW0+Nz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mb3nhLbkuI3lnKjlvbzmraTouqvovrnvvIzlv4PljbTmt7Hmt7HnmoTlnKj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6Lqr5L2T5LuO552h55yg5Lit5riF6YaS77yM5byA5ZCv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44CCPC9wPjxwPjxlbT43Ni48L2VtPuaIkeWPr+S7peeIseeahOaSleW/g+ij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WPr+S7pei1sOeahOW5suW5suiEhuiEhuOAgjwvcD48cD48ZW0+Nzc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ov5vmiJHnmoTnlJ/mtLvvvIzlj6rmmK/kuLrkuobnu5nmiJHkuIrkuIDor77vvIznhL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I8L3A+PHA+PGVtPjc4LjwvZW0+5oOz5b+15L2g55qE56yR77yM5YOP5LiA56e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6IO95bCG5oiR5rip5pqW44CCPC9wPjxwPjxlbT43OS48L2VtPuS4jee7me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4puadpei0n+mdouW9seWTje+8jOWwseaYr+S9oOeahOS/ruWF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uLvliqjvvIzmmK/lm6DkuLrlnKjkuY7jgILkuI3ogZTns7vvvIzmmK/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h6rlt7HlpJrkvZnjgII8L3A+PHA+PGVtPjgxLjwvZW0+5b2T5pe25rKh6K+0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Lul5ZCO5YaN5o+Q6YO95piv5LiN5ZCI5pe25a6c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S9oOaUvuWcqOacquadpeS4gOeUn+WWnOasou+8jOS4jeS4uuS4luS/l+aJgO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lvZPnu4/ljobnmoTkuJzopb/otormnaXotorlpJ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voDlvoDmvZzmhI/or4bnmoTlrabkvJrkuobnkIbmgKf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uA5LmI5pen5oOF5LiN6IO95aSN54eD77yM5b2T5LqG5oq55biD55qE5q+b5be+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aN5pOm6IS477yBPC9wPjxwPjxlbT44NS48L2VtPuaDs+i1t+aIkeS7rOabvue7j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W4jOacm+S9oOaJgOacieeahOawlOmDveeDn+a2iOS6kea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liKvlnKjmiJHpnaLliY3kvKroo4XvvIzkvaDkvKroo4XnmoTlpb3lgYflpb3l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6KOF6IWU5L2c5Yq/5piv55Sf5ZG95Yqb5pe655ub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77yM6Jma6I2j5b+D5by65piv5bm06L2755qE5qCH5b+X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eahOacquadpeS7juS4jeWkjeadgu+8jOS4gOS4quS9oOS4gOauteaEn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kuIDmoLnng5/vvIzkuIDmrrXml7bpl7TvvIzkuIDpg6jnlLX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rXojZLlup/jgII8L3A+PHA+PGVtPjkwLjwvZW0+5oiR6K+V552A5LiN5Y676L+9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piv6Z2e5a+56ZSZ77yM5Y+q5piv566A5Y2V57qv5YeA55qE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mVv+Wkp+aJjeefpemBk++8jOWOn+adpSZsZHF1bzvliY3nqIvkvLzp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mf5Y+v5Lul5piv6YGT5Yir5Y+l44CCPC9wPjxwPjxlbT45Mi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eIseaIke+8jOmCo+S5iOaIkeS4gOWumuS8muaLvOWIsOeIseWwv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MuPC9lbT7nu5rng4Lng5/oirHoiKznmoTlv6vkuZDvvIznj43mg5zmm77nu4/nmo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o47mma/jgII8L3A+PHA+PGVtPjk0LjwvZW0+5oiR55qE5b6B6YCU5piv5pif6L6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pif6L6w5piv5L2g77yM5aSn5rW35piv5L2g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2NDdkODV1dDQ3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jQ3ZDg1dXQ0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F28FB65C00FE06B06EEFCABC4B1F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