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A4D56FFD568B6F8566B9694B00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A4D56FFD568B6F8566B9694B00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Y+R5pyL5Y+L5Zy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PC9wPjwvZm9udD48L2NlbnRlcj48cD48ZW0+MS48L2VtPuS4gOS4qu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W+l+aEj++8jOS5n+S4jeWPr+iDveawuOi/nOWkseaEj+OAgu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4hemGku+8jOi/meS4quS4lueVjOS4iuacieWkquWkmuavlOiHquW3se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iusOW+l+iHquW3seeahOa4uuWwj++8m+WkseaEj+aXtu+8jOS4j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WOu++8mui/h+WOu+aYr+aAjuagt+i1sOi/h+adpeeahO+8jOeOsOWcq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i/h+WOu+OAgjwvcD48cD48ZW0+Mi48L2VtPuS5n+iuuO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cqOaIkeecvOmHjOOAguS9oOavlOS7gOS5iOmDveWlve+8jOaHg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+8jOS5n+aEv+mZquedgOS9oOS4gOi1t+WPr+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Fhea7oeiHquS/oeOAgeWdmuS/oeiHquW3seeahOWunuWKm++8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Wli+WkmuaAneeahOWwj+iIn++8jOaJrOi1t+eQhuaDs+eahOmjjuW4hu+8jOWli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geS8muW9k+WHu+awtOS4ieWNg+mHjO+8jOebtOaMguS6keW4hua1juayp+a1t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S5n+iIjeW+l+iLpuW/g+aZuuOAgeWKs+eti+mqq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6humdoOiHquW3seWvu+aJvu+8jOeDpuaBvOmdoOiHquW3seWOu+aKm++8jOW/g+e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u+WusO+8jOeUn+a0u+mdoOiHquW3seadpeiwg++8jOW/g+Wig+mdoOiHquW3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+8jOS6uueUn+mdoOiHquW3seino+Wll++8jOaEv+S9oOWdpuiNoeW8gOacl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9u+advuavj+S4gOWkqeOAgjwvcD48cD48ZW0+NS48L2VtPuW8gOWtpueahOWkp+W5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ieW8gO+8jOefpeivhueahOWuneiXj+eZu+S9oOadpeaMluaOmO+8jOWtpumXr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WOu+aUgOeZu++8jOWlpeWmmeeahOWuneW6k+etieS9oOWOu+W8gOWQr++8j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WcsOetieS9oOWOu+mpsOmqi++8jOaEv+S9oOWKquWKm+WKoOayue+8jOaUtuiO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i48L2VtPuaYjuaZqOihjOWIq++8jOS9huaEv+S6keW9q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4gOebtOmZquS8tOS9oOi1sOWIsOa1t+inkuWkqea2r++8m+mynOiKseOAgee7v+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9oOmTuuWxlei/nOWkp+eahOWJjeeoi+OAgjwvcD48cD48ZW0+Ny48L2VtPuS6u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LvOaQj++8jOWwseWDj+aIkeS7rOS4jeiDveaLkue7neaIkOmVv+S4gOagt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ci+WPi+S7rO+8jOivt+ePjeaDnOavj+S4gOS4quaZtOacl+eahOaXqeaZ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cgOa1k+eahOa/gOaDhe+8jOacgOe+jueahOacn+W+hei/juaOp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eeQheS5puWjsOaYr+aIkeS7rOeMrue7meWkqumYs+eahOekvOi1nu+8jOaZtuiOueax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i/juaOpeaXpeWHuueahOecvOedm++8jOmCo+eBv+eDgueahOacnemYs+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S7rOeahOWjruS4veS6uueUn++8gTwvcD48cD48ZW0+OC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Wunei0ne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OS48L2VtPueOsOWcqOeahOS9o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ivtOS7gOS5iO+8jCZsZHF1bzvov5nmmK/llaUmcmRxdW87JmxkcXVvO+a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mcmRxdW8757uZ56yR56yRJnJkcXVvO+S9oOWcqOaFouaFouivu+aH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lpLHotKXmmK/ku4DkuYjvvJ/msqH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TotbDov5HmiJDlip/kuIDmraXvvJvmiJDlip/mmK/ku4DkuYjvv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ExLjwvZW0+5L2g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iN6IO95b+Y5o6J5pWZ6K6t77yb5L2g5Y+v5Lul5b+Y5o6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+Y6K6w5Y6G5Y+y77yb5L2g5Y+v5Lul5b+Y5o6J6Ium6Zq+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Imw6L6b77yb5L2g5Y+v5Lul5b+Y5o6J5Lyk55ak77yM5L2G5LiN6IO95b+Y5Y20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PC9wPjxwPjxlbT4xMi48L2VtPuS6lOW9qee8pOe6t+eahOWkp+iHqueEtu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kmuWnv+WkmuaAgeeahOS6i+eJqeS4remXqueOsOedgOe+ju+8jOaXtumXt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Oi3s+i3g+edgOe+ju+8jOetieW+heedgOe+juS4veeahOWPjOecvOWOu+aNlea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inhe+8gTwvcD48cD48ZW0+MTMuPC9lbT7lnKjov5n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pZ3npo/pg73luKbnnYDmiJHku6znmoTniLHvvIzlrp3lrp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a2p5a2Q77yM5rKh5pyJ54i45aaI5Lq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6KaB5Z2a5by65Zyw5oiQ6ZW/77yM5LiN6L6c6LSf5aW95pe25YWJ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YG35pS+5byA5L2g55qE5omL77yM55yL5L2g5bCP5b+D5Zyw5a2m5Lya5Lq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LiN5piO55m956a75oSB77yM5LqO5piv5b+r5LmQ5Zyw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acieaKiui3r+i1sOe7neeahOeyvuelnu+8jOa/gOa1geWL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ig+eVjO+8jOaKiui3r+i1sOe7neaYr+S4gOenjeeyvuelnuOAgu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4jeS8mumUmeeahO+8m+WdmuaMgeWIsOW6le+8jOWwseaYr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pKnotYvlpb3mr5TkuIDmnLXngavoirHvvIzlgYf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i4novpvlirPljrvliqnnh4PvvIzlroPkuIDlrprkvJrlj5jmiJDnhornhorng4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h7rml6Dmr5TnmoTlhYnlkozng63mnaX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85YS/5Zut55qE55Sf5rS75piv5b+r5LmQ5peg5b+n55qE77yM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2g5LiA6LW35oiQ6ZW/55qE5bCP5pyL5Y+L5Lus77yM6KaB6K6w5b6X5Li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K646K645aSa5aSa55qE5qyi5LmQ5LiO5ri45oiP77yM55WZ5L2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PC9wPjxwPjxlbT4xOC48L2VtPuWJjemAlOWSjOeUn+a0u+aYr+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IkeefpemBk+S9oOacieW+iOWkp+eahOa9nOWKm++8jOW4jOacm+S9o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PkeaMpe+8jOWGjeaOpeWGjeWKse+8jOWKoOayue+8geS9oOaYr+Wlveagt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sonmurrkuo7lpLHotKXvvIzkuZ/kuI3opoHml6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otKXvvIzopoHku47lpLHotKXkuK3orqTor4boh6rlt7HnmoTplJnor6/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miJHopoHnm7jkv6HvvIzkuYvliY3nmoTlpLHotKXpg73mmK/kuLr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Dlip/lgZrlh4blpIfnmoTvvIE8L3A+PHA+PGVtPjIwLjwvZW0+5Y2B5Zu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77yM5aaC5rWB5pif6Iis5Lqm5piT6YCd77yM5biM5pyb5L2g6IO95YC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6LSf6Z2S5pil77yM5LiN6LSf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cqOWtpuagoemHjO+8jOi/mOaYr+WcqOWutumHjO+8jOS4gOebtOaci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OAgeWutumVv+WcqOa/gOWKseS9oOOAgem8k+WKseS9oOOAguWtpueUn+W9k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uumHje+8jOWPquimgeWlveWlveWtpuS5oO+8jOWKquWKm+WtpuS5oO+8jO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cieeahOaIkOe7qe+8jOmCo+WwseaYr+S9oOS6pOe7meeItuavjeWSjOiAgeW4i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tlOWNt+OAguaMr+S9nOeyvuelnu+8jOm8k+i1t+WLh+awlO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+8jOS9oOihjOeahOOAgjwvcD48cD48ZW0+MjIuPC9lbT7kvaDku6z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HlvIDlv4PnmoTor53or63vvIzlnKjogIHluIjnmoTogLPovrnlm57lk4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otrPov7njgIHmrKLlo7DnrJHor63pg73nlZnlnKjlubzlhL/lm6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jgII8L3A+PHA+PGVtPjIzLjwvZW0+5YS/5a2Q77yM5peg6K665bCG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Lus546w5Zyo5b+F6aG75bC95pyA5aSn55qE5Yqq5Yqb5Y6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L2g5Lmf5Lya5ZKM5oiR5Lus5oOz55qE5LiA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aYn+aYn++8jOays+awtOeahOa6kOazie+8jOWkqeS4iueahOWwj+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Wunei0ne+8jOiiq+eqneS4reeahOWwv+W6iuWkp+eOi++8jOWZou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seaYr+S9oO+8jOW/q+S5kOeahOWwj+elnuerpe+8jOWwj+WkqeS9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jUuPC9lbT7luIzmnJvljbPlsIbkuIr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pgYfliLDpl67popjnmoTml7blgJnog73lpJ/oh6rlt7HliqjohJHnrYv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m7jkv6Hoh6rlt7HlsLHkvJrmib7liLDnrZTmoYjnmoTjgILmhL/kvaD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kuLrkurrnlJ/osLHlhpnnsr7lvannmoTkuZD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eC5b6X54+N5oOc5pe26Ze077yM5Zug5q2k5Lya5oul5pyJ5LiN5bC9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L2g5oeC5b6X54+N54ix55Sf5ZG977yM5Lmf5Lya5oul5pyJ5Lq655Sf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BPC9wPjxwPjxlbT4yNy48L2VtPuWwveeuoei1sOW+l+absuaKmO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3r+WQkeWJje+8m+Wwveeuoei3r+acieazpeaznu+8jOWNtOWni+e7iOacqu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Mq+aKmOWboOS9oOiAjOWxiOacje+8jOWRvei/kOWboOS9oOiAjOe+ju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puWvkOS7peaxgueahOaXtuWIu++8jOmAgee7meS9oOW/g+W6leacgOivmuaM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+8muayieedgO+8jOWGt+mdme+8jOWdmuW8uu+8jOaJp+edg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lj5fliLDlpJrlpKfnmoTkvKTlrrPvvIznu4/lj5fkuoblpJrlpK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6zkvp3nhLbkvJrmhaLmhaLnq5notbf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6Wd5oS/5q+U5oiR5Lus55qE5pu05rip6aao77yM5rKh5pyJ6LCB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q+U5L2g5pu05Lqy44CC55Sf5pel5b+r5LmQ77yB54ix5L2g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JjemdoueahOi3r+i/mOmVv++8jOS9oOWNtOiuqeW4jOacm+aJv+i9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/heiGgOOAguaEv+aEj+W4puS9oOWOu+mjnue/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vaDlkbHlkbHlnaDlnLDml7bvvIzkvaDlsLHkuLrmiJHku6zov5nkuKr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sLjov5znmoTmrKLkuZDvvIzluIzmnJvlnKjkvaDnlJ/ml6XnmoTov5nlpK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kuIDlpKnjgII8L3A+PHA+PGVtPjMyLjwvZW0+55Sf5rS75Lit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LiA5bCx5piv6Zmq5Ly05a2p5a2Q44CC55So5b+D6Zmq5Ly077yM5a2p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oSf5p+T5L2g44CCPC9wPjxwPjxlbT4zMy48L2VtPuiDjOS4iuaxgue0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WllOWQkeefpeaYr+eahOa1t+a0i+OAguWJjei1tOagoeWbreeahOauv+Wg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nkeWtpueahOefpeivhuOAguaOjOaPoeeOsOS7o+eahOaKgOacr++8jO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heWzsOOAguW8gOWtpuS6hu+8jOiuqeaIkeS7rOS4gOi1t+WtpuWlveWQhOen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vemAkOaipuaDs+OAgjwvcD48cD48ZW0+MzQuPC9lbT7orqnnkIbmg7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r7zoiKrvvIzorqnnn6Xor4bkuLrkvaDlop7mt7vlipvph4/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jgII8L3A+PHA+PGVtPjM1LjwvZW0+55+l6K+G55qE5aSn6Ze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5a2m6Zeu55qE5aSp5Zyw77yM6YKA5L2g6amw6aqL77yb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R5o6Y77yb5byA5a2m55qE5Y+36KeS77yM5Li65L2g5ZC5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WFieWMhuWMhu+8jOS4jeefpeS4jeinieWEv+Wtk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elneWEv+WtkOeUn+aXpeW/q+S5kO+8gTwvcD48cD48ZW0+Mzc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mmK/nvo7lpb3nmoTvvIzluIzmnJvooqvlpb3ov5DnnLfpob7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nlJzonJznmoTlvq7nrJHjgILnpZ3lrp3otJ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aK6IO95oSJ5b+r55qE5a2m5Lmg77yM5Lqn55Sf5b+r5LmQ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6LaK5aW944CC5aW95biM5pyb5q+P5Liq5Lq66YO96IO95piO55m96L+Z5Liq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Zyo5pyJ6ZmQ55qE55Sf5ZG96YeM5oeC5b6X77yM5Zyo5a2m5Lmg6L+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t5L2T5Lya5b+r5LmQ77yM5Zyo5b+r5LmQ5Lit5a2m5L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qeWtkO+8jOS7iuWkqeaYr+S9oOS7juW5vOWEv+WbreavleS4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/p+eahOWtqeerpeWwseimgeaIkOS4uuWLpOWli+eahOivu+S5pumDj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FtO+8jOS4uuS9oOelneemj++8jOWPr+W/g+mHjOS4jeiIjeeahOaAnee7q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a3jCZoZWxsaXA7JmhlbGxpcDvkuInlubTliY3vvIzkvaDmi7zlkb3mjKPoh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lp5TlsYjnmoTms6rmtYHmu6HkuobohLjlup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uK5aSp55qE5YWs5Li777yM5oS/5L2g5bqm6L+H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454i45aaI5aaI5rC46L+c54ix5L2g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S5i+mZhe+8jOelneemj+S9oO+8jOawuOi/nOmDveaYr+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S6uu+8geWunei0neWls+WEv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lJnor6/mmK/miJDplb/nmoTli4vnq6DvvIzlkIPkuIDloJHplb/kuID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plJnor6/vvIzlvKXooaXplJnor6/vvIzlnKjniq/plJnkuK3miJDplb/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niq/plJnvvIzkvYbkuI3lhYHorrjkvaDmib7nkIbnlLHvvIzopoHlrab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g73mlLnvvIzmib/mi4XotKPku7vvvIzlrabkvJroh6rmiJHnuqb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il5aSp5L2g5pKS5LiL5rGX5rC077yM55So5LiA54mH56Kn57u/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5qE5ruh5Zyw6buE6YeR77yM5pS26I6355qE5piv5oiQ5Yqf55qE5Zac5oKm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m5LiA6Zi25q6177yM5L2g55qE55Sf5ZG95Lya5pu05Yqg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S7rOWDj+Wwj+m4n+S4gOagt+asouW/q+WcsOi1sOi/m+agoeWbr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boOS4uuacieS6huS9oOS7rOiAjOWPmOW+l+e+juS4ve+8jOS9oOS7rO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goeWbremHjOeahO+8jOacgOe+juS4veeahOiKseact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jnlJ/mtLvkuIrov5jmmK/lnKjlrabkuaDkuIrvvIzlpojniLj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lnLDpg73lhbPlv4PniLHmiqTnnYDkvaDjgILomb3nhLbkvaDlnKjov5nlrabm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vmraXvvIzkvYbmiJHov5jmmK/luIzmnJvkvaDmm7TliqDliqrlipv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abkuaDmlrnms5XjgII8L3A+PHA+PGVtPjQ2LjwvZW0+56Wd5oS/5L2g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6LaK6LWw6LaK5YuH5pWi77yM6LaK6LWw6LaK5Z2a5by677yM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PC9wPjxwPjxlbT40Ny48L2VtPuiupOecn+WtpuS5oO+8jOaYr+mAmuW+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eahOmAlOW+hO+8jOWIu+iLpumSu+eglO+8jOaYr+W8gOi+n+e+ju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KquWKm+ivu+S5pu+8jOWIm+mAoOiHquW3seeahO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ranlrZDvvIzov4fkuobku4rlpKnlj4jplb/lpKfkuIDlsoH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mh4LlvpflpoLkvZXng63niLHnlJ/mtLvvvIzng63niLHkuIrlrab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ovrnnmoTmr4/kuIDkuKrkurrlkozkuovvvIznpZ3lrp3otJ3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iJDplb/vvIE8L3A+PHA+PGVtPjQ5LjwvZW0+5pil6IqC6LWg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qCR77yM5LiK6Z2i57uT5ruh5byA5b+D5p6c77yM5bm46L+Q5qKF77yM55Sc6Jy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6j77yM5rip6aao5p2O77yM5bm456aP5qGD77yM5pig57qi5L2g5LiA5bm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5qE6L+Q56iL77yBPC9wPjxwPjxlbT41MC48L2VtPui/meaYr+S9oOWcqOWkp+Wtp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rOS4gOS4queUn+aXpe+8jDE45bm05YmN55qE6YKj5LiL5Y2IMTbngrnvvIz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kvaDnu5nniLjlpojluKbmnaXlv6vkuZDjgIHoh6rosarlkozlubjnpo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gaXlurfmiJDplb/vvIzlrabkuJrmnInmiJD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UxLjwvZW0+5oiQ5Yqf5piv5LiA5pe255qE6I2j6KqJ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Lu35YC877yM5oS/5L2g5rS75Ye655Sf5ZG9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qeWtkOWcqOi/h+WOu+S4gOWtpuacn+S4re+8jOacieS6h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gOWumuaIkOe7qe+8jOS9nOS4uuS4gOWQjeaZrumAmuWFmuWRmO+8jO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WtpuagoemihuWvvOWSjOiAgeW4iOS7rOihqOekuuiht+W/g+aEn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L/kvaDlnKjov5nnn63mmoLnmoTlrabkuaDml7bml6Xph4zvvIz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mnKzpoobpob3lvLrnmoTmhI/lv5fljZrlpKfnmoTog7jmgIDvvJvlg4/otZv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otorov4fkuIDpgZPlj4jkuIDpgZPpq5jmoI/vvJvorqnnlJ/lkb3miazlu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qbblkJHnoqfms6Lmu5Tmu5TnmoTlpKfmtbfvvIE8L3A+PHA+PGVtPjU0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6L+Z576k5Y+v54ix55qE5a2p5a2Q5Lus77yM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GV5byA5Y+M57+F6aOe5b6X5pu06auY5pu06L+c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eOaYr+S4quW/q+S5kOeahOWwj+Wtqe+8jOWWnOasouS6pOaci+WPi++8jOS4je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ci+eUteinhu+8jOeIsWlwYWTvvIzniLHpn7PkuZDvvIzniLHmuKnms4n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oh6rlt7HnmoTml7bpl7TvvIzlpojlpojluIzmnJvkvaDog7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pl7TjgII8L3A+PHA+PGVtPjU2LjwvZW0+56uL5LiL55qE6KqT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+N5oKU77yb6K645LiL55qE5b+X5oS/77yM5LiN6KaB6L275piT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6w5a6e5oC75piv5b6I5q6L6YW377yM5L2G5Y+q6KaB6IKv5Z2a5oyB44CB6IK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6IKv5Yqq5Yqb77yM55u45L+h5oiQ5Yqf5bCx5LiA5a6a5Lya5bGe5LqO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WwneivleS4reaIkOmVv+OAgumAgOe8qeaXtu+8jOaAg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cqOajieiKseW8gO+8jOavj+S4gOasoeegtOiMp+aIkOidtuOAguWcq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wseiDveeci+WIsO+8jOiHquW3seeahOS6uueUn+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3mmK/kuKrnibnlroznvo7nmoTlranlrZDvvIz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6rluIzmnJvkvaDog73lv6vkuZDlnLDnlJ/mtLvlkozlrabkuaDvvIzlv6vkuZD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q6XlubTjgII8L3A+PHA+PGVtPjU5LjwvZW0+5Zyo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rC46L+c5byA5byA5b+D5b+D77yM5YGl5YGl5bq35bq377yM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5b+r5LmQ44CCPC9wPjxwPjxlbT42MC48L2VtPuaEv+S9oOaXtuaXtuWIu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S8tO+8jOWIhuWIhuenkuenkuS4juWlvei/kOe8oOe7t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uieW6t+S4uuS8tO+8jOW5tOW5tOWygeWygeacieW5uOemj+W8gOminO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cieWmguaEj+aQuuiFleOAgueUn+aXpeW/q+S5kO+8jOaEv+S9oOW4uOS4ju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OAguWunei0neWls+WEv++8jOeUn+aXpeW/q+S5k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otJ3mr4/lpKnpg73lg4/lhazkuLvkuIDmoLfmvILkuq7vvIzlkozlp5Dlp5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mlLbojrfkuI3kuIDmoLfnmoTlv6vkuZDvvIE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pWj55qE6K6w5b+G77yM6KKr6aOO5rKZ5riQ5riQ5o6p5Z+L44CC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D5LiN6L+H5oiQ6ZW/77yM5Y205Lmf5a2m5Lya5Lq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7mOm7mOWcsOi/m+WPlu+8jOS4jeaHiOWcsOWKquWKm++8j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+8jOS5n+aYr+S9oOWtpuS4muWPluW+l+i/m+atpeeahOa6k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5vlhYnpl6rpl6rvvIzlv6vkuZDlubjnpo/vvIznlJ/ml6X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ubjov5DkuYvml6XvvIzlkInnpaXkuYvml6XvvIzmhL/mhL/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npZ3lhL/lrZDnlJ/ml6Xlv6vkuZDvvIzlvIDlv4P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76O5aW955qE5pel5a2Q6YeM77yM5biM5pyb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YGl5YGl5bq35bq3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QjueahOS6uueUn+S4re+8jOWPr+iDveS8mumBh+WIsOS6m+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++8jOS9oOW/hemhu+WdmuW8uumdouWvueOAguacieS6m+eOsOWunuS9oOaXoO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WPquimgeS9oOWFt+Wkh+WdpuiNoeeahOiDuOaAgOOAgeS7geWO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wseS8muS7juWuuemdouWvueS4gOWIh+OAgjwvcD48cD48ZW0+Njc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mK/mnInnnYDoirHmoLflubTljY7nmoTlsI/lhazkuLvvvIzkvLjlsZXmnp3m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i5ToioLnlJ/plb/jgIHnvo7kuL3nu73mlL7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Q5Yqf55qE5aSn6Zeo5piv6Jma5o6p55qE77yM5Y+q6KaB5oiR5Lus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p5byA77yM5aSn6IOG5Zyw6LWw6L+b5Y6777yM5ZGI546w5Zyo5oiR5Lus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aSp5Zyw44CCPC9wPjxwPjxlbT42OS48L2VtPuebuOS/oeS9oOWvue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Ag+ivleS4gOWumuaYr+W+iOa7oeaEj+eahO+8jOiAjOS4lOmdnuW4uOeah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4jOacm+S9oOiDveWcqOS4i+asoeeahOiAg+ivleS4re+8jOWPluW+l+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IkeefpemBk+S9oOaciei/meWunuWKm+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4LkuovmnInnpLzosoznmoTlranlrZDvvIzlnKjlrabmoKHph4zvvIzkvaDlsI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m6Lnu5PlkIzlrabvvIznp6/mnoHkuLrnj63nuqflgZrlpb3kuov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rabkuaDkuK3kuJPlv4PlkKzorrLvvIzoh6rop4npgbXlrojnuqrl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abkuaDkuonlj5bmm7Tlpb3nmoTmiJDnu6njgII8L3A+PHA+PGVtPjcx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L2g5Lmf6ZW/5aSn5LqG55+l6YGT5L2T6LCF5ZOI5ZOI5ZOI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aI5aaI6K+06LW35b6X5pe25YCZ5L2g5Lmf5Lya5biu5aaI5aaI5YGa5LiA5Lq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I5aaI5bm25LiN5oyH5pyb5L2g6IO95biu5aaI5aaI5aSa5bCR77yM5aaI5aa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5pu05aW955qE5a2m5Lmg77yM5Y+q6KaB5L2g5pyJ5Liq5aW95oiQ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piv5LiA56eN5aWW5Yqx44CC5L2G5piv5LmW5aWz5YS/77yM5a2m5Lya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6KGj5pyN77yM6Iet6KKc5a2Q5Y+v5Lul6I6r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leejleeisOeisOS4gOi3r+i1sOadpe+8jOS4jeefpeS4jeinieS4g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dpeWIsO+8jOaBreWWnOS9oOi/iOWFpeS6huS4gOS4quWFqOaWsOeahOmYtuai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8q+a8q++8jOmBk+S4lOmYu+mVv++8jOaEv+S9oOacieS4quWlveW/g+aA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/kOawlO+8jOW/q+S5kOiHs+S4iuOAgjwvcD48cD48ZW0+NzMuPC9lbT7orqn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hoXlv4PnmoTng6bmgbzvvIzorqnpo47lhL/lkLnmlaPmiJHlhaj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6rlhL/mtJfljrvmiJHmu6HohZTnmoTlpLHokL3vvIzmjLrotbfouqvouq/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vvIzlsZXlvIDnrJHoqIDvvIzph43mlrDotbfmraX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YCG5aKD6YeM5q+U5Zyo6aG+5aKD6YeM5pu06IO95Z2a5by65LiN5bGI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5pe25q+U5Lqk5aW96L+Q5pe25pu05a655piT5L+d5YWo6Lq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aYpeeahOagkei2iumVv+i2iuiRseiMj++8jOeUn+WRveeahOiK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iJs+S4ve+8geWcqOS9oOeUn+aXpeeahOi/meS4gOWkqe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lneemj++8jOaEv+S9oOWcqOS7iuWQjueahOaXpeWtkOm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vj+S4gOWkqe+8gTwvcD48cD48ZW0+NzYuPC9lbT7lha3lubTkuK3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kuIDkuKrkuKrpmr7lv5jnmoTlm57lv4bvvIzmiormnIDlpKnnnJ/ml6Dpg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lZnlnKjkuobpgqPph4zjgII8L3A+PHA+PGVtPjc3LjwvZW0+5q+V5Lia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R5bm055qE5LiT5bGe77yM5pyJ6L+Z5qC35LiA576k5bCP5a2p5a2Q5Lm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6a75Yir44CB5Lyk5oSf44CB6L+35oOY5ZKM5pyf5b6F77yM5Zug5Li65LuW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YS/5Zut77yM5q+V5Lia5LqG77yBPC9wPjxwPjxlbT43OC48L2VtPuaIkeS4uu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4gOW6p+e+juS4veeahOiKseWbre+8jOmCo+mHjOenjea7oeS6huW5uOemj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Tuua7oeS6huWQieelpeeahOe7v+iNieOAg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JueWcsOS4uuS9oOS9oOaMgua7oeS6huW/q+S5kOeahOS6keW9qeOAgu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WkqeWkqeiIkuW/g+OAgjwvcD48cD48ZW0+NzkuPC9lbT7lhL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miJHog73otKPlpIfkvaDnmoTov4flpLHvvIzkvYb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mraTogIzmiJDkuLrmnInpgZPlvrfnmoTkurrjgII8L3A+PHA+PGVtPjgw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oqK5L2g5oqx5Zyo5oCA6YeM55qE5Lqy5a2Q5pe25YWJ77yM5LuO5pyq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bCP55Sf5ZG95aaC5q2k55qE5L6d6LWW77yB5aaI5aaI5Lya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v5rm+77yM57uZ5L2g5L6d6Z2g44CB5Ly05L2g5oiQ6ZW/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nieS4gOS4i+WtkOWwsemVv+Wkp+S6hu+8jOaXtumXtOaFoueCue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keeykeaFouaFouS6q+WPl+i/meS6suWtkOaXtuWF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dhYmgwdXBu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3YWJoMHVw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A4D56FFD568B6F8566B9694B00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