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AC971044BB829D9BB962DDE7DE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AC971044BB829D9BB962DDE7DE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aDheivneaIkeWQrOed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aIkemZquedgOOAgjwvcD48cD48ZW0+Mi48L2VtPuS9o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OasouWvjOWjq+WxseOAguS9oOWPr+S7peeci+WIsOWug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Oi1sOWug+OAguS9oOacieS7gOS5iOWKnuazleWPr+S7peenu+WKqOS4gOW6p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etlOahiOaYr++8jOiHquW3sei1sOi/h+WOu+OAgueIseaDheS5n+WmguatpO+8jOm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3sue7j+i2s+Wkn+OAgjwvcD48cD48ZW0+My48L2VtPuS9oOaDiuWPue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mCg++8jOaJgOS7peS4jeaYr+WvueiwgemDveaXoOiw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/g+mHjOijheedgOS9oO+8jOaJgOS7peayv+mAlOeahOmjjuaZr+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IkeeahOW5uOemj+WwseaYr+eci+edgO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LieedgOS9oOeahOaJi+eahOS6uuS4jeaYr+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Pr+S7peWQuei1t+S4gOW8oOeZvee6uO+8jOWNtOaXoOazleWQuei1t+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eUn+WRveeahOWKm+mHj+WcqOS6juS4jemhuuS7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WTreWwseWlve+8jOWTreaYr+W8gOWni+eXiuaEiOeahOixoeW+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nummluWQkeadpeiQp+eRn+WkhO+8jOW9kuWOu++8jOS5n+aX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XoOaZtOOAgjwvcD48cD48ZW0+OS48L2VtPumCo+a1t+S4iueahOa2n+a8q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S7rOebm+W8gOeahOWPi+iwiuS5i+iKse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msLjov5zpg73kuIDluIbpo47pobrvvIznlJ/mtLvkuZ/kuI3kvJr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r4/kuKrkurrmgLvmmK/opoHnqb/ov4fmmKXlhqzng5/msLTvvIznnIv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5jljJbvvIzljobnu4/po47pm6jno6jnoLrvvIzotbDov4fnuYHljY7ojZLoip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nlJ/lkb3nmoTmu4vlkbPvvIzmiY3kvJronJXlj5jmiJD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Liq5Lq677yM5bCx6K6p5LuW5oiQ5Li66Ieq5bex55qE5L+h5b+1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5piv5Lyk5Y+j77yM5oiR6KaB5aW95aW95L+d55WZ6YKj5Lu95Y+v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76O5aW944CCPC9wPjxwPjxlbT4xMi48L2VtPum7mOm7mOS7mOWHu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5tO+8jOacgOWQjuS4jei/h+aNouWbnuS4gOWPjOWTree6oueah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lrp7lkoznkIbmg7PkuYvpl7TvvIzkuI3lj5jnmoTmmK/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mmpfmt6HkuI7ovonnhYzkuYvpl7TvvIzkuI3lj5jnmoTmmK/lvIDmi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d5Yiw5Zi06L655Y205ZO95ZK95LqG77yM5LiN5piv5oiR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+05LiN5p2l5LqG44CC5oiR5Y6M5YCm5LqG6KKr5L+h5Lu755qE5Lq65pW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5qE5pel5a2Q44CCPC9wPjxwPjxlbT4xNS48L2VtPuS9oOeahOaJi+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WPiueahOWAvuWfjua4qeaalu+8jOaIkeeahOW/g+aYr+S9oOS4jeabvuefpeaZ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OAgjwvcD48cD48ZW0+MTYuPC9lbT7lip3lkJvmm7TlsL3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7rpmLPlhbPml6DmlYXkurrjgII8L3A+PHA+PGVtPjE3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YO95Lya5Zyo5L2g6Lqr6L6577yM546w5Zyo6K+3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77yM5Y+Y5b6X5b+r5LmQ44CCPC9wPjxwPjxlbT4xOC48L2VtPuaFou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S4jeWkqueuoeeUqO+8jOWQiOS4jeadpeeahOivneaAjuS5iOeGn+aCie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1t+adpe+8jOWQiOW+l+adpeW+iOW/q+WwseeDr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lkbzllKTvvIzmuKnmtqbkuobmiJHku6zlubLnh6XnmoTlv4PnlLD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mLPlhYnvvIzngb/ng4LkuobmiJHku6zlv4PngbXnmoTor5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25a6e5b2T5oiR5Zyo5pe26Ze06L+Z5p2h6ZW/5rKz5ryC5rWB5LmF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Lya5Y+R546w5oiR5LiN5aaC5oSP55qE5LqL5oOF5aSq5aSa5LqG77yM6IC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5piv5oiR5Lq655Sf5bCR5pWw5LiN5ZCO5oKU55qE5LqL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6ieWkuuayoeacieaAqOaBqOayoeacieassuacm++8jOaXoOmdn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5n+WwseayoeacieebuOWPjeeahOS4nOilv++8jOmCo+S+v+aYr+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IseaDheOAgjwvcD48cD48ZW0+MjIuPC9lbT7orqnmiJHku6zmhaLmhaLmiJD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nmlrnnmoTkurrvvIzmiYvnibXmiYvotbDov4flsZ7kuo7miJHku6znmo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IzLjwvZW0+55Sf5rS75piv56eN5b6L5Yqo77yM6aG75pyJ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J5bem5pyJ5Y+z77yM5pyJ5oOF5pyJ6Zuo77yM5ruL5ZGz5bCx5ZCr5Zyo6L+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4yb55qE5puy5oqY6YeM44CCPC9wPjxwPjxlbT4yNC48L2VtPuaYr+mdkuaYp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wseaYr+WtpOeLrO+8jOaKkeaIluaYr+WtpOeLrOW8pea8q+S6huaVtOS4q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oHmnIjph4zvvIzpnZnmj6HpgqPkuIDkuJ3lpoL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JrmuIXlk4HkuIDmna/mt6Hmt6HnmoTpppnojJfvvIzpnZnor7vkuIDmnKzmgq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jbfvvIzogIzni6zphonlhbbkuK3jgII8L3A+PHA+PGVtPjI2LjwvZW0+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Ly25LuD77yM5omN6IO96ZOt6K6w77yM5L2g5Y2B5bm055qE5a65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eUn+WRveiAjOiogO+8jOaOpee6s+aYr+acgOWlv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Yr+aOpee6s+S4gOS4quS6uueahOWHuueOsO+8jOi/mOaYr+aOpee6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juatpOS4jeingeOAgjwvcD48cD48ZW0+MjguPC9lbT7llK/mnInmh4L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r7nmipfnspfmmrTjgILllK/mnInmrKPotY/nvo7nmoTkur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lurjkv5fjgII8L3A+PHA+PGVtPjI5LjwvZW0+6aOO5Y2O5piv5LiA5oyH5rWB56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iv5LiA5q615bm05Y2O44CCPC9wPjxwPjxlbT4zMC48L2VtPuS9oOW/g+S4rei2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jOWwsei2iuS4jeimgeWbnumBv++8jOWtveWAuueahueUseW/g+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aWueaYr+ato+mBk+OAgjwvcD48cD48ZW0+MzEuPC9lbT7miJH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I7lgbfnnIvkvaDvvIzlnKjmt7HlpJznmoTmr4/popfmmJ/kuIrmg7PkvaD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nKjmhI/lj6/og73mnInngrnliLvmhI/vvIzkvYbkvaDliKvmi4bnqb/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ZbkuIrkvaDjgII8L3A+PHA+PGVtPjMyLjwvZW0+5oiR6K+06K+d5LuO5p2l5LiN5bi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K+06K+d6K6p5L2g6Zq+5aCq5LqG77yM6YKj5oiR5bCx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7juS4jeWtpOWNleOAguWboOS4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Cr+WumuacieS4gOS4quS6uu+8jOWcqOWKquWKm+WcsOi1sO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6rmnInov5nkuYjlpJrlgbbpgYfvvIzmr4/mrK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ml6nlnKjkuIvkuKrot6/lj6PnrYnkvaDjgILmiJHlgYfoo4XljIbljIblnLD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KzkvaDov57lkI3luKblp5Plj6vmiJHkuIDmrKHjgILlm6DkuLrkvaDll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moTpgqPlh6Dnp5LvvIzlhajouqvlv4Ppg73lj6rlsZ7kuo7miJ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nJkcXVvO+aIkeeIseS9oCZsZHF1bzvkuInkuKrlrZf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j6ropoHkuInnp5Lpkp/vvIzop6Pph4ropoHkuInlsI/ml7bvvIzor4HmmI7lj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2LjwvZW0+5aaC5p6c5L2g6K6o5Y6M5oiR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LuL5oSP77yM5oiR5rS7552A5LiN5piv5Li65LqG5Y+W5o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keaDs+iho+ijs+iKseaDs+Wuue+8jOaYpemjjuaLguanm+mcs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guPC9lbT7kuI3mmK/miYDmnInlnZrmjIHpg73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LvmnInkuIDkupvlnZrmjIHvvIzog73ku47kuIDlr7jlhrDlsIHnmoTlnJ/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lh7rljYHkuIfmnLXmgJLmlL7nmoTolLfolo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oSf6KeJ77yM5bCx5YOP6aOe6bif5ri05pyb5rex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L+R5Zyo5ZKr5bC677yM5Y206YGl5LiN5Y+v5Y+K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p+aGrOS4i+S4gOasoeeahOebuOiBmu+8jOWwseS4jeW/heaJp+edgOS6juecvO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EuPC9lbT7lr7vmib7kuobljYrnlJ/nmoTmmKX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vr/mmK/kuobjgII8L3A+PHA+PGVtPjQyLjwvZW0+54as6L+H55qE6YO9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5qE5pe26Ze077yM5b+F6aG76KaB5YGa55qE5LqL5oOF5LiA5Lu26YO96YCD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9u+W3p+eahOadpeS6hu+8jOi1s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agvOWkluayiemHjeOAguaIkeWwhuawuOi/nOS5n+aXoOazleW/mOiusOmCo+mY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Yr+Wug++8jOWFpeS6huaIkeeahOaipuOAgjwvcD48cD48ZW0+NDQ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orkvaDnmoTogLPmnLXlgJ/nu5nmiJHvvIzlkKzmiJHor7TlsL3lsoHmnIj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l5Li66Ieq55Sx5bCx5piv5oOz5YGa5LuA5LmI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CO5p2l5omN5Y+R546w6Ieq5b6L6ICF5omN5Lya5pyJ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seiuqeaXtuWFiei/meagt+i/h+WOu+WQp++8jOWwseiuqeeIse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dpe+8jOS5n+i9u+aYk+WcsOi1sOOAguWwseiuqeaJgOacieeahOaDhee7q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WBnOeVmeWcqOassuWTreS5i+WJjeOAgjwvcD48cD48ZW0+NDcuPC9lbT7pnZL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v73lv4bnmoTvvIzlvZPkvaDmgIDmj6PnnYDlroPml7bvvIzlroP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6rmnInlsIblroPogJflsL3lkI7vvIzlho3lm57ov4flpLTnnIvvvIzkuIDliI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I/kuYnjgII8L3A+PHA+PGVtPjQ4LjwvZW0+5L2V5q2i5piv6YeO5b+D77yM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LqG5LiA6L6I5a2Q55qE5oOz5b+177yM5Zyo6YGH5Yiw5L2g5LmL5YmN77yM5LiN6Ke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q275b+D44CCPC9wPjxwPjxlbT40OS48L2VtPui9rOi6q++8jOW+kueVmeS4g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m+iQp+eRn++8jOawpOawsuS4reaDhuaAheeahOiDjOW9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mK/kuKTkuKrkurrnmoTlpKnplb/lnLDkuYXvvIznm7jmgJ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ogIHlpKnojZLjgII8L3A+PHA+PGVtPjUxLjwvZW0+5oeS5b6X5ZCR5Yir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2g77yM55u05o6l6K+05L2g5piv5oiR55qE44CCPC9wPjxwPjxlbT41M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Ds+W/teerpeW5tOaXtuWFie+8jOS4jeefpeaEgea7i+WRs++8jOS4jeeUqOaLhe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8muS4uuWIq+S6uuW/g+eiju+8jOS4jeefpeS6uumXtOiLp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bDkvLzml6Dovrnlv4PmtbfvvIzmiJHouqvpmbflhbbkuK3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uKHmiJHjgILmgbDkvLzng4jml6XngbzngbzvvIzmiJHllonlkpnlubLmtq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op6PmuLTjgII8L3A+PHA+PGVtPjU0LjwvZW0+6IO95oul5pyJ5LiA5Liq54i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q677yM5YaN5LiN5bm455qE5Lq655Sf5Lmf5Lya5oWi5oWi5Y+Y5b6X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JjeS6jOWNgeWygeeahOS9oOWHreS7gOS5i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7gOS5iOi1hOagvOivtOadpeS4jeWPiuOAgjwvcD48cD48ZW0+N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mmK/miJHnmoTniLHkurrvvIzku5blv4Pph4znmoTmr4/kuIDlr7j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bkuIDkuKrkurrjgII8L3A+PHA+PGVtPjU3LjwvZW0+5oCO5qC35omN566X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qo5oms54Gw6L+Y5piv5LiH5Yqr5LiN5aSN44CCPC9wPjxwPjxlbT41OC48L2VtP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qOewquaMvemVv+S6huWktOWPke+8jOWNl+aWueeahOeDn+mbvuaZleafk+S6h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S7rOecvOmHjOijheeahOaYr+mck+iZueS4jueJteaMg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aLkuobvvIzpgqPlv4PniLHnmoTmoYPoirHmiJHkuI3mkZjkuobvvIzlhaz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objgII8L3A+PHA+PGVtPjYwLjwvZW0+5Y2z5L2/5pat5LqG5LiA5p2h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iJ5p2h5bym6L+Y5piv6KaB57un57ut5ryU5aWP77yM6L+Z5bC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sOWkqeWkp+eskeWHuumXqOWOu++8jOaIkei+iO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iSv+S6uuOAgjwvcD48cD48ZW0+NjIuPC9lbT7mnIDniLHkvaDnmoTkurrmgLv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7TosI7jgILmr5TlpoLniLjlpojlr7nkvaDor7TnmoTvvJrkvaDlkIPlkKf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mgYvkurrlr7nkvaDor7TnmoTvvJrmsqHlhbPns7vvvIzmiJHkuI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us6YO95Zyo6KeS6JC96YeM5oKj6L+H5Lyk77yM5Y20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77yM5by65L2c5Z2a5by644CCPC9wPjxwPjxlbT42NC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jOius+eahOaYr++8muS4pOS6uumDveW5u+aDs+edgOW9vOatpOeahO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Au+aDpuiusOedgOWvueaWueeahOi/h+WOu+OAgjwvcD48cD48ZW0+N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oHnhLblh7rnjrDlnKjmiJHku6znlJ/mtLvph4znmoTkurrvvIzku47mnaX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4blpIflpb3miY3lh7rnjrDnmoTvvIzpgqPpg73mmK/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Cd5b+155qE5ruL5ZGz77yM5aW95Ly85qKF6Zuo5a2j55qE54Of6Zuo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LqG5r2u5rm/55qE5b+D44CCPC9wPjxwPjxlbT42Ny48L2VtPuacgOWkp+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muaciemSseOAgumSsei2iuWkmu+8jOmXrumimOWwse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nlsoHlrabor7Tor53vvIzkuIDnlJ/lrabpl63lmLTjgILlj6rmnIn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I/vvIzmiY3og73nu6fnu63lgZrmnIvlj4vjgII8L3A+PHA+PGVtPjY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Zq35Zq35LiW55WM5oqb5byD5LqG5L2g77yM5LiW55WM5Y6f5pys5bCx5LiN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3MC48L2VtPuaEv+WQueWQkeaIkeeahOmjju+8jOmDv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6uuWxseS6uua1t+WOu+aLpeaKseS9oOOAgjwvcD48cD48ZW0+NzE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lpKrkuYXkuobvvIzkuYXliLDmiJHpg73lv5jorrDmnIDliJ3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lrZDkuobjgII8L3A+PHA+PGVtPjcyLjwvZW0+55Sf5ZG95bCx5Zyo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eL6L2s77yM5LiN5pat55qE5L2T546w6Ieq5bex55qE5Lu35YC877yM5b2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6ZyA6KaB5L2g77yM5LiN6ZyA6KaB5L2g5b+Z56KM55qE5pe25YCZ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f5q2j55qE5oKy5ZOA44CCPC9wPjxwPjxlbT43My48L2VtPuacquadpeeah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ueaDhemVv++8jOS8muS4jeS8muaDs+i1t+asoOaIk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IDnp43lr4Llr57vvIzouqvovrnmt7vkuIDkuKrlj6/osI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Xlv4PnmoTni5fvvIzmiJborrjlsLHlj6/ku6Xmtojlh4/jgILmnInkuIDnp4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jKvojKvlpKnlnLDkuYvpl7TkvZnoiJ/kuIDoiqXnmoTml6Dovrnml6DpmYXml6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rrlj6rog73lkIToh6rlraTni6zpnaLlr7nvvIzntKDpopzkv6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pyJ5aSp5oiR5Lus5re55rKh5Zyo5Lq65r2u5Lit77yM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piv5Zug5Li65oiR5Lus5rKh5pyJ5Yqq5Yqb5rS75b6X5Liw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ahOWjsOmfs+acgOWlveWQrO+8jOS9oO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mXu++8jOS9oOeskei1t+adpeeahOagt+WtkOacgOWlveeci+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+8jOS9oOmXruaIkeWkmuWWnOasouS9oOaIke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g+mHjOaYjueZve+8jOWSjOS9oOWcqOS4gOi1t+eahOaXtuWAm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+oeaFlei/h+S7u+S9leS6uuOAgjwvcD48cD48ZW0+NzcuPC9lbT7kuIDlv7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kuIvojaHvvIzlh6HkvZPmiJDnjovosIHog73mjKHjgILomb3ku4rku43lnKj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oirHlkI7lvIDnmb7oirHmnYDjgII8L3A+PHA+PGVtPjc4LjwvZW0+5b6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pqu5bm077yM5L6/6ZqQ5bGF5bGx5p6X77yM5pel5Ye655m75bGx6YeH6Ja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+76K+X54Wu6IyX77yM5oOz5oOz5pe25YWJ6LWw55qE5LqR5reh6aOO6L2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7qi5bCY6aOO5pmv44CCPC9wPjxwPjxlbT43OS48L2VtPuaIkeS7r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csOeUqOWHoOWPpeivneWwhuS6uuWutuaNp+mrmO+8jOS9huaYr+S4h+S4gOaRl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eS5n+S4jeS8muWOu+aOpeS9j+WlueOAgjwvcD48cD48ZW0+ODAuPC9lbT7lp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nKjploPlhYnnh4jkuIvmipjlsITnkoDnkqjnmoTlhYnvvIzllK/lo7nmg7P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mK/mtYHlhYnmuqLlvanjgII8L3A+PHA+PGVtPjgxLjwvZW0+5oiR5pe25bi45Zue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5LiA54mH56ul5b+D5p2l5oCd6ICD6Zeu6aKY77yM5b6I5aSa54Om5oG8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Y+Y5b6X5piT6Kej44CCPC9wPjxwPjxlbT44Mi48L2VtPueUn+WcqO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gt+aEn+aDheS4jeaYr+WNg+eWrueZvuWtlOeah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iYDmnInnmoTmg4rllpzlkozlpb3ov5DvvIzpg73mmK/kvaDnt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lloToia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yc2p3eTV6Y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nNqd3k1em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AC971044BB829D9BB962DDE7DE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