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8E16E2178939EBE84A8A220946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8E16E2178939EBE84A8A220946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+r5LmQ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W5tOWwseimgeWIsO+8jOaVrOS9oOS4gOad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mFku+8jOW5uOemj+W/q+S5kOaXoOmZkOWkmu+8m+aVrOS9oOS4gOadr+WBpeW6t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mguaEj+Wvv+abtOmVv++8m+aVrOS9oOS4gOadr+WPkei0oumFku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i/kOmBk+aXuu+8m+aVrOS9oOS4gOadr+W8gOW/g+mFku+8jOW/g+mhuuawlOmhu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gTwvcD48cD48ZW0+Mi48L2VtPumAgeS4gOS7veelneemj++8jOaKiuW5uOemj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AgeS4gOS7veW5s+Wuie+8jOaKiuW/q+S5kOebuOWuiO+8jOmAgeS4gOS7ve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6suaDheebuOWuiO+8jOmAgeS4gOS7veWBpeW6t++8jOaKiuaWsOW5tOebuOWu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WsOW5tOelneemj++8jOWSjOiwkOaWsOW5tOW/q+S5kO+8jOaEv+S9oOW5uO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WsOW5tOabtOW/q+S5kOOAgjwvcD48cD48ZW0+My48L2VtPuS6uueUn+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Zr++8jOW/q+S5kOaYr+S4gOenjeW/g+Wig++8jOaYpeeci+ahg++8jOWkj+inge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inguiPiu+8jOWGrOi1j+aihe+8jOaEv+W/q+S5kOW5uOemj+mZquS8tOaCqO+8m+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vl++8jOaciOe8uuaYr+eUu++8jOaXpeS4iueBv+eDgu+8jOaXpeiQvea1qua8q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elneemj+aCqOaWsOW5tOW/q+S5kO+8gTwvcD48cD48ZW0+NC48L2VtP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6sueIseeahO+8jOWboOS4uueJteS6huS9oOeahOaJi++8jOaJgOS7pe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9oOeahOaJi+OAgue7meS9oOW5uOemj+e7meS9oOW/q+S5kOebuOS8tOawuOi/n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freS/oeS4g+WkqeS5kOS5i+S4gO+8muiAg+ivlembtuWIhuWP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i++8jOWBmuWdj+S6i+eahOWPq+Wdj+ibi++8jOiEkeiii+epuuepuuWPq+WCu+ibi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kumxv+mxvOWPq+a7muibi++8jOWRnOWRvOWTgOWTieWPq+WujOibi++8jOibi+Wk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+Wchuibi+OAguWTiOWTiO+8jOaPkOWJje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WsOW5tOWIsO+8jOWQkeS9oOmXruWlveOAguW8gOW/g+aXoOeDpuaBv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3n+edgOi3keOAguWutuS6uuWFseWbouiBmu+8jOWkqeS8puS5kOmAjemBp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aJtuaMge+8jOW/g+aDheS4jeWvguWvpeOAguS6i+S4mumjjuawtOmhuu+8jOmHkemT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t+WMhe+8jOeUn+a0u+W8gOW/g+atpeatpemrmO+8gTwvcD48cD48ZW0+Ny48L2VtP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qHllaXmhI/lpJbvvIwyMDIx5bm05pu05Yqg57K+5b2p77yM5paw5bm06LGq5q2M6IO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B77yM562W6ams5oms6Z6t5b+D5oSJ5b+r77yM5aW96L+Q6Zmq5L2g5aSn5q2l6L+I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yo5L2g5omL5Lit5ou977yM5pyL5Y+L5oCd5b+15aeL57uI6YO95Zyo77yM55yf5b+D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q35rOw77yBPC9wPjxwPjxlbT44LjwvZW0+5omT5byA6Zeu5YCZ55qE55u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aOe56Wd56aP55qE5b+D5oS/77yB5ZON6LW35rip6aao55qE5peL5b6L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6m65rCU77yBMjAyMOW5tOaWsOW5tO+8jOelneemj+S9oO+8jOaEv+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6i+mhuuW/g+mhuuS6uumhuuaDhemhuu+8jOS4gOWIh+mhu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WsOW5tOadpeS4tOeZvuiKsemmme+8jOS4gOad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WFremmmeS4gOmmmemAgeS9oOaRh+mSseagke+8jOS6jOmmmemAgeS9oOi0teS6uuaJ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mmemAgeS9oOW3peS9nOWlve+8jOWbm+mmmemAgeS9oOayoeeDpuaBvO+8jOS6lO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Ssea7oeeuse+8jOWFremmmemAgeS9oOawuOWuieW6t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qrmsLTkuI3nn6XpgZPkuLrku4DkuYjmgLvopoHmtYHlkJHlpKfmtbfvvIzonbTonb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u4DkuYjmgLvopoHlnKjnqbrkuK3po57oiJ7vvIzmiJHkuI3nn6XpgZP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3kv6HmgLvopoHlj5HpgIHnu5nkvaDjgILlj6/og73mmK/mlrDlubTliLDkuobnmoT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kKfvvIznpZ3kvaDmlrDlubToioLlv6vkuZDvvIE8L3A+PHA+PGVtPjE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w77yM56Wd56aP5bey5p2l77yM55Sf5rS75LiN5piT77yM55+l6Laz5pyA5aaZ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u05aSa77yM54Om5oG85pu05bCR77yM5Lqy5oOF5Zu057uV77yM5Y+L6LCK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i45Ly077yM5bmz5a6J56y8572p44CC6aKE56Wd5L2g5paw5bm05L2z6IqC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5pe244CB5b+r5LmQ5aSp5aSp44CB5bm456aP5bm05bm0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numbque6t+mjnuWFhuS4sOW5tO+8jOaWsOW5tOWIsOadpeeskeWTiOWTiOOAgu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Fp+WIsOS9oOWutu+8jOS4h+S6i+WmguaEj+e6ouWMheaLv+OAgui6q+S9k+WBpeW6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Ale+8jOWutuW6reWSjOedpuS6uuS6uuWkuOOAgjwvcD48cD48ZW0+MTMuPC9lbT7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iornpaXnkZ7pgIHliLDvvIzljJfpo47miorng6bmgbzlkLnmjonvvIzkurrkurrohL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vnrJHvvIzku4rlubTnmoTnlJ/mtLvkvJrmm7Tnvo7lpb3jgILkuIDlo7Dpl67lgJn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kv6Hmga/kvKDovr7vvIzkuIDlo7DnpZ3npo/miorlvbzmraTnmoTot53nprv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gILnpZ3kvaDmlrDlubTlv6vkuZDvvIznlJ/mtLvlubjnpo/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aw55qE5LiA5bm05oS/5L2g5pyJ5LiA5LiqJmxkcXVvO+i2heeUn+a4uOWH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vvvJrpgYfliLDlm7Dpmr7lj6/ku6Xnu53lpITpgKLnlJ/vvIzotorplb/otor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aLkuabnlJ/vvIzor7Tor53lj6/ku6XlppnotqPmqKrnlJ/vvIzng6bmgbzorqnlroP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I3nlJ/vvIzlv6vkuZDorqnlroPku4rkuJbku4rnlJ/vvIznpZ3kvaDlv6vkuZD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MjAyMOW5tOi1sOWIsOWwvuWjsO+8jDIwMjHlubTlvI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o7DvvIzmhL/kvaDmnLrpgYflho3kuIDot7PvvIzlkInnpaXnu73nvo7lppn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YflppnvvIzlv4Pmg4Xmm7Tnvo7lpb3vvIzkuovkuJrmm7TpobrliKnvvIzov5DmsJ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5XvvIzmnaXlubTovonnhYzliJvmlrDpq5jvvIHmhL/kvaDniZvlubTlv4Ppo57mi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nmobpobrnlYXvvIE8L3A+PHA+PGVtPjE2LjwvZW0+5paw5bm05Yiw77yM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6Wd56aP6IOc5Ly85a6d77ya5LiA5bmF5a+56IGU5Lmm5ZCJ5bqG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6u55LiH6LGh5paw44CC5LiA57q456qX6Iqx5Ymq5aaC5oSP77yM5LiA5p2v576O6YWS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a+/77yM5LiA55uY6aW65a2Q5qyi5LmQ6aKC77yM5LiA5Zy654Of6Iqx5ruh5aCC6L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b+r5LmQ44CCPC9wPjxwPjxlbT4xNy48L2VtPuW9k+S9oOS5sOS4je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ivt+aDs+W8gOS6m++8muaOkumYn+mUu+eCvOS4gOS4quS6uueahOiAk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MpOiuqeS9oOecn+WunuaEn+WPl+WIsOiuoeWIkueUn+iCsuaUv+etlu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+pOeahOaLpeaMpOabtOWinuWKoOS4gOS7veWGrOaXpeeah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pZ3kvaAyMDIx5paw5bm05b+r5LmQ77yM5LiN5oOn6aOO6Zuo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6Zmp6Zi777yM5Zyo5paw55qE5LiA5bm06YeM5Y+W5b6X5pu05aSn55qE5oiQ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6oueBr+eFp+S4h+Wutu+8jOmereeCruW6huS4sOW5tO+8m+eR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OWkp+WcsO+8jOWwj+iNiei/juaYpeWkqeOAgua4hea0l+WJjeS9s+e+ju+8jOWHuumX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uWWnO+8jOivmuaEj+adpeaLnOW5tOOAguaEv+aCqOS4gOW5tOabtOavlOS4g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SjOiwkOWSjOedpui/h+aWsOW5tO+8gTwvcD48cD48ZW0+MjAuPC9lbT7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6Xms6rmsLTlkrjvvIzplJnov4fmiY3mmZPnvJjliIbmtYXvvIzlubjov5DpmarkvL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rrvvIzkuI3nlY/mjKvmipjliJvlpYfov7nvvIwyMDIx5bm05Yiw5p2l77yM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Yqf5rC46L6J54WM77yM576O5ruh5ae757yY5Zac6ZmN5Li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Jm+W5tOaWsOW5tOWwhuadpeWIsO+8jOWEv+Wls+mDveW+gOWutumHjOi3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u+8jOWdkOaxvei9pu+8jOS4quS4quaYpemjjua7oemdoueskeOAguWtkOWls+Wt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S6uuS5kO+8jOelluWbveS4gOeJh+aWsOmdouiyjO+8jOelneWkqeS4i+eItuavj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emj+Wvv+WuieW6t++8gTwvcD48cD48ZW0+MjIuPC9lbT7lj4jliL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vvIzlkIPnnYDpuKHom4vpuK3om4vpuLXpuJ/om4vvvIzmirHnnYDph5Ho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m4vlubjov5Dom4vvvIzov5znprvlrZDlvLnmsKLlvLnlt6HoiKrlr7zlvLn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7bom4vlkozns5booaPngq7lvLnvvIzlnabpgJTlubPlronov47mjqUyMDIx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XoOazleaUueWPmOeahOi/h+WOu++8jOaIkeS7rOWdpui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XoOazlei/veWbnueahDIwMjDvvIzmiJHku6znj43ol4/kuIDngrn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nmoTmhJ/mg4XvvIzmiJHku6zmlL7lvIDkuIDngrnvvIzml6Dms5Xlm57miqXnmo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ku6zmhJ/mgankuIDngrnvvIzov4fljrvkuIDlubTliLDnu4jngrn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vIDmlrDnr4fvvIznq6/mraPnm67moIflkozmgIHluqbvvIzmhL/kvaDmlrDlub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jgII8L3A+PHA+PGVtPjI0LjwvZW0+5pio5aSp5ouc5bm05pep5LqG54K5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5oyk5LqG54K577yM5ZCO5aSp5ouc5bm06L+f5LqG54K577yB546w5Zyo5ouc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K544CC5ouc5bm05ZWm77yB5ouc5bm05ouJ77yB56Wd5paw5bm05b+r5LmQ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77yM5LiH5LqL5aaC5oSP77yM5paw5bm05aSn5ZCJ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v+edgOaWsOmei+a9ruikguWEv++8jOWTvOedgOi/juaYpeWwj+absuWEv++8jOWXkeed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TnOWtkOWEv++8jOeci+edgOeDremXueaYpeaZmuWEv++8jOaUtuedgOelneem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v++8jOWQg+edgOWbouWchumluuWtkOWEv++8jOeJm+W5tOS9oOacgOelnuawlOW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Z/orrjlv5nnooznmoTml6XlrZDlv4PlvbzmraTnlo/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n6Xlv4PnmoTmnIvlj4vljbTkuIDnlJ/pmr7lv5jvvJvojqvorqnml7bpl7TlhrLmt6H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phZLvvIzojqvorqnot53nprvmi4nlvIDnmoTmgJ3lv7XnmoTmiYvvvIzml7blhY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ianovazmmJ/np7vvvIzkvaDkvp3nhLbmmK/miJHmnIDlpb3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q+P5LiA5qyh5a+S5Ya35a6a5Lya5oCd5b+15L2g55qE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Zue55+t5L+h6YO95biM5pyb6IO957uZ5L2g5bim5p2l5rip6aao77yb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aw5bm05Li077yM5qyi5qyi5Zac5Zac6L+H5paw5bm044CC54mb5bm06Iez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aw5bm05b+r5LmQ44CCPC9wPjxwPjxlbT4yOC48L2VtPuiKseW8gOiKseiQv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iOW9vOmVv++8jOS6keWNt+S6keiIku+8jOWPiOaYr+S4gOW5tOOAguaEv+aXtumXtOab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pue7meS9oOa8guS6ruW/g+aDhe+8jOmjmOmAgeedgOaIkeeahOelneemj++8jOiQpu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i6q+i+ueOAguelneS9oOaWsOW5tOW/q+S5kO+8ge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v5nmmK/lv6vkuZDliIbkuqvnmoTml7bliLvvvIzmmK/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nmoTml7bliLvvvIzmmK/nvo7moqbmiJDnnJ/nmoTml7bliLvjgILnpZ3lkL7lj4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vbPoioLlpoLmhI/vvIE8L3A+PHA+PGVtPjMwLjwvZW0+5Zac6bmK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4mb5bm05bey5p2l5Yiw44CC5aW96L+Q5p2l5oql6YGT77yM5YGl5bq36Lqr6L65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o5bm05aiB5q2m6ICA77yM6L+b6LSi6KOF5YWD5a6d44CC5Ye66KGM5bmz5a6J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56yR44CC54mb5bm05ZCJ56Wl54Wn77yM5a2m5Lia6L6J54WM6Lez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qx5YS/5oqx77yM5bm456aP5oqK5aS05pGH44CCPC9wPjxwPjxlbT4zM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0qumSn+W3suaVsuWTje+8jOeQhuaDs+eahOeBr+WhlOWcqOi/nOaWue+8jOW4pu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ivmuaMmueahOelneemj++8jOWllOWQkemCo+S4gOe8lemYs+WFie+8jOS6q+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3sue7j+aIkOS4uuaXp+aXtuWFie+8jOWNjue+jueahOS5kOeroOS8tOmaj+Wcq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3peS9nOi6q+aXge+8jOaYr+mHkeWtkOS8mumXquWFie+8jOaEv+adpeW5tOWvu+in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jwvcD48cD48ZW0+MzIuPC9lbT7niZvlubTliLDvvIzov5DmsJTliLDvvIzotK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o/msJTliLDvvIzpkp7npajliLDvvIzmiJDlip/liLDvvIzlv6vkuZDliL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LDvvIzlgaXlurfliLDvvIzlubjnpo/liLDvvIzmg7PliLDnmoTpg73lvpfliLDvvIz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pg73mnaXliLDjgILov5jmnInku4DkuYjliLDvvJ/miJHnmoTnpZ3npo/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ZCD552AJmxkcXVvO+S4reWbveWRs+mBkyZyZHF1bzvnmoTlub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JvnnIvnnYAmbGRxdW875Lit5Zu9c3R5bGUmcmRxdW8755qE5aSu6KeG5pil5pma77y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JmxkcXVvO+WFqOWbveWPkeihjOmHj+mihuWFiOeahOe6oueJiCZyZHF1bzvpkp7npa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ombGRxdW875Lit5Zu95aW95aSn5bm0JnJkcXVvO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iJHmnIDmt7HnmoTmgJ3lv7XjgILorqnkupHmjY7ljrvmu6Hlv4P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jgILngrnnvIDkvaDnlJzonJznmoTmoqbvvIzmhL/kvaDmi6XmnInkuIDku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nmoTmlrDlubTvvIE8L3A+PHA+PGVtPjM1LjwvZW0+5LqU5b2p5paR5paT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a5Li95LqG5Lq655Sf55qE6L6J54WM77yM6ZSj6byT5pWy5omT5Ye655ub5LiW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6IqC5ouN77yM54Ku56u55ZSx5ZON5LqG5Zac5LmQ5bm05Y2O55qE5bm456a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5+t5L+h5Lyg6YCB552A55ub5oOF56Wd56aP5oqS5Y+R552A5oOF5oCA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an6ZiW5a625LmQ77yM5bm456aP5a6J5bq36L+H5paw5bm0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mumSseWwseWDj+aXoOW6lea0nu+8jOi1muS6huWkmuWwkemDveS4jeWkn+eUq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WwseWDj+S4nOa1geawtO+8jOWllOa1geWIsOa1t+S4jeWkjeWbnuOAgui1mumSseW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n+S8je+8jOiKsemSseaXtueahOeOi+iAgeS6lO+8jOelneS9oOi0ouelnumZhOS9k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n+mrmOeFp++8jOi0ouawlOWGsuWkqe+8geWRteWRte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rDlubTliLDkuobvvIzmiJHopoHpgIHkvaDku4DkuYjlkaL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flrpnlkKfvvIzlpKrplb/kuobvvJvpgIHkvaDlpKrpmLPlkKfvvIzlpKrng6vkuo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mJ/mmJ/lkKfvvIzlpKrlpJrkuobvvJvmgJ3mnaXmg7Pljrvov5jmmK/pgIH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p7lnKjvvIzmlrDlubTliLDkuobvvIzmiJHnpZ3mhL/kvaDlvIDlv4Plv6vkuZD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uLjlnKjjgII8L3A+PHA+PGVtPjM4LjwvZW0+6Zeq54OB5aSc56m655qE57mB5pif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5qE5bm456aP77yM5ZON5b275LqR6ZyE55qE6Z6t54Ku5ZSx5ZON5paw5bm0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auY5oyC6Zeo5bqt55qE54Gv56y854Wn5Lqu5LqL5Lia55qE6L6J54WM77yM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IWR55qE56yR5aOw6K+J6K+05paw5bm055qE5qyi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ueahEJPRFnvvIzmu6Hmu6HnmoRNT05FWe+8jOWkmuWkmueahEhBUFBZ77yM5b+D5oO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IU1VOTlnvvIzml6Dlv6fml6DomZHosaHkuKpCQUJZ77yM5oC75LmL77yM5paw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44CCPC9wPjxwPjxlbT40MC48L2VtPuW+rueskeaYr+eBq++8jOW/q+S5k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emj+aYr+aOkumqqOOAguaEv+W+rueskeeahOeBq+eCueedgOW/q+S5kOeahOmU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elneemj+eahOaOkumqqO+8jOiuqeelneemj+eahOmmmemjmOWQkeawuOi/n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CZoZWxsaXA7JmhlbGxpcDvmlrDlubTlv6vkuZDvvIE8L3A+PHA+PGVtPjQx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ZSQ5YOn5re75LqG5LiA5Lu25bCP5qOJ6KKN77yM5oKf56m65re75Lq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OJ6KOk77yM5rKZ5YOn5re75LqG5LiA5Liq5bCP5qOJ5bi977yM5YWr5oiS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CP5omL77yM5Yir5Y+q6aG+552A546p5omL5py655yL55+t5L+h5ZGA77yM6K6w5b6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A5bmF5bCP5omL5aWX44CCPC9wPjxwPjxlbT40Mi48L2VtPuaYpeecoOS4jeini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mXu+WVvOm4n++8jOeri+aWsOW5tOawlOWIsO+8jOays+W8gOmbgeadpeWIs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i4j+aYpee7v++8jOaYpeaXpeW/g+aDheWlveOAguS4gOW5tOWcqOS6juaYp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6juaZqOOAguaZqOe7g+i6q+S9k+Wlve+8jOaWsOW5tOS5kO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h7rpl6jlnKjlpJbovpvoi6bmjKPpkrHvvIzniLbmr43lrrbkurrmnJ/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Lml6nkubDovabnpajlh4blpIfpvZDlhajvvIzkuIDot6/pobrpo47lm57lrr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gIHogIHlsJHlsJHnrJHlvIDpopzjgIL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aw5bm05aW956S85oKo5pS25LiL77yM5bm05bm05aW96L+Q5bm05bm05Y+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5ZKM552m6ZmI6YW/77yM5Lik6KKL5YGl5bq36aaZ57Gz77yM5LiJ5oqK5r+A5oOF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ub5qG25byA5b+D5Y+v5LmQ77yM5LqU572Q552/5pm6572Q5aS077yM5YWt55u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bq76Iqx44CC5ZCD5ZCn5Zad5ZCn6YO95piv5b+D5oSP77yM5LmQ5ZCn56yR5ZCn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44CC56Wd5L2g5paw5bm05b+r5LmQ44CCPC9wPjxwPjxlbT40NS48L2VtP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S6jOm+meiFvumjnu+8jOS4iee+iuW8gOazsO+8jOWbm+Wto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mj+S4tOmXqO+8jOWFreWFreWkp+mhuu+8jOS4g+aYn+mrmOeFp++8jOWFq+aWuead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eS5neWQjOW/g++8jOWNgeWFqOWNgee+ju+8jOeZvuS6i+S6qOmAmu+8jOWNg+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S4h+S6i+WmguaEj++8gTwvcD48cD48ZW0+NDYuPC9lbT7lubjnpo/lsLHmmK/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l7bmnInkurrpgIHmmpbvvIzppaXppb/ml7bmnInkurrpgIHppa3vvIzlm7Dpmr7ml7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HpkrHvvIzlraTni6zml7bmnInkurrmgJ3lv7XvvIzlr4Llr57ml7bmnInkurr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nInkurrkuLrkvaDpgIHkuIrnpZ3mhL/vvIzmhL/kvaDlvIDlv4Plv6vku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r4/kuIDlpKnjgII8L3A+PHA+PGVtPjQ3LjwvZW0+5oSf55+l5LiW5LqL6Imw6Zq+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X5pu05Z2a77yb6Leo6LaK6YeN6YeN5Z2O5Z2377yM6Ieq5by66Ieq56uL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YCi55ub5LiW5aSa5o+05omL77yM5YG26YGH6Zq+5YWz5YWx5bqm44CC5b+D57O7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6IqC6YCB56aP77ya55Sf5rS75bm456aP576O5ruh77yM5b+D56m6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4gOS7veWBpeW6t+elneemj++8jOS4gOS7ve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S7veeJm+W5tOelpeeRnu+8jOmAgeS9oOeJm+W5tOaWsOW5t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uOS8tO+8jOaWsOW5tOWSjOawlOebuOWuiO+8jOaWsOW5tOa4qeaaluebuOaKp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JjeawlOWxleeOsO+8jOaEv+S9oOeJm+W5tOW/q+S5kO+8jOW5uOemj+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rDlubTliLDmnaXvvIznn63kv6HpgIHnpLzvvJr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qLpsqTpsbzvvIzmhL/kvaDlubTlubTmnInkvZnvvJvpgIHkvaDkuIDnm5jlvIDlv4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7bml7blvIDlv4PvvJvpgIHkvaDkuIDmna/lpb3ov5DphZLvvIzmhL/kvaB4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W/g++8geaWsOW5tOWlve+8gTwvcD48cD48ZW0+NTAuPC9lbT7pm6roirHpo5jpo5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lkozlkoznvo7nvo7lkIPmsLTppbrjgILlubTnlLvoibPoibPmt7vllpz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ZTnuqLnuqLmmL7nvo7lpb3jgILpob3nq6XlpITlpITmlL7pnq3ngq7vvIzmmKXmmZr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KflrrbnrJHjgILnk5znmq7lrZDlo7PkuI3orrjmiavvvIzlrojlsoHpkp/lo7DlhbH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LmlrDlubTlv6vkuZDvvIzlpKflkInlpKfliKnvvIE8L3A+PHA+PGVtPjUx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bm05Yiw77ya5paw5bm06YCB5Zac77yM5oS/5L2g5b+r5LmQ5bi455u45Ly0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Oz55u45a6I77yM5bm456aP5bi45aaC5oS/77yM6LSi6L+Q5Zyo6Lqr6L65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77yM5b+r5LmQ5pu0576O5ruh77yM5ZKM6LCQ5Zyo54mb5bm077yM5LiH5LqL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Kc77yM5oS/5L2g5paw5bm05b+r5LmQ77yM5bm456aP5peg6Z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iOS4iuW5uOemj+W9kui3r++8jOWdkOS4iuW5uOi/kOWIl+i9pu+8jOaKs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W/g+aDhe+8jOmcsuedgOW5uOWWnOeskeWuue+8jOeisOWIsOW5uOS6i+enjeen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YlOaXpeiAgeWPi++8jOWFtOmrmOmHh+eDiOiwiOW/g++8jOWFtOiHtOWLg+WLg+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W9kumAlOaEieW/q++8jOadpeW5tOS5sOWNluWFtOmahu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MuPC9lbT4yMDIx5oiR6KaB6L+H5b6X5pyJ5ruL5pyJ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6L+Z5omN5pivMjAyMeW5tOacgOW8gOW/g+eahOa0u+azle+8geWtl+Wtl+ey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kee7meaJgOacieaci+WPi+WFseWLie+8gTwvcD48cD48ZW0+NTQuPC9lbT7muIX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liJ3njrDvvIzlubjnpo/lnKjkvaDouqvovrnvvJvkuK3ljYjoibPpmLPpq5j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nKjkvaDlv4Ppl7TvvJvlgo3mmZrml6XokL3opb/lsbHvvIzmrKLkuZDpmo/kvaAz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lrDlubTlkInnpaXvvIzlpKflkInlpKfliKnvvIE8L3A+PHA+PGVtPjU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rWB5Ye65rOq77yM5L2g5ZOt55qE5oO55Lq65oCc77yM5L2g5omn552A6K6p5Lq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2a5by66K6p5oiR5L2p77yM5L2g5a695a656K6p5oiR5Lqy77yM5L2g5Y+v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aJ44CC5L2g5piv5oiR5pWs54ix55qE5Y+v54ix55qE5oya54ix55qE5aW95ZCM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SJ5b+r44CCPC9wPjxwPjxlbT41Ni48L2VtPuaWsOW5tOmpsei9puWxseS5o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mlseiniOawkeaXj+mjjuOAguWkp+axn+WNl+WMl+WXqOatjOWTvO+8jOm7hOWc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ilv+WMl+mjjuOAgum7hOays+S4iuS4i+enp+atjOiInu+8jOmVv+WfjuWGheWklump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OAguS6kei0temrmOWOn+Wkqem5hemjnu+8jOaJjuilv+W+t+WLkuW3neiXj+i3r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S6muWFi+ilv++8gTwvcD48cD48ZW0+NTcuPC9lbT7mmKjlpJzphonphZL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phb/lvpfnn63or43kuIDpppbvvIzku4rml6XotaDmnIvlj4vvvIzogYrooaj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rKLluqbvvIzmrKLluqbvvIzlvIDlkK/lv6vkuZDmtKrmtYHjgILotKLnpZ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ot6/vvIzniLHnpZ7lkJHkvaDnjK7oiJ7vvIzplKbnu6Plpb3liY3pgJTvvIznpo/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opHmi5vmiYvvvIzliqDmsrnvvIzliqDmsrnvvIzniZvlubTlpKflsZXlro/lm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LS65paw5bm077yM56Wd5L2g5p2l5bm05LiN5LiA6Iis77ya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6k5LyX6YO95YWz5rOo77yb5L2g6K+055qE77yM5aqS5L2T6YO95a6j5Lyg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77yM5LiK57qn6YO95o+Q5YCh77yb5L2g5YGa55qE77yM6aKG5a+86YO96KGo5om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LqG77yM5pyL5Y+L6YO956Wd56aP44CCPC9wPjxwPjxlbT41OS48L2VtPjIwMjD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4fljrvvvIzng6bmgbzmipvliLDkuZ3pnITvvIznlrLmg6vlhajpg6jljbjmjon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a+E6K+t77yM6ISa6LiP5a6e5Zyw5Yqq5Yqb77yM5Z2a6Z+n5LiN5ouU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LCD5YmC55Sf5rS777yM5b+D5oCB5YGl5bq35Y+v6LS177yM5oS/5L2g5bm4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+r5LmQ5peg6L6577yBPC9wPjxwPjxlbT42MC48L2VtPuWPquW4jOacm+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YDmnInnvo7lpb3nmoTml7blhYnvvIzpg73kuI3ooqvovpzotJ/vvIzopoH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r4/kuIDlpKnpg73lvIDlv4PogIzmnInmhI/kuYnvvIzkuI3kuLrliKvkurrvvIz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YxLjwvZW0+6byg5bm055qE5pma6aOO5q6L54Wn6LiP552A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6777yM54mb5bm055qE5pyd5LqR5b2p6Zye6L+O552A6Ziz5YWJ5Yiw5p2l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6YO95byl5ryr552A5pil55qE5rCU5oGv77yM5q+P5LiA5Y+l6Zeu5YCZ6YO9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5yf6K+a44CC54mb5bm06aG65Yip77yM5LiH5LqL5aaC5o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W/q+WIsOS6hu+8jOaIkeWQkeS4iuW4neiuuOS4quaEv++8m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mdkuaYpeWcqO+8jOWIhuWIhuenkuenkuS6uuS6uueIse+8m+W3peS9nOS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OawlOa0vu+8jOmSnuelqOS8tOedgOWkp+mjjuadpe+8m+WIq+WiheixquWuheeci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nemprOi3kei9puW8gOW+l+W/q+OAguaWsOW5tOW/q+S5k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lubTnmoTku4rlpKnvvIzpg73mmK/kuIDkuKrlhajmlrDnmoT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Jbkuovlj5jlubvvvIzml7blhYnmtYHovazjgIHlubjnpo/jgIHlubPlronjgI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msLjov5zkvLTpmo/kvaDlt6blj7PjgILnpZ3mgqj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L+Z5Liq5paw5bm05L2z6IqC77yM5oiR6KaB5YyW6Lqr5o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meaCn+epuiZyZHF1bzvvvIzlrabkuoYmbGRxdW875LiD5Y2B5LqM5Y+YJnJkcXVv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S4reacgOivmuaMmueahOelneemj+mAgee7meWPmOaIkOefreS/o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Jm+W5tOWWnOS6i+adpeaKpemBk++8jOmciei/kOWFqOi3keaOie+8jO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+8jOmSsei0ouaXoOaVsOS5kOmAjemBpe+8gT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ibnliKvms5XvvIzliKTkvaDlv6vkuZDml6DmnJ/lvpLliJHvvIzliaXlpLrpg4Hp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nu4jouqvvvIzlubblpITmsqHmlLblhajpg6jnlr7nl4Xng6bmgbzvvIzmnKzliKT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jlrqHliKTlhrPvvIznq4vljbPmiafooYzjgILlv6vkuZDliLDmsLjov5zvvIHpgID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paw5bm05p2l5Yiw5Zac5Li06Zeo77yM6YCB5L2g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6d55uG77yM6KOF5Lmm6KOF5pys6KOF5a2m6Zeu77yM6KOF6YeR6KOF6ZO26KOF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LqG5YGl5bq36KOF5LqL5Lia77yM6KOF5LqG5pyL5Y+L6KOF5Lqy5Lq6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6YO95bm456aP77yM5bmz5bmz5a6J5a6J5Lqk6bi/6L+Q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S9oOaWsOW5tOW8gOWni+imgeWFu+aIkOWlveS5oOaDr++8n+aIkueDn+aI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uaJk+a4uOaIj+aIkuiBilFR77yM5oiS6LSq5oiS54Om5oiS552h5oeS6KeJ5oiS5Li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M5omA5Lul5aSn5a626YO95Y+r5L2g5YWr5oiS5LqG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tmeaCn+epuueahOeti+aWl+S6keWPr+S7pemjnuWIsOS9oOi6q+aXge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mtlOazleW4iOeahOeerOmXtOi9rOenu++8geWcqOa7oeWkqeeahOelneem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aIkeW5tuS4jeW8leS6uuazqOebru+8geaJgOS7peWIsOS7iuWkqeaJjeWSjO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jOaWsOW5tOmhuuWIqe+8gTwvcD48cD48ZW0+NjkuPC9lbT7lub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vIzpgIHkvaDkuIDmoYzkuLDnm5vnmoTlubTlpJzppa3vvIzmnInnuqLng6f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krjlpoLmhI/vvIzns5bphovlubjov5DvvIzmsrnngrjotKLlr4zvvIzlh4nmi4z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uKnppqjmsaTlkozlvIDlv4Pppa3vvIzljIXkvaDlkozlrrbkurrlkIP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ubjnpo/nvo7mu6HvvIE8L3A+PHA+PGVtPjcwLjwvZW0+6K64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6Wd5L2g5paw5bm05b+r5LmQ6L+e6L+e77yM6YCB5LiA5Lu9576O5aaZ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2l5bm05LiH5LqL5ZyG5ZyG77yM6YCB5LiA5Lu95ryC5Lqu55qE56S854mp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Sc55Sc77yBPC9wPjxwPjxlbT43MS48L2VtPuS9oOaEv++8jOaIluiAhe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W5tOmDveWwhui/h+WOu+OAguS9oOaDs+aIluiAheS4jeaDs+e7j+WOhu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mDveWwhuWIsOadpeOAguS9oOS/oeaIluiAheS4jeS/oe+8jO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S8mui2iuadpei2iuWlveOAguelneS9oOaWsOW5tOW4puedgOWlveW/g+aDhei/h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nlZnkvY/lpb3lv4Pmg4XvvIzmior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TmnKvnmoTpkp/lo7DvvIzluKbnu5nkvaDmlrDlubTnmoTmrKLllpzvvIzmhL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mgLvnu5PvvIzlubTmiJDlip/lpJrkuIDngrnvvIzlubTpobrliKnlpJr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4PlpJrkuIDkupvvvIzlubTmiJDlip/lho3lpJrkupv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85q2k5paw5bm05Yiw5p2l5LmL6ZmF77yM5oiR5Y+q5pyJ5LiA5Y+l6K+d6Ka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LuK5aSp5pep6aWt5oiR5rKh5ZCD77yM5Lit6aWt5oiR5rKh5ZCD77yM5LiL54+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om+5L2g77yBPC9wPjxwPjxlbT43NC48L2VtPuW5s+aXtueahOW/meeij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S9oOW/q+S5kO+8jOabvue7j+eahOWbnuW/humHjOWwkeS6huS4gOS6m+elneaE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cqOaIkeeahOacn+acm+S4reasvuasvumBk+adpe+8jOW4puedg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i1lu+8jOW4puedgOaIkeWvueS9oOeahOaAneW/te+8jOaci+WPi+iuqeaIkeS7rO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eahOS4gOW5tO+8jOaQuuaJi+WFsei/m++8gTwvcD48cD48ZW0+NzU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miJHnmoToobflv4PnmoTnpZ3npo/vvIzpmo/nnYDkuIDlo7Dlo7Dpkp/puK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po5jliLDkvaDnmoTouqvovrnjgILnpZ3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Iqx5byA5peg5aOw77yM6Iqx6aaZ5rKB5Lq66YaJ77yb6aOO6L+H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7u/5aSn5Zyw77yb6ZuB6L+H55WZ5aOw77yM6ZuB6aOe5pyJ5b2S5pyf77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pyJ5pe277yM5pyI5ruh5Lq65Zui5ZyG44CC5oS/6Iqx5byA77yM5oS/6aOO5p+U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b2S77yM5oS/5pyI5ZyG77yM5oS/5oiR5Lus5q+P5Liq5Lq65aW95pmv5Lq6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q65L6d5pen77yM5bm456aP5a6J5bq377yBPC9wPjxwPjxlbT43Ny48L2VtPue6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eaUvui/jueJm+W5tO+8jOWWnOW6huWQieelpeemj+a7oeWbre+8jOe6oue6oueBq+eB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aJrO+8jOeDreeDremXuemXueW6puaWsOW5tOOAguWNg+WutuS4h+aIt+eskeWjs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8oOmAgeWWnOS5kOa3u+OAgumereeCrumUo+m8k+m9kOm4o+WTje+8jOeln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WWnOa0i+a0i++8geaWsOW5tOW/q+S5kO+8gTwvcD48cD48ZW0+NzguPC9lbT4yMDI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6JeP5L2g55qE5b2x5a2Q77yM5Zyo5rex5Yas77yM5oiR57uZ5b+D54G15YaN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SB44CCMjAyMeWcqOi/meWFhea7oeasouS5kOeahOaXpeWtkO+8jOaIkeS7jumUg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PiOWQrOWIsOS6huiHquW3seeahOWjsOmfs++8jOelneaYjuWkqeS8mu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kITkvY3ms6jmhI/vvJrml6flubTopoHljrv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uLrmj5DlgKHnjq/kv53vvIzliKvpgIHotLrljaHvvIzkuLrpmLLovpDls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ZPnlLXor53vvIzkuLrkuobnnIHpkrHvvIznn63kv6Hojqvlj5HvvIzor7flsIb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r4Tnu5nmiJHlsLHlj6/ku6XkuobjgILpooTnpZ3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KB5pyI5rWB6YCd77yM5aSa5bCR5Lq65p2l5LqG5Y+I6LWw77yb5pe25YWJ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77yM5aSa5bCR5LqL5LqG54q55pyq5LqG44CC5L2G5pyL5Y+L5aeL57uI55WZ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LuO5pyq5LqG57uT44CC5paw5bm05Yiw77yM5Y+q5oOz6L276L27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aw5bm05b+r5LmQ77yM5ZCJ56Wl5aaC5oSP77yBPC9wPjxwPjxlbT44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vkueql++8jOS4gOacneS4iuamnO+8jOW4iOaBqeaXoOmHj+OAguelneemj+iZv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Ej+iHs+S4iu+8jOWQq+e+juWlveiLpeW5su+8jOWuueW/q+S5kE7mrKHmlrnvvIz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3kuIDlpJXvvIzkuIDoqIDkuIDooYzvvIznu4jnlJ/kuI3lv5jjgILmlrDlubT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jnpo/lronlurfjgII8L3A+PHA+PGVtPjgyLjwvZW0+5paw5bm054Sw54Gr6aOe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q2M5aOw6aOY5ruh5aSp77yM5paw5bm056Wd56aP5YaZ5ruh5aSp77yM5ZC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6uZ5ruh5aSp77yM6IqC5pel56S854mp5oyC5ruh5aSp44CC56Wd5L2g5paw5bm0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M6LSi56aP5aSa5aSa77yM6LSi5rCU57KX57KX77yM6LSi5a+M5ruh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1eGw4d2F2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XhsOHdhdnZ2b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8E16E2178939EBE84A8A220946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