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1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7C1582B66CEC2A2F8FAEFCCCB135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C1582B66CEC2A2F8FAEFCCCB135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q655Sf5pel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RiuWIq+aYqOaXpeeahO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umbqO+8jOi/juaOpeS7iuaXpeeahOW5uOemj+aXtuWFie+8m+eCueeHg+eUn+aXp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oe+8jOeVmeS9j+i/meautee+juWlveeahOiusOW/hu+8m+aUvumjnuaJgOacieeahOS8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Utui1t+aJgOacieeahOecvOazqu+8jOWcqOelneiAgeWphueUn+aXpeW/q+S5kOS4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+8gTwvcD48cD48ZW0+Mi48L2VtPuayoeacieW9qeeahOmynOiKse+8jOayoeaci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vl+WPpe+8jOayoeacieWunei0teeahOekvOWTge+8jOayoeacieWFtOWli+eah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mcgOaChOeEtueahOelneemj++8jO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5uOemj+W+iOeugOWNle+8jOWwseaYr+W9k+S9oOe0r+eahO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nOS4i+adpeS8keaBr+S4gOS4i++8jOWwseaYr+W9k+S9oOa4tOS6hu+8jO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adpeWWneS4gOWPo+awtO+8jOWwseaYr+W9k+S9oOmlv+S6hu+8jOWPr+S7peWBn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g+S4gOeCuemlre+8geWwseaYr+W9k+aIkeaDs+S9oOS6hu+8jOWPr+S7peWBnOS4i+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doeefreS/oeOAguePjeaDnOW+ruWwj+W5uOemj++8jOiOt+W+l+W5s+W4u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phu+8jOeUn+aXpeW/q+S5kO+8gTwvcD48cD48ZW0+NC48L2VtPuiAgeWphu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elneS6i+S4muato+W9k+WNiO+8jOmHkemSseS4jeiDnOaVsO+8jOi6q+S9k+Wj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ju+8jOW5sua0u+S4jei+m+iLpu+8jOaCoOmXsuWDj+iAgem8oO+8jOa1qua8q+S8vOS5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q+S5kOmdnuS9oOiOq+WxnuOAgjwvcD48cD48ZW0+NS48L2VtPumAneWOu+eahO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W/g+WktOeahOebuOaAne+8m+iQveWwveeahOaoseiKse+8jOaYr+Wmguaip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+8m+mjmOaVo+eahOeDn+iKse+8jOaYr+a1qua8q+eahOingeivgeOAguWkqeawlOi9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XruWAmeaIkeW/g+S4reacgOWFs+aAgOeahOS9oO+8jOWkqeWGt+iusOW+l+WKoO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S4gOeUn+WuiOaKpOOAguS6sueIseeah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7iuWkqeaYr+S4que+juS4veeahOaXpeWtkO+8jOi/meS4quS4lueV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iAjOWkmuS6huS4gOaKueivseS6uueahOiJsuW9qe+8geiht+W/g+elneemj+aCq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y48L2VtPuiupOivhuS6huS9oO+8jOS+v+ayoeacie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W/g+S6i++8m+i1sOi/m+S6huS9oO+8jOS+v+W8gOWni+S6hua1qua8q+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HguW+l+S6huS9oO+8jOS+v+aLpeaKseS6hueUnOicnOeahOaXtuWFie+8m+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+v+atpeWFpeS6huW5uOemj+eahOauv+WgguOAgueUn+aXpeWIsOS6hu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h+W5tO+8gTwvcD48cD48ZW0+OC48L2VtPuWFiemYtOWug+W4pui1sOWbm+Wto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uuaIkeS7rOi9u+i9u+eahOaCoOWUseOAgumjjuiKsembquaci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cqOW5tOW5tOeahOaIkOmVv+OAguaEv+aXtuWFieWcqOi/me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WBnOS9j++8jOiAgeWphueUn+aXpeW/q+S5kO+8gTwvcD48cD48ZW0+OS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S9oOWcqOS4gOi1t+eahOavj+S4gOenkuaIkemDveS8mumTreiusOWcqOW/g+mHj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ruS/oeS9oOaYr+aIkeWkseiQveeahOmCo+agueiCi+mqqO+8jOS7iuWQjueahOaXpe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mZquS8tOedgOS9oO+8jOWuiOaKpOedgOS9oO+8jOeWvOeIseedgOS9oO+8jOS9o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wuOi/nOeahOWkqeS9v++8jOaIkeS8muawuOi/nOeahOeIseedgOS9oO+8jOebt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WcsOiAge+8gTwvcD48cD48ZW0+MTAuPC9lbT7nlJ/ml6XlsLHlg4/kuIDpppbmrYz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/nnYDnvo7lppnnmoTml4vlvovvvIHnlJ/ml6XlsLHlg4/kuIDlia/msrnnlLv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spzoibPnmoToibLlvanvvIHogIHlqYbvvIzlnKjov5nkuKrnlJ/ml6Xph4z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markvLTkvaDvvIznpZ3kvaDlv6vkuZDmsLjkuYXlubjnpo/ml6Dpm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YWS6IKJ56m/6IKg6L+H77yM5L2b56WW5b+D5Lit5Z2Q44CC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6LWw77yM5LiA55y85b+D5Lit55WZ44CC6L+Z5piv5LiA6KeB6ZKf5oOF5ZCX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B5oiR5Y+q55+l6YGT77yM6L+Z6L6I5a2Q5oiR5piv5b275bqV6KKr5L2g5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P5LqG77yB5Lqy54ix55qE77yM5oiR54ix5L2g77yBPC9wPjxwPjxlbT4xM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mueUn+WRveS4reeahOavj+S4gOWkqemDveWcqOS4uuS9oOelneemj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0u+S4reeahOaXtuaXtuWIu+WIu+mDveWcqOaDpuiusOS9oO+8geecn+ivmu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XpeW/q+S5kO+8gTwvcD48cD48ZW0+MTMuPC9lbT7mnInmnIjnmoTlpJz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kozmiJHnmoTlpJzmmZrvvIzmiJHku6zlhbHlkIzlnKjkuIDotbfnm7jkvLT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ku4rml6XvvIzmiJHlj6rmg7PovbvovbvnmoTlkJHkvaDpgZPlo7D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rrnpZ3kvaDoioLml6Xlv6vkuZDvvIE8L3A+PHA+PGVtPjE0LjwvZW0+5oiR5oS/5YG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riv5Y+j77yM5LiO5L2g5LiN56a75LiN5byD77yb5oiR5oS/5L6d5YGO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C5byv77yM5LiO5L2g55u45Lqy55u454ix77yb5oiR5oS/55ub5pS+5Zyo5L2g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LiO5L2g5LyR5oia5LiO5YWx77yb5oiR5oS/5a6I5YCZ5Zyo5L2g55qE6Lqr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r+h5Lul5rKr44CC5Lqy54ix55qE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n+mrmOWFtOS7iuWkqeaYr+S9oOeahOeUn+aXpe+8jOiAgeWunuivtO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i1kOe7meS9oOeahOekvOeJqe+8jOS9huaEv+i/meS7veekvOeJqeS4jeaYr+Wkqu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4jOacm+S9oOiDveeJueWIq+WWnOasoui/meS4quekvOeJqe+8jOS6sueIseeah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TYuPC9lbT7niLHvvIzlsLHmmK/lnKj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vJjliIbnmoTmoaXkuIrnm7jpgYfvvIzllp3kuIDnopflj6vnm7jmgJ3nmoTmsaTvvIzm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j6vkuI3lj5jnmoTlv4PvvIzov4fkuIDnp43lj6vnroDljZXnmoTnlJ/mtLv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bzmraTnibXmiYvvvIzotbDkuIDmnaHlj6vkuIDovojlrZDnmoTot6/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E3LjwvZW0+5q+P5Liq55Sf54G155qE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6L+Z5Liq5aSa5b2p55qE5LiW55WM5re75Yqg5LqG5LiA6YGT6aKc6Imy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Lqu5Li955qE5LiA56yU44CC56Wd5L2g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iAgeWphueUn+aXpeW/q+S5kO+8geaEn+iwouiAgeWphuWvueaIkeeah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tneaVrOeItuavje+8jOWvueWutuW6reeahOS7mOWHuu+8jOS4ieW5tOadpemjjum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u+eahOaOpemAgeeOieWwj+S4u+S4iuS4i+Wtpu+8geW4jOacm+ebuOa/oeS7peayq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ZveWktO+8gTwvcD48cD48ZW0+MTkuPC9lbT7lnKjlpJrlsJHlubTliY3nmoT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57nlJ/lnKjov5nojKvojKvkurrpl7TvvIzmmK/mnIjogIHnmoTnibXlvJX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bDliLDkuIDotbfjgILku4rlpKnmiJHpgIHlh7rov5nkuIDku73mnID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rjkuIvmiJHmhL/kuI7kvaDlhbHluqblm7Dpmr7lkozlubjnpo/nmoTml7blhY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DvvIzkuIDnlJ/kuI3lj5jvvIE8L3A+PHA+PGVtPjIwLjwvZW0+5Zyo5L2g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77yM5bCG5b+r5LmQ55qE6Z+z56ym77yM5L2c5Li656S854mp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oul5pyJ5Liq576O5Li955qE5pel5a2Q77yM6KG35b+D5Zyw56Wd56aP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5Sf5pel5b+r5LmQ77yB5Lqy54ix55qE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AgeWphuS7iuWkqeaYr+S9oOeahOeUn+aXpe+8jOaEn+iwouS9o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Ks+eijO+8jOaEn+iwouS9oOe7meS6iOaIkeeahOWFs+W/g+OAgeeQhuino+WSj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n+iwouS9oOe7meaIkeWFqOmDqOeahOeIse+8gTwvcD48cD48ZW0+MjI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bnmrornmoTml6XlrZDph4zvvIzmiJHnpZ3kvaDvvJrlpKnlpKnlqIPlk4jlk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kuZDnmb7kuovvvIznrJHohLjnvo7lpoLoirHvvIzpnZLmmKXmg7nkurrlpLj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zLjwvZW0+5L2g5b+955Wl5oiR55qE5pe25YCZ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o5LiW55WM6YO95b+955Wl5LqG5oiR77yM5L2g5Zyo5LmO5oiR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N5LiN5L2P77yM5b+955Wl5LqG5YWo5LiW55WM44CC56Wd5Lqy54ix55qE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S6sueIseeahO+8jOS7juS9oOWRseWRseWd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/meS4gOWIu+W8gOWni++8jOS9oOWwseazqOWumuaYr+WxnuS6juaIkeeahO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LjeWcqOS7iuWkqee7meS6huaIkeS4gOS4queJueWIq+eahOekvOeJqe+8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mVv+mVv+eahOS6uueUn+aXheeoi++8jOacieS9oOebuOS8tOaYr+aIkeS4gOeU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elneS9oOeUn+aXpeW/q+S5kO+8gTwvcD48cD48ZW0+MjUuPC9lbT7lpoLmnp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vvIzmiJHmhL/mhI/lgZrkvaDnmoTnnrPlrZTvvIzlnKjkvaDnhafplZzlrZ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j6/ku6XmiorkvaDmnIDmt7Hmg4XnmoTms6jop4bnu5nmiJHvvIHmnaXkuJbkuI3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vvIzlnKjku4rnlJ/ph4zmiJHlpb3lpb3nmoTnpZ3npo/kvaDvvIznpZ3miJH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lJ/ml6Xlv6vkuZDvvIE8L3A+PHA+PGVtPjI2LjwvZW0+6ICB5amG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b2T5L2g5omT5byA5omL5py655qE56ys5LiA556s6Ze077yM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uK5aSp55qE56ys5LiA5Liq56Wd56aP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gOWkqeWkqea7oeaAgOedgOa3seWIh+eahOaAneW/te+8jOS4gOWkqe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dgOaipuS4reeahOeskeiEuO+8jOS4gOWkqeWkqeacn+W+heedgOeUnOicnOeahO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WkqeWkqee8lue7h+edgOW5uOemj+eahOaYjuWkqe+8jOS4gOWkqeWkqeaehOaA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elneaEv+OAguWunei0neeUn+aXpe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ZjkuIDpopfmmJ/vvIzph4fkuIDmnLXkupHvvIzoo4XlhaXmgJ3lv7XnmoTnpLzlj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IDlubTkuK3nibnliKvnmoTkuIDlpKnpgIHnu5nkvaDjgILkurLniLHnmo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vIDlv4PvvIzmsLjov5zlubjnpo/vvIz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K+05aSq5aSa5rKh55So77yM5oiR5bCx5piv5Zac5qyi5L2g44CC5LiA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5bCx5b+D6YeM56m66I2h6I2h55qE44CC5pyJ5pe25YCZ5oiR55qE6KiA6K+t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6IS46Imy5LiN5aW955yL77yM5L2G5oiR55yf55qE54ix5L2g44CC6L+Z6L6I5a2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Laz5LqG44CC5Lqy54ix55qE77yM55Sf5pel5b+r5Lm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eUn+aXpeW/q+S5kOOAguaBsOWIsOWlveWkhOeahOWWnOasouWI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eUqOWkmuWlve+8jOaIkeWWnOasouWwseWlve+8jOaIkeayoeacieWkmu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WwseWlveOAgjwvcD48cD48ZW0+MzEuPC9lbT7lubPmt6Hml6XlrZDvvI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mmK/miJHkv67mnaXnmoTnpo/liIbvvJvmgqDplb/lsoHmnIjvvIzkuI7kva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mmK/miJHkuIDnlJ/nmoTlubjov5DjgILmnInkvaDph5HkuI3mjaLvvIznm7jnnIv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ozvvJvniLHkvaDomb3ml6DoqIDvvIzmraTlv4PmsLjkuI3lj5jjgILnpZ3lv6vkuZD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LogIHlhazvvIznlJ/ml6Xlv6vkuZDvvIE8L3A+PHA+PGVtPjMyLjwvZW0+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oC75piv5pyJ5Z2P55qE5LqL54mp6IGU57O75Zyo5LiA6LW344CC5bm456aP55qE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b6A5b6A5bCx5Lya5piv5oKy5Lyk44CC5oOz5oul5pyJ5a6D77yM54mi54mi5Zyw5bC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Zyo5omL5b+D6YeM77yM57ud5LiN6KiA5pS+5byD44CC5Lqy54ix55qE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mjjuWEv+i9u+i9u+WQu+edgOiTneWkqe+8jOid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WPjOiInuWKqOe8oOe7teOAguacneacneaaruaarueahOaAneW/te+8jOS4pOmil+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ebuOi/nu+8jOS4jeeuoeWkqeWcsOebuOmalOi/nO+8jOaEn+WPl+eXtOaDheeahO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IseS9oOeahOaDheS4jeaWre+8jOeIseS9oOS4gOS4h+W5tO+8geS6sueIs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QuPC9lbT7lhajlroflrpnmnIDlj6/niLHnmoTlsI/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nlJ/ml6Xlv6vkuZDvvIHllpzmrKLkvaDmsqHpgZPnkIbvvIzmhL/kvaDnvo7kuL3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lubjov5DmnInkvaDvvIE8L3A+PHA+PGVtPjM1LjwvZW0+5oiR576h5oWV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O955yL6KeB5L2g54G/54OC55qE56yR5a6577yM5oiR576h5oWV5pyI5Lqu77yM5aW5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KeG552A5L2g5a6J56Wl5Zyw5YWl552h77yM5oiR576h5oWV6Ieq5bex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e25Yi75oOz5b+15L2g44CC55Sf5pel5b+r5LmQ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4queJueauiueahOaXpeWtkO+8jOaIkeWcqOiTneWkqeS4uuS9oOaUvumj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aEv++8jOaEv+S9oOWcqOS7iuWQjueahOavj+S4gOWkqe+8jOeUn+a0u+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9qe+8jOS6i+S4muS4gOW+gOaXoOWJje+8jOaXpeWtkOW5uOemj+aXoOi+ue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OAgjwvcD48cD48ZW0+MzcuPC9lbT7nnIvliLDkvaDnmoTlvq7nrJ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u6HotrPvvIzop4HliLDkvaDlv6vkuZDmiJHkvJrnn6XotrPvvIzlvZPlubjnpo/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nKjkvaDouqvkuIrml7bvvIzmiJHkvJrpu5jpu5jnmoTkuLrkvaDnpZ3npo/jgILnpZ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lJ/ml6Xlv6vkuZDvvIE8L3A+PHA+PGVtPjM4LjwvZW0+5b+D55WZ5LiA5Lu9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LiN6K+t5Y2K54K55oOz5b+177yM6ICB5YWs77yM5LuK5aSp5piv5L2g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Ol5Lus55qE6YCB5L2g5LiA5Lu956Wd56aP77yM5biM5pyb5L2g5Lul5ZCO5pyJ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byA5b+D5b+r5LmQ77yM55Sf5rS76LaK5p2l6LaK5aW977yM6Iqd6bq7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qC6auY77yM55Sf5pel5b+r5LmQ77yM5bm456aP5LiA55Sf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eahOeUn+aXpeWIsOadpeS5i+mZhe+8jOivmuaMmuWcsOeMruS4i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elneaEv++8muS4gOaEv+S9oOi6q+S9k+WBpeW6t++8m+S6jOaEv+S9o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4ieaEv+S9oOS4h+S6i+WmguaEj+OAguelneiAgeWph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kuYvmiYDku6XmtLvliLDnjrDlnKjnmoTlhajpg6jmhI/ku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raTliLvog73lr7nkvaDor7TvvIzmiJHniLHkvaDvvIzmiJHkvJrlnKjkva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Ljov5zlrojmiqTkvaDjgILnpZ3kurLniLHnmoT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yo5oiR55qE5pel5Y6G5LiK77yM5L2g5L6d54S2576O5Li977yM6IC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LiA5bm05L2/5L2g55qE5a656LKM5Ly85LmO5pu05aKe5YWJ5b2p44CC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Mi48L2VtPuWcqOWklumdoue0r+S6huOAgeWPl+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+8jOWIq+W/mOS6huWbnuWutuOAgui/memHjOawuOi/nOaYr+S9oOacgOa4qeaal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aciea4qeeDreeahOmlreiPnOWSjOiiq+eqneOAguS6sueIseeah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MuPC9lbT7miJHmhL/lgZrkvaDnmoTlvIDlv4Pmnpz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pITlpITnrJHlo7DkuI3mlq3vvJvmiJHmhL/lgZrkvaDnmoTlh7rmsJTnr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ng6bmgbzmgKjmsJTkuI3lho3lh53ogZrkuI3mlaPvvJvmiJHmhL/lgZ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kvJ7vvIzorqnpo47po47pm6jpm6jkuI3msr7kvaDnmoTouqvovrn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msLjov5zlsIbkvaDpmarkvLTvvIzniLHkvaDmsLjkuI3mlLnlj5jvvIH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0LjwvZW0+5aSc6YeM562J5b6F552A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Li077yM5b2T6ZKf5aOw5pWy5ZON55qE5LiA556s6Ze05oiR5bCG5LiO5L2g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LiA5aSp77yM5oiR55qE5b+D5LiO5L2g5ZCM5Zyo77yM5oiR55qE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BPC9wPjxwPjxlbT40NS48L2VtPuW+iOWWnOasouS9oOeahOecvOedm+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l+WPo+aJk+W8gOaIkeeahOW/g+aJie+8jOW+iOWWnOasouS9oOa4qeaflO+8jOWDj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Quei/m+aIkeeahOW/g+eqne+8jOW+iOWWnOasouS9oOeahOaEn+inie+8jOWDj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IsOS6huaIkeeahOi6q+i+ue+8jOaXoOmZkOW5uOemj++8jOWunei0ne+8j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eUn+aXpeW/q+S5kO+8gTwvcD48cD48ZW0+NDY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kuIDkuKrmiJHmsLjov5zlv5jkuI3mjonnmoTml6XlrZDjgILmhL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v53kvZHkvaDkuIDnlJ/lubPlubPlronlronlgaXlgaXlurflurflubjnpo/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LniLHnmoTjgII8L3A+PHA+PGVtPjQ3LjwvZW0+5L2g5pyA5Y+v54ix77y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2l5LiN5Y+K5oCd57Si44CC6ICM5oCd57Si5ZCO6L+Y5piv6L+Z5qC36K+077yM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5Sf5pel5b+r5LmQ77yBPC9wPjxwPjxlbT40OC48L2VtPuS7iuWkqe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S9oOeUn+aXpeW/q+S5kOOAguW5tumAgeS9oOS4gOacteixoeeBq+S4gOagt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+eRsO+8jOS4gOS7veixoeicnOS4gOagt+eUnOeahOelneemj++8jOelneS9oOW5t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ciOOAgeWkqeWkqeOAgeaXtuaXtumDveW8gOW/g+OAg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r7nkvaDnmoTov5nkuIDku73niLHmhI/mt7Hmt7Hln4vol4/kuo7lv4P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lbTmvo7muYPkuobkuIDkuKrkuJbnuqrnmoTova7lm57vvIznm7TliLDnm7jogZ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aXkuLTvvIzmiY3msbnmtozmiJDpspzkuL3mrLLnh4PnmoTngr3mg4XvvIzmiJHmnID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nlJ/ml6Xlv6vkuZDvvIE8L3A+PHA+PGVtPjUwLjwvZW0+5L2g6YKj5a695Y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IKp6IaA5Li65oiR5L6d6Z2g77yM5LuO5q2k5oiR5LiN5YaN6IOG5oCv77yb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by65pyJ5Yqb55qE6IeC6IaK5bCG5oiR57Sn57Sn546v5oul77yM5LuO5q2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Y55qE5rip5pqW77yM5LuK5aSp5piv5L2g5aSa5bm05ZCO5Ye655Sf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ICB5amG55Sf5pel5b+r5LmQ77yBPC9wPjxwPjxlbT41MS48L2VtPuiKseimge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CpeaWmeebuOS8tO+8m+i9puimgeihjOi/nO+8jOW/hemhu+WFheeUte+8m+S6uuim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WwseW+l+WQg+mlre+8m+aIkeWcqOmDgemXt++8jOWboOS4uuaDs+W/te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+8jOaIkeeahOacn+ebvOOAguS6sueIseeahO+8jOS7iuWkqeS9oOeUn+aXp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4gOi1t+WQg+mlreOAgjwvcD48cD48ZW0+NTIuPC9lbT7mlrDnmoTkuIDlpKn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jbPlsIblk43otbfvvIzlkJHkvaDooajovr7mt7Hmt7HnmoTniLHmhI/vvIzku47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qPkuIDlpKnotbfvvIzkvaDnvo7kuL3nmoTlvq7nrJHlsLHljbDlnKj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n6XpgZPoh6rlt7Hlt7Lnu4/niLHkuIrkvaDvvIzmiJHopoHlr7nkvaDnnJ/lv4P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JombGRxdW875oiR54ix5L2g77yM5rC46L+c77yM5Lqy5LiA5Lqy77yM55u4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6sueIseeahO+8jOeUn+aXpeW/q+S5kO+8gTwvcD48cD48ZW0+NT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ku4rlpKnmmK/kvaDnlJ/ml6XvvIzmiJHnibnmhI/kuLrkvaDkuL7ooY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gZrkvJrvvIzlgaXlurflubjnpo/lubPlronlkInnpaXotKLov5Dnpo/msJTpg7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lv6vkuZDkuIDnm7TlnKjpmarkvaDvvIzkvaDlsLHluKbnnYDlv6vkuZDotbb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KfvvIHkuIDliIfpg73lnKjnrYnkvaDlsZ7kuo7kvaD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77yM5q+P5LiA5Liq6K+X5Lq66YO954ix576O77yM5L2g55qE576O5pu05Lu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We6aOe5b+D6YaJ44CC5L2G5bCx5piv576O5bCx5piv5Y+Y5Yqo55qE5ZGA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peg5rav5bK444CC6ICB5amG77yM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iAgeWphueUn+aXpeW/q+S5kO+8jOWLh+aVoui/veaipu+8jOaipuaDs+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IseS9oOaYr+aIkeeahOWUr+S4gOeahOS/oeS7sOOAgjwvcD48cD48ZW0+N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lvIDlnKjkuZ3mnIjph4zvvIzmiJHnmoTlv4PkuK3lj6rmnInkvaDvvIzlpb3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zmsqHmnInku4DkuYjpgIHnu5nkvaDvvIzlj6rmnInkuIDlj6X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npZ3kurLniLHnmoTvvIznlJ/ml6Xlv6vkuZDvvIE8L3A+PHA+PGVtPjU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6C5pel5pyf5Yiw5LqG77yM5oS/5L2g5bmz5a6J5peg55a+77yM5YmN56iL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L+Z5Liq5LiW55WM5rip5p+U5Lul5b6F77yM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JgOacieeahOWbsOmavumDveaYr+aaguaXtueahO+8jOaJgOacieeahOWP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aYr+aXoOaViOeahOOAguWboOS4uuaIkeWvueS9oOeahOeIseaYr+mCo+S5iOec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Ih++8jOaIkeS8mueUqOaIkeeahOeUn+WRvee7tOaKpOWxnuS6juS9oOaIk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6sueIseeahO+8jOeIseS9oOWIsOawuOi/nOOAgu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rLniLHnmoTvvIznpZ3kvaDnlJ/ml6Xlv6vkuZD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jnpo/jgILku7DpppbnnIvop4HlurfluoTlpKfpgZPlnKjpnaLliY3vvIzkv6/pppb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h5Hpk7bpk7rmu6HlnLDvvIE8L3A+PHA+PGVtPjYwLjwvZW0+5Lik5Y+q6Z2S6JuZ5Zy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6LCI5oGL54ix44CC5YWs6Z2S6JuZ5a+55q+N6Z2S6JuZ5Y+I5pCC5Y+I5oqx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uZ5Y+55rCU6K+077ya5ZSJ77yB55yf5oCA5b+15bCP5pe25YCZ55qE5L2g77yM5rKh6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K5rKh6IW/44CC5ZOq5YOP546w5Zyo5ZWK77yM5LiA6KeB6Z2i5bCx5Yqo5omL5Yqo6I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55Sf5pel5b+r5LmQ77yBPC9wPjxwPjxlbT42MS48L2VtPuaIk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heaEj+WBmuibi+ezle+8jOeUqOaIkeeahOecn+W/g+WBmuicoeeDm++8jOeUq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WwhuWug+S7rOeCueS6ru+8jOiht+W/g+WcsOivtOWjsO+8mu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gueUn+aXpeW/q+S5kO+8gu+8jOawuOi/nOeIseS9oOeahOiAgeWF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g7PnnYDkvaDmiJHlsLHmmK/lubjnpo/nmoTvvIznnIvnnYDkvaD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nmoTvvIzor7TliLDkvaDmiJHlsLHmmK/lpLjotZ7nmoTvvIzop4HliLD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gb/ng4LnmoTvvIzlhbvnnYDkvaDlsLHmmK/lop7lgLznmoTvvIznjKr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zLjwvZW0+55Sf5pel6L+Z5aSp77yM5oiR5bCG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Z+z56ym77yM5L2c5Li656S854mp6YCB57uZ5L2g77yM5oS/5L2g5oul5pyJMzY1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el5a2Q77yM6KG35b+D5Zyw56Wd56aP5L2g77yB6YO96K+05rWB5pi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C5b+F5bqU77yM5aaC5p6c5Y+v5Lul5oiR5oS/5oSP5Zyo5aSc56m65LiL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LiA6aKX5pif5pif6KKr5oiR5oSf5Yqo77yM5Li65oiR5YiS6L+H5pif56m6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6Wd56aP6JC95Zyo5L2g5p6V6L6577yM5bm456a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En+iwouWRvei/kO+8jOiuqeaIkeWcqOacgOe+juWlveeahOW5tOe6q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OAguiHquS7jumBh+ingeS9oOS5i+WQju+8jOaIkeWwseesg+Wumu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gOeIse+8jOiAgeWphu+8jOeUn+aXpeW/q+S5kO+8gT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4/pgqPmsr7mu6HpnLLnj6DnmoToirHnk6PvvIznu5nmiJHluKbmnaXkuIDlrqToirP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g4/pgqPliJLov4fok53lpKnnmoTpuL3lk6jvvIznu5nmiJHluKbmnaXlv4Pngb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v5zlkozov73msYLjgILkurLniLHnmoTnlJ/ml6Xlv6vkuZD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Lu95oCd5b+16JCm57uV5b+D5aS077yM5oC75pyJ5LiA5Liq5Zue5b+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u95pS+77yM5oC75pyJ5LiA5Liq5qKm5oOz5bGV57+F6aOe57+U77yM5oC75pyJ5Li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q2j5Zyo5pyf5b6F77yM5oC75pyJ5LiA5Liq5pel5a2Q55yf55qE562J5b6F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4Ob5YWJ5Li65L2g6ICM54eD5pS+576O5Li977yM56Wd5Lqy54ix55qE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y48L2VtPuS6sueIseeahOiAgeWphu+8jOeUn+aXpe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HquS7jumBh+ingeS9oO+8jOaIkeeahOeUn+a0u+WPmOW+l+abtOWKoOWkmuOA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9oOeahOS7mOWHuu+8jOiuqeaIkeS7rOeahOWutuWPmOW+l+abtOWKoOeahO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l7blhYnmsLjov5zkuI3kvJrmlLnlj5jmiJHlr7nkva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moTniLHmgYvvvIzml7bpl7TnmoTmtYHpgJ3lj6rkvJrkvb/lroPmhIjliqDmt7Hlj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miJHnmoTniLHkurrvvIHkuZ/orrjkvaDlubbkuI3mmK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znlJ/vvIzlj6/miJHljbTmnInlubjkuI7kvaDnm7jkvLTjgILmhL/miJHmnInnlJ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ubTlubTkuLrkvaDngrnnh4PnlJ/ml6XnmoTng5vnhLD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6YeM562J5b6F552A5L2g55Sf5pel55qE5p2l5Li077yM5b2T6ZKf5aOw5pWy5Z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5oiR5bCG5LiO5L2g5YWx5Lqr5bGe5LqO5L2g55qE5LiA5aSp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CM5Zyo77yB6ICB5amG77yM55Sf5pel5b+r5LmQ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iOebiOS7iuaXpeWkqeWmguawtO+8jOaBi+aBi+W9k+W5tOawtOS8vOWkqeOAguaDhee8m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/g++8jOebuOaAneavlOaipumVv+OAguelneemj+aIkeacgOeIseeahO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Un+WRveS4reeahOavj+S4gOWkqeawuOi/nOmdkuaYpemdk+S4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iJHku47kuI3mgIDnlpHkvaDnlJ/lrZjnmoTku7flgLzvvIz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m6DkvaDogIzlj5jlvpfnvo7lpb3vvIzml6DorrrvvIzov5nkuJbnlYzlsIblj5jmiJD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uIzmnJvmr4/lubTnmoTku4rlpKnkvaDpg73lv6vkuZDpnZ7luL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ICB5amG77yM5Zyo5L2g55qE55Sf5pel5Yiw5p2l5LmL6ZmF77yM6K+a5oy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K5oiR55qE5LiJ5Liq56Wd5oS/77ya5LiA5oS/5L2g6Lqr5L2T5YGl5bq377yb5Lq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b+r5LmQ77yb5LiJ5oS/5L2g5LiH5LqL5aaC5oSP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iOacm+S9oOW/g+eBtea3seWkhOiKs+iNieawuOe7v++8jOmdkuaYpeW4uOmpu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OAguelneS9oOeUn+aXpeW/q+S5kO+8jOWBpeW6t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ogIHlqYbvvIznlJ/ml6Xlv6vkuZDvvIHmhL/mgqjlvIDlv4PnmoT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6vkuZDnmoTnlJ/mtLvvvIHlubjnpo/nmoTmtLvnnYDvvIHmsqHmnInlhbblroPlpaL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lrrbkurrpg73lubPlronlgaXlurfnmoTluqbov4fmraT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K6p5pif5pif5YyW5Li65oiR55qE55y877yM5pW05aSc5Zyw55yL5oqk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iF6aOO5YyW5Li65oiR55qE56yR77yM5oqa5bmz5L2g6am/5Yqo55qE5b+D77yb6K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76O5aW955qE5LqL54mp5YyW5Li65oiR55qE56Wd56aP77yM5rC46L+c6Zmq5Ly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77yB5Lqy54ix55qE55Sf5pel5b+r5LmQ77yBPC9wPjxwPjxlbT43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lueVjOWPquWJqeWNgeWIhumSn++8jOaIkeS8muWSjOS9oOS4gOWQjOWbnuW/h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jjumbqO+8jOWmguaenOWPquWJqeS4ieWIhumSn++8jOaIkeS8muWQu+S9o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WJqeS4gOWIhumSn++8jOaIkeS8muivtOasoeaIkeeIseS9oO+8geS6sueIs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cuPC9lbT7nlJ/mtLvkuK3mnInlpKrlpJrnmoT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sLHov4fvvIznlJ/lkb3kuK3mnInkuIDkuKrkurrorqnmiJHml7bml7bmg6borrDvvIz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kurLniLHnmoTvvIzmiJHmr4/kuIDlpKnpg73lnKjkuLrkvaDnpYjnpbf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kvaDnlJ/ml6Xlv6vkuZDvvIHouqvkvZPlurflgaX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65L2g5bu66YCg5LiA5bqn576O5Li955qE6Iqx5Zut77yM6YKj6YeM56e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456aP55qE6Iqx5py177yM6ZO65ruh5LqG5ZCJ56Wl55qE57u/6I2J44CC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oiR6L+Y54m55Zyw5Li65L2g5L2g5oyC5ruh5LqG5b+r5LmQ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5oS/5L2g5LqL5LqL6aG65oSP77yM5aSp5aSp6IiS5b+D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1qua8q+eahOaYpembqOaKiuaipuaDs+aFouaFoua7i+a2pu+8jOiuqee7mu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iKseaKiueUn+a0u+WlveWlveijheaJru+8jOiuqea4qeaalueahOaYpeWkqe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WkmuaMgua7oe+8jOelneS9oOeUn+aXpeW/q+S5kOW5uOemj+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iJHmm77mnInmlbDkuI3muIXnmoTmoqbvvIzmr4/kuKrmoqbpg73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m77mnInmlbDkuI3muIXnmoTlubvmg7PvvIzmr4/kuKrlubvmg7PkuK3pg73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m77mnInlh6Dnmb7luqbnpYjnpbfvvIzmr4/kuKrnpYjnpbfpg73mnInkvaD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kuYvnpZ7orqnmiJHnnIvliLDkvaDvvIzlkKzliLDkvaDvvIzlvpfliLDkvaD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nlJ/ml6Xlv6vkuZDvvIE8L3A+PHA+PGVtPjgxLjwvZW0+5oKE5oKE55qE77yM5oiR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L2g55qE5qKm5Lit77yM5oWi5oWi55qE77yM5oiR5Zyo5L2g55qE5qKm5Lit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5qE77yM5oiR5ZG85ZSk5L2g55qE5ZCN5a2X77yM6LW35bqK5ZCn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yA5aeL5LqG77yM5Lqy54ix55qE77yM5pep5a6J77yB6ICB5amG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rY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NHo2Lmh0bWwiPmh0dHBzOi8vZHVhbmp1emlrdS5jb20vZHVhbmp1emkva2FrZ3M1ZDR6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C1582B66CEC2A2F8FAEFCCCB135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