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3BA80E2B39BDA9894D29E79AD0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BA80E2B39BDA9894D29E79AD0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i65b+D55qE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aXtuWAmeeahOaIkeWkqeecn+eah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eeggeWOi+WcqOS9oOi6q+S4iu+8jOacgOWQjui+k+W+l+S9k+aXoOWujOiC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WPquaYr+S4gOS4quWtl++8jOS9huWNtOayoeacieiwge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KiuWug+ivu+aHgueahOOAgjwvcD48cD48ZW0+My48L2VtPuiwgeivtOmx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ug+WTreS6huS4gOeJh+a1t++8jOWPquaYr+S9oOS4je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TpueEtuWbnummlu+8jOermeWcqOeBr+eBq+mYkeePiu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3suS4jeaYr+S9oOOAgjwvcD48cD48ZW0+NS48L2VtPuaXtumXtOS4gOeCu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S7rOaTpuiCqeiAjOi/h+OAguaIkeS7rOWIh+inhu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aEv+acm+aYr+S6suS9oOS4gOWPo++8jOi/nOi/nOacm+edg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WRgOOAgjwvcD48cD48ZW0+Ny48L2VtPuS4gOS4quWtl+eahOWbnuetlOecn+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iiq+iHquW3seWWnOasoueahOS6uuivtOa7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Nlei6q+WPq+Wugee8uuavi+a7pe+8jOacieS4gOenjeWNlei6q+WPq+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S6uuOAgjwvcD48cD48ZW0+OS48L2VtPuWunuS4jeebuOeeku+8jOeIseaDheS4i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ahOOAgjwvcD48cD48ZW0+MTAuPC9lbT7kvaDlsLHlg4/ng4jphZLvvIzllp3kuo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vvIzkuI3llp3pmr7op6Plv6fmhIHjgII8L3A+PHA+PGVtPjEx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piv77yM5Y+Y5oiQ6Ieq5bex5pu+57uP6K6o5Y6M55qE6YKj56e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8gOWni+i3neemu+mDveS4jeaYr+mXrumimO+8jOWQjuadp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veaYr+i3neemu+OAgjwvcD48cD48ZW0+MTMuPC9lbT7kvaDnnIvliLDmiJ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lkJfvvIzkuI3vvIzkvaDnnIvliLDnmoTmmK/miJHpgqPojqvpobvmnIn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bm05qKF6Iqx77yM5bey5LiN55+l6YGX6JC9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6Zmi5LiL77yM6ICB5LqG6Z2S56CW77yM5rm/5LqG6bub55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HieS6hu+8jOS5n+WwseS7gOS5iOS5n+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rqHkvaDlnKjkuJbnlYznmoTlk6rkuKrlnLDmlrn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o3mrKHljrvop4HkvaDnmoTjgII8L3A+PHA+PGVtPjE3LjwvZW0+5L2g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oiR5Lul5Li65L2g55m+5q+S5LiN5L6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tieW+he+8jOWPq+W/mOepv+eni+awtOOAguacieS4gOenj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mOepv+eni+ijpOOAgjwvcD48cD48ZW0+MTkuPC9lbT7miJHniLHkvaDljYH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sonmt4DvvIzmlL7miYvnu5nkvaDmiYDmnInnoqfmtbf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v6IO95piv5oiR6L+Y5rS75Zyo5pyJ5L2g55qE5LiW55WM77yM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BPC9wPjxwPjxlbT4yMS48L2VtPuWIq+iQjumdoeS4jeaMr++8jOWIq+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+mGieeUn+aipuatu++8jOiwgeemu+S6huiwgemDveiDvea0u++8jO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miJHku6zniLHkuIrkuIDkuKrkurrpnIDopo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lv5jorrDkuIDkuKrkurrljbTlpb3kuIDovoj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6M55S15b2x5LmL5ZCO77yM55S15b2x5Lit55qE5aWz5Li76KeS6K6p5b28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PC9wPjxwPjxlbT4yNC48L2VtPuS9oOivtOS9oOWtpOeLrO+8jOWws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+8jOmVv+aYn+eFp+iAgOWNgeS4ieS4quW3nuW6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Y/ml7bpl7TvvIzliKvorqnlroPlho3mtYHmtarvvIzku47liY3miJHlp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rLkvKTjgII8L3A+PHA+PGVtPjI2LjwvZW0+5aaC5p6c6ZSZ6L+H5LqG5pyA5Yid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M5omL77yM5b6A5ZCO55qE5pel5a2Q5bCx5Lya5LiN5YGc55qE5a+75om+5Z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Ny48L2VtPumCo+S4quiuqeS9oOeXm+acgOS5h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mZquS9oOWIsOacgOWQjueahOS6uuOAgjwvcD48cD48ZW0+MjguPC9lbT7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h7rnjrDnmoTkurrlpKflpJrpg73pgaXkuI3lj6/lj4rvvIzmr5T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omL55qE55CG55Sx5piv5YGH55qE77yM5L2G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C48L2VtPuaDheiLpeiDveiHquaOp++8jOaIke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eIseW+l+i/meS5iOaDqO+8jOWNtOi/mOaYr+W+l+S4jeWIsO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IDlp4vpg73or7TkuI3kvJrmipXlhaXvvIzmnIDlkI7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I8L3A+PHA+PGVtPjMyLjwvZW0+5LiO5YW2562J552A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aC6Ieq5bex5a2m552A5Yqq5Yqb5aSa54ix6Ieq5bex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WnOasoueci+S9oOWQg+mGi+eahOagt+WtkO+8jOaIkeWP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ci+S9oOmavui/h+eahOagt+WtkOOAgjwvcD48cD48ZW0+Mz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vvIznnIvnnYDouqvovrnnmoTkurrlkozkuovvvIzogYblkKznnY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ozlv4Plo7DjgII8L3A+PHA+PGVtPjM1LjwvZW0+5Zyo5Y6f6LCF5LiO57ud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6I2h77yM5ZSv5LiA55qE5oSf6KeJ5piv5Lyk77yB5Lyk77yB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oOaDr+S9oOeahOS4gOWIh++8jOWIsOWktOadpeS4je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OAgjwvcD48cD48ZW0+MzcuPC9lbT7kvaDkuI3nn6XpgZP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vvIzmiJHmmK/kuLrkuobkvaDmiY3ov5nkuYj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iA5Liq5Lq655qE5a+E5omY77yM6KqT6KiA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V5aSE5a6J5pS+44CCPC9wPjxwPjxlbT4zOS48L2VtPumZpOS6huivseaDk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KteaKl+OAgjwvcD48cD48ZW0+NDAuPC9lbT7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orrjlpJrnl5voi6bvvIzkvYbmmK/msqHmnInkuIDmrKHmmK/nm7jlkI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iv6LWw6L+H55qE5LiA5q616Lev6ICM5bey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uJ55qE5q+U5pe26Ze06L+Y6ZW/44CCPC9wPjxwPjxlbT40Mi48L2VtP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W/teS9oO+8jOS4gOWIh+ivreiogOmDveaYvuW+l+iLjeeZve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pmr7ov4fnmoTml7blgJnkuI3mmK/mtYHms6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nnLzms6rjgII8L3A+PHA+PGVtPjQ0LjwvZW0+5pCB5rWF55qE54i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6L+Y5piv6YCD5LiN6L+H5a6/5ZG944CCPC9wPjxwPjxlbT40N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mBh+ingeeahOavj+S4gOS4quS6uu+8jOmDveaYr+afkOS4quS6uuWcq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Bh+ingeeahOS6uuOAgjwvcD48cD48ZW0+NDYuPC9lbT7mnInkupvlkI3lrZfmmK/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ph4znmoTvvIzkuIDovojlrZDpg73lv5jkuI3mj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So5oCd5b+155qE55e054uC77yM6Zeu5L2g6LWw6L+H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eci+mBjeS4lueVjOmjjuaZr++8jOWOu+W9ou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S9oOeahOeLrOS4gOaXoOS6jO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om67kuI3orrLnkIbvvIzkvKTkuobliKvkurrov5jmgLvop4nlvp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oh6rlt7HjgII8L3A+PHA+PGVtPjUwLjwvZW0+5L2g5ZKM5aW55pyJ55qE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q6Ziz77yM5oiR5pyJ55qE5Y+q5piv5q2H5pav5bqV6YeM55qE5ZOt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quS6uueahOeIseaDhemDveaYr+S4gOWcuueUte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7k+adn++8jOaIkeWPquaYr+S9oOeahOS4gOS4queJh+auteiAjOW3s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JbnlYzkuIrmsqHmnInlv5jlv6fojYnvvIzljbPkvr/mnI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Z/kuI3lj6/og73lv5jmjonjgII8L3A+PHA+PGVtPjUz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5oiR6YO95pyJ6K6w5b6X77yM5Y+q5piv5LiN5pWi5Zue5b+G77yM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NC48L2VtPuaIkeaVrOS9meeUn+S4gOadr+mFku+8jOS7ju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veWWgueLl+OAgjwvcD48cD48ZW0+NTUuPC9lbT7mnInlpJrlsJHkurrmgL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ov5Horr/lrqLvvIzmnJ/lvoXpgqPkuKrkurrnmoTlh7rnjr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p+Q5Lqb5LqL5oiR5Lus5LiN5Zyo5rWB5rOq5LqG77yM5piv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6L+Y5piv5Z2a5by65LqG77yfPC9wPjxwPjxlbT41Ny48L2VtPuiDveWkn+iAk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S6uu+8jOaYr+WAvOW+l+S/oei1lueahO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nmoTniLHvvIzkuIDnp5Lpkp/nmoTliIbmiYvvvIzkuIDnlJ/nmoT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e05oOF5aWz5Lq65oC75Zac5qyi6KKr6Ieq5bex5byE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77yM5Y675oiQ5YWo5rKh5b+D5rKh6IK655qE55S3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veeuoeecvOazquaYr+aXoOiJsueahO+8jOWNtOS8muS9v+ecvOedm+WPm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ku5fnnYDmiJHlr7nkvaDnmoTlpb3lkJHmiJ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YyLjwvZW0+5b2T54ix6LWw6L+c5pe277yM6K+35pS+54i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Lmf5pS+6Ieq5bex5LiA5p2h55Sf6Lev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p+aAleWtpOeLrO+8jOWBj+eUn+acieS4quWQkeW+gOiHqueUseiAjOiHquen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jQuPC9lbT7mnInml7blgJnvvIzooqvliKvkurr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msqHkuovvvIzlhbblrp7lv4Pph4zpmr7ov4fnmoTopoH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LiA5Liq5Lq65Y2B5bm077yM5Y+X5Lyk5Y2B5bm077yM5aSx5p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v5bCx5piv5LiN6IO95pS+5omL44CCPC9wPjxwPjxlbT42Ni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aYpeaaluiKseW8gOWSjOWcsOiAgeWkqeiNkumDveaYr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puaDs+OAgjwvcD48cD48ZW0+NjcuPC9lbT7mg4Xor53mrLLoqIDlj4jmra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YznlJ/mi6XmirHlj43lpI3lpJrlsJHpgY3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2h5LiN552A5piv5Zug5Li6552h5b6X5aSq5aSa5LqG77yM546w5Zyo552h5LiN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b6X5aSq5aSa5LqG44CCPC9wPjxwPjxlbT42OS48L2VtPuS9o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S4lueVjOmDveaYr+S4gOWwgeaDheS5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63kuI3mg7Ppl7nvvIzmiJHmg7PopoHlv5jorrDmiYDmnInvvIzlv5jorr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5jorrDng6bmgbzjgII8L3A+PHA+PGVtPjcxLjwvZW0+5L2g5LiN55u45L+h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5u45L+h5Yir5Lq65Y+j5Lit6K+055qE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aDs+S4gOebtOedoeS4i+WOu++8jOWboOS4uua4heaZqOeahOmYs+WFieW+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iuqeaIkeeci+S4jea4hei/meS4quS4lueVj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lL7lvIPkuobkvaDvvIzlh4blpIflvIDlp4vmsqHmnInkva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55qE54ix77yM5YOP5b6X5LqG6YeN5oSf5Ya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y5oOr44CCPC9wPjxwPjxlbT43NS48L2VtPuWIq+etieS4jeivpeeti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4jeivpeS8pOeahOW/g++8gTwvcD48cD48ZW0+NzYuPC9lbT7miJHkuIDliL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ov4fkvaDvvIzkvYbljbTop4nlvpflpLHljrvkvaDljYPkuIf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g5Li65L2g5oC75Lya5o+Q6YaS5bCx566X5oiR5b6X5Yi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m456aP5LiN5piv5oiR55qE44CCPC9wPjxwPjxlbT43OC48L2VtPu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keaal++8jOaIkeivpeaKiuW/g+S6pOe7meiwgeadpeS/neeu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ov5nkuKTkuKrlrZfpg73mmK/mnInmlYXkuovnmoTvvIzkuIDkuKr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kuI3pnIDopoHkuZDop4LjgII8L3A+PHA+PGVtPjgwLjwvZW0+5Yir5Zug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ya562J5L2g77yM5bCx5oqK5oiR5pm+5Zyo6YKj5YS/562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juiogOS4juiqk+iogOeahOWMuuWIq+WcqOS6ju+8jOS4gOS4quaYr+WQ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ecn+S6hu+8jOS4gOS4quaYr+ivtOeahOS6uuW9k+ecn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pLlqIfnmoTml7blgJnku47mnaXkuI3or7Q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quivtCZsZHF1bzvmiJHkuZ/niLHkvaAmcmRxdW87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Fs+ezu++8jOaWreS6huWwseaWreS6hu+8jOWlveiBmuWlveaVo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MzA2M2Y2Ny5odG1sIj5odHRwczovL2R1YW5qdXppa3UuY29tL2R1YW5qdXppL3RyMTMw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BA80E2B39BDA9894D29E79AD0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