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2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A7120646EA4BBD199337EB43C245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7120646EA4BBD199337EB43C245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DlrZfnvo7lj6U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LiN5rGC5LiO5Lq655u45q+U77yM5L2G5rGC6LaF6La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Ot5bCx5ZOt5Ye65r+A5Yqo55qE5rOq5rC077yM6KaB56yR5bCx56yR5Ye6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qC877yBPC9wPjxwPjxlbT4yLjwvZW0+5Lq65rS7552A77yM5pyJ5LiA56eN54WO54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bm25LiN5piv5LiN5pu+5oul5pyJ77yM5Lmf5LiN5piv5pep5bey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Kj5b6X5oKj5aSx44CCPC9wPjxwPjxlbT4zLjwvZW0+5b6I5aSa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Yiw5L2g5oOz6KaB55qE77yM5L2G5pyA57uI77yM5L2g5oul5pyJ55qE5LiA5a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ri05pyb55qE6KaB5aW95b6X5aSa44CCPC9wPjxwPjxlbT40LjwvZW0+5pS2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m5byx77yM5pGG5Ye65L2g55qE6Zy45rCU77yM5Zyo5L2g6LeM5YCS55qE5pe25YC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25L2g77yM5aSa55qE5piv55yL5L2g56yR6K+d55qE5Lq644CCPC9wPjxwPjxlbT4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Lus5pyA6ZyA6KaB5pyJ5LiA5Liq5Lq65Y675L6d6Z2g55qE5pe25YCZ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iw5pyA5ZCO6YO95piv6Ieq5bex5LiA5Liq5Lq65a2k54us55qE5oy66L+H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biM5pyb5pyJ6L+Z5LmI5LiA5Liq5Lq677yM57uZ5oiR5rOi5r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5qE54ix5oOF77yM6Zmq5oiR55yL5LiW55WM55qE6aOO5pmv77yM6K645oiR5LiA5L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aKc44CCPC9wPjxwPjxlbT43LjwvZW0+55Sf5ZG955qE5Li76KeS5piv5L2g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ac5Y+q5pyJ5L2g55+l44CC5rSS6ISx54K577yM5b+r5LmQ5Lqb77yM5LiA6Lev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YuH5pWi5pyd5YmN44CCPC9wPjxwPjxlbT44LjwvZW0+5omA6LCT5oiQ54af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KaB5Lmg5oOv77yM5Lu75L2V5Lq655qE5b+95Ya35b+954Ot77yb5Lmf6KaB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L2V5Lq655qE5riQ6KGM5riQ6L+c44CCPC9wPjxwPjxlbT45LjwvZW0+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aWz5a2Q77yM6K+l5b6X5Yiw55qE77yM6KaB5LuY5Ye65Yqq5Yqb5oqT5Yi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+l5b6X5Yiw55qE77yM5oOz5Lmf5LiN6KaB5Y675oOz44CCPC9wPjxwPjxlbT4x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eahOS6uuivtOS4gOWPpeeojeW+ruWuoOa6uuS4gOeCueeahOivne+8jOWw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Ds+aKiuiEuOWfi+i/m+iiq+WtkOmHjOmXt+mXt+eahOeskeWHuuWj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mnInml7blgJnvvIzmiJHku6zlv4Xpobvpl63kuIrlmLTvvIzmlL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ib/orqTmmK/oh6rlt7HplJnkuobjgILov5nkuI3mmK/orqTovpP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yLjwvZW0+6K6p5oiR5YGa5L2g55qE5L6d6Z2g5ZCn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oiR5Liq5aS05LiN6auY6IKp6IaA5LiN5a695aeU5bGI5pe25Lmf5Lya5o6J55y8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oOz5oul5oqx5L2g44CCPC9wPjxwPjxlbT4xMy48L2VtPuW5tOi9u+S6uuWIq+Wk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6q+S9k++8jOivpeeXheaAu+S8mueXhe+8jOivpeatu+aAu+S8muatu+OAguiuuOWk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4gOiIrOaXtuWAmee0r+S4jeatu+S9oOOAgjwvcD48cD48ZW0+MTQ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sLHot5/lnKjot5HmraXmnLrkuIrkvLznmoTvvIzkvaDlt7Lnu4/ntK/lkJDooYD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lnKjliKvkurrnnLzph4zvvIzkvaDov5jlnKjljp/lnLDouI/mr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aSc6YeM5L2g5Ye6546w5Zyo5oiR55qE5qKm5Lit77yM5qKm5Lit5piv5oiR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L2g5pWF5LqL6YeM55qE6KeS6Imy77yM5pWF5LqL6YeM5piv5oiR5Zyo5qKm5Lit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i48L2VtPumSseaYr+S5sOS4jeWIsOW/q+S5kOWSjOW8gOW/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W9k+S9oOaciemSseS5i+WQju+8jOWwseS8muacieS6uuaDs+WwveWKnuazl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OAgjwvcD48cD48ZW0+MTcuPC9lbT7omb3nhLbmhJ/mg4XlsLHmmK/liY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oJHlkI7kurrkuZjlh4nnmoTpgZPnkIbvvIzkvYbmmK/miJHmlZnkvJrkvaDniLH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jrvniLHliKvkurrnmoTjgII8L3A+PHA+PGVtPjE4LjwvZW0+5oiR6L+Y6Ka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b6I6ZW/5b6I6ZW/55qE6Lev77yM5L2G5oiR5ZGK6K+J6Ieq5bex77yM6aOO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L+c55qE5Zyw5pa577yM5Y675Y675Lmf5peg5aao44CCPC9wPjxwPjxlbT4xOS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mCo+S5iOS6m+S6uu+8jOinieW+l+iHquW3seW+iOWOieWus++8jOWcqOaXoOWFs+e0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csOaWueaMkeWIuu+8jOWcqOmHjeimgeeahOWcsOaWueaOiemTvu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ng5/oirHnmoTnvo7lppnvvIzlnKjkuo7lroPmi7zlsL3mgKflkb3msrjo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5LvvIzlj6rkuLrkvaDlgZznlZnkuIDliLvvvIzlk6rmgJXlroPlt7LljJbkuLr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IxLjwvZW0+5oiR5Lus5LuA5LmI6YO95rKh5pyJ77yM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ZKx5bCx5piv6Z2S5pil44CC5qKm5oOz6K6p5oiR5LiO5LyX5LiN5ZCM77yM5aWL5pa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S55Y+Y5ZG96L+Q77yBPC9wPjxwPjxlbT4yMi48L2VtPuaAu+acieS4gOWkqe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UvuS4i+WmguS7iueahOaJp+edgOWSjOS4jeiIje+8jOW4puedgOeojeiuuO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dgOayoeacieS9oOeahOaWsOeUn+a0u+OAgjwvcD48cD48ZW0+MjM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vvIzmmK/pnIDmh4Llvpfnj43mg5zlkoznu4/okKXvvIzkurrnlJ/mmK/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kozosIHmmK/lpKnnlJ/lsLHms6jlrprlnKjkuIDotbfnmoT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F5L2g6ZW/5Y+R5Y+K6IWw77yM6Zey6YC456eA6ZKI6L275oyR77yM5bqt5YmN6Iqx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2J77yM5Y2I5ZCO5riF6Iy25reh6aaZ6aOY77yM5LiA57q457uP5Lmm57uG5oa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cqOeIseeahOmBk+i3r+S4iu+8jOacgOWkp+eahOi/h+mU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i/h+OAguaEn+aDhemHjOmdouayoeacieWAvOS4jeWAvOW+l++8jOWPquacieS9oOa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OAgjwvcD48cD48ZW0+MjYuPC9lbT7lvoXkvaDplb/lj5Hlj4rohbDvvIzmuIX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kL3ooaPop5LvvIzlj5HkuJ3kubHlpoLojZLojYnvvIzlpJzlpJznlZnmoqbmnLHpopzm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lianmg4XkvZXml7bkuobvvJ88L3A+PHA+PGVtPjI3LjwvZW0+5L2g5rKh5oy9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Zue5aS077yM5aaC5q2k5L2Z55Sf5ZCE6Ieq5a6J5aW977yb5Lmf5rKh5pyJ6L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5yf55qE5Y+q5piv5pe26Ze05LiN5YeR5ben44CCPC9wPjxwPjxlbT4y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eskeWuueWPquacieaIkeS7rOS5i+mXtOaJjeiDveS7juS4reW+l+WIsOeBteaEn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ipuaDs+WPquacieaIkeS7rOaJjeiDveWIhuS6q++8j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oLmnpzkvaDkuI3nu5noh6rlt7Hng6bmgbzvvIzliKvkurrkuZ/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nu5nkvaDng6bmgbzvvIzng6bmgbzpg73mmK/oh6rlt7HlhoXlv4PliLbpgK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ey57uP6Lev6L+H55qE6aOO5pmv5bCx5LiN6KaB5Ya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qG77yM5b2T5L2g6YCJ5a6a5LiA5p2h6Lev77yM5Y+m5LiA5p2h6Lev55qE6aOO5pm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peg5YWz44CCPC9wPjxwPjxlbT4zMS48L2VtPue+jua7oeeahOWpmuWnu+aYr+Wk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S4reeUnOicnOeahOiBlOWQiO+8jOWFhea7oeeDgua8q+WPiOW5s+WHo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vOatpOWFseWQjOeahOe7j+iQpeOAgjwvcD48cD48ZW0+MzIuPC9lbT7kuI3opoHlrrP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lj6/og73kvJrlm6DmraTlpLHljrvkuIDkupvlpb3nmoTkuJzopb/vvIzkvY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vpfliLDkuIDkupvmm7Tlpb3nmoTkuJzopb/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L2g6Zq+6L+H77yM5oiR5Lus6YO96Zq+6L+H77yM5omA5Lul6KaB5ou85ZG9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iR55+l6YGT5L2g5oOz5ZOt77yM5omA5Lul6KaB5ou85ZG95b+N5L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WhOiJr+eahOS6uuW+gOW+gOWuueaYk+ebuOS/oeWIq+S6uu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5tuWboOatpOS9juS8sOS6huaBtuS6uuWtmOWcqOW5tuS4lOS9nOaBtueahOWPr+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UuPC9lbT7ov57nhqzlpJzpg73mmK/kuIDkuKrkurrnmoTkurrl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ngrnnnaHlkKfvvIzkvaDmsqHmnInor7TmmZrlronnmoTkurrvvIzkuZ/msqHkurro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kvaDnhqzlpJzjgII8L3A+PHA+PGVtPjM2LjwvZW0+5LiN5L2G6KaB55yL5Yir5Lq6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65L2g5YGa5LuA5LmI77yM5Lmf6KaB55yL5Yir5Lq65LiN5oS/5Li65L2g5YGa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S/5oSP77yM5Luj6KGo5bqV57q/44CCPC9wPjxwPjxlbT4zNy48L2VtPuS9oOW5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ou+8jOS9oOS8muS4jeS8muaDs+aIke+8n+S9oOS8muS4jeS8muW3sue7j+aKiuaIk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n+WNs+S9v+ayoeW/mOS5n+WcqOaFouaFoueahOW/mOiusO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jmmK/luIzmnJvoh6rlt7Hog73lvLrlpKfkuIDngrnvvIzlkITmlrnpnaLkuI3lho3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loTlvoXvvIzogIzmmK/oh6rlt7HmnInog73lipvorqnkuIDliIflj5jmm7T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oiR5omA5pyJ55qE5Yqq5Yqb5omA5pyJ55qE5aWL5paX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oul5pyJ5LiA5Liq576O5aW955qE5pyq5p2l77yM5ZKM6YGH6KeB5LiA5Liq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44CCPC9wPjxwPjxlbT40MC48L2VtPuacieaXtuWAme+8jOW9k+S9oOWBmuWvu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oeacieS6uuS8muiusOW+l++8jOiAjOW9k+S9oOWBmumUmeeahOaXtuWA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RvOWQuOmDveaYr+mUmeOAgjwvcD48cD48ZW0+NDEuPC9lbT7niLHmg4XvvIzkuI3mmK/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aDmg7Plkozku5bkuIDotbfnlJ/mtLvnmoTkurrvvIzogIzmmK/mib7kuIDkuK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5bkvaDlsLHml6Dms5XnlJ/mtLvnmoTkurrjgII8L3A+PHA+PGVtPjQy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6LWw77yM6Lip6L+H55qE6YO95piv6Lev77yb5Y+q6KaB5L2g5LiN5Zue6YG/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7yp77yM55Sf5ZG955qE5o6M5aOw57uI5Lya5Li65L2g5ZON6LW3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WkqeS9oOS8muaYjueZve+8jOS9oOmcgOimgeeahOS4jeaYr+i9sOi9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iOeahOeIseaDhe+8jOWPquaYr+aDs+imgeS4gOS4quS4jeS8muemu+W8gO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nq5nlnKjnp4vnmoTot6/lj6PvvIzkvp3lgY7np4vnmoT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nIvkuIDniYfokL3lj7bmuLLmn5Pkuobnp4voibLvvIznnIvkuIDlraPokL3oirH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obmtYHlubTjgII8L3A+PHA+PGVtPjQ1LjwvZW0+5Ly45omL77yM5Y+q6ZyA5LiA556s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m15omL77yM5Y206ZyA5aW95aSa5bm077yb5pS+5omL77yM5Y+q6ZyA5LiA5Yi56YK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omL77yM5Y+q6ZyA5LiA6Zet55y844CCPC9wPjxwPjxlbT40Ni48L2VtPuWvue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mBh+ingeWQp++8jOi/meagt+etieaIkeS7rOi2s+Wkn+aIkOeGn+S6hu+8jO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S8muiOq+WQjeWFtuWmmeeahOWIhuW8gOS6hu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mgoTml6Dlo7Dmga/vvIzorrDlv4bljbTnlZnkuIvkuobmiJbmt7HmiJbmtYXnmoT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vvIzmlYXkuovlvojoloTlvojnn63vvIzlm57lv4bljbTml6DmraL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rKh5Li65L2g5Ye655Sf5YWl5q276L+H77yM5Y+v6LSq55Sf5oCV5q2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mQ5LiN5Li677yM5LiA6Lm25LiN5oyv55qE5pe26L6w77yM5Y6G5p2l5rKh5bCR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aAjuS5iOWvueW+heeUn+a0u++8jOeUn+a0u+WwseS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vueW+heS9oOOAguWtpuS8muWvueiHquW3sei0n+i0o++8jOeUn+a0u+S4jeiDveW+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lOi/h+OAgjwvcD48cD48ZW0+NTAuPC9lbT7ooYzkuIDot6/pm6rmnIjpo47oirH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kuJbpl7TnuYHljY7vvIzkvaDmg7PopoHpgqPpopfmmJ/vvIzmiJHorrjkvaDmlbT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srPvvIzmmZrlronlpb3moqbvvIE8L3A+PHA+PGVtPjUxLjwvZW0+6Z2i5a+56LWe5oms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Yqx77yM5LiA56yR6ICM6L+H5piv5LiA56eN6LCm6Jma5riF6YaS77yM54S25ZCO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+W77yM6L+Z5piv5LiA56eN5Yqb6YeP5b+D44CCPC9wPjxwPjxlbT41Mi48L2VtP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atu+S5i+mXtO+8jOaYr+WtpOeLrOeahOS6uueUn+aXheeoi+OAguS/neacieS4gOS7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+8jOWwseaYr+eFp+iAgOS6uueUn+W+l+S7pea4qeaalueahOe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urrnlJ/vvIzopoHmlL7kuIvov4fljrvvvIzmsonpu5jliY3ooYz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bHph43msLTlpI3nlpHml6Dot6/lkI7vvIzpgYfop4Hmn7PmmpfoirHmmI7lj4jkuID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iR6KeB6L+H5pil6aOO5Y2B6YeM77yM5aSP6Iez5pyq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L5YWJ5raf5ryq77yM5Yas5pel5pqW6Ziz77yM5YWo5oq15LiN6L+H5LiA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eB5L2g44CCPC9wPjxwPjxlbT41NS48L2VtPuiqk+iogOWGjee+ju+8jOS5n+avl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mil+iejeWFpeeUn+WRveeahOW/g++8m+aJv+ivuuWGjeWkmu+8jOS5n+avlOS4j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/g+eWvOS9oOeahOS6uuOAgjwvcD48cD48ZW0+NTYuPC9lbT7lsoHmnIjmnoH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lroPlv4XnhLbnmoTmtYHpgJ3jgILmmKXoirHvvIznp4vmnIjvvIzlpI/ml6XvvIz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LkvaDoi6Xnm5vlvIDvvIzmuIXpo47oh6rmnaXjgII8L3A+PHA+PGVtPjU3LjwvZW0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6a5bm06b6E77yM5bCx5LiN5oOz5Y675Y+W5oKm6LCB5LqG44CC5oiR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Lq65LiA5qC35a6d6LS177yM54qv5LiN552A6KOF5qih5L2c5qC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p+WkmuaVsOS6i+aDhe+8jOS4jeaYr+S9oOaDs+aYjueZveWQjuaJj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aJgOiwk++8jOiAjOaYr+S9oOaXoOaJgOiwk+S5i+WQjuaJjeeqgeeEtuaDs+aYjueZ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oLmnpzmiJHku6zmsqHmnInlv5jorrDov4fljrv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73kuI3mmK/lm6DkuLrmgIDlv7XliKvkurrvvIzogIzmmK/mgIDlv7Xov4fljrv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h6rlt7HjgII8L3A+PHA+PGVtPjYwLjwvZW0+5pWs6Ieq5bex5LiA5p2v6YWS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g5Z2a5LiN5pGn77yM56Wd5oiR55m+5q+S5LiN5L6177yM56Wd5oiR54u85b+D54uX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6YCN6YGl5b+r5rS744CCPC9wPjxwPjxlbT42MS48L2VtPuS7peWJjeS4jeaH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j+maj+S+v+S+v+WwseWWnOasouS4iuS6huS9oO+8jOeOsOWcqOaIkOeGn+S6h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a3seaAneeGn+iZke+8jOi/mOaYr+WWnOasouS9oOOAgj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u5noh6rlt7HkuIDkuKrluIzmnJvvvIzor5XnnYDkuI3kuLrmmI7lpKnogIzng6bm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LrmmKjlpKnogIzlj7nmga/vvIzlj6rkuLrku4rlpKnmm7Tnvo7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L2g5b+F6aG75b6I5Zac5qyi5ZKM6Ieq5bex5L2c5Ly044CC5aW95aS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LiN5b+F5Li65LqG6aG65LuO5Yir5Lq65oiW6K6o5aW95Yir5Lq66ICM5omt5pu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2NC48L2VtPuiuqeS4gOS4quS6uuaIkOmVv+eahOaJgOaci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WtpOeLrOeahOOAguaJgOS7pe+8jCZsZHF1bzvplb/lpKcmcmRxdW875Lik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YGP5peB6YOo6aaW6YO95rKh5pyJ44CCPC9wPjxwPjxlbT42NS48L2VtPuS4lueVj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eLrOmql+S4jeS6hueahO+8jOaYr+iHquW3seeahOW/g++8jOWug+aAu+WcqOS9oO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kOmYsuaXtu+8jOaatOmcsuS9oOeahOasouWWnOW/p+aEgeOAgj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mlbDnmoTplJnkuI7lpLHvvIzmmK/lm6DkuLrkuI3liqrlipvvvIzkuI3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L3nlZnjgILnhLblkI7lgqznnKDoh6rlt7Hor7TkuIDliIfpg73mmK/lkb3ov5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pep5LqM5Y2B5bm05oiR5Lus5aSq5bCP77yM5pma5LqM5Y2B5bm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Sq6ICB77yM546w5Zyo5oiR5Lus5LiN6ICB5LiN5bCP77yM5Yqq5Yqb5aWL5paX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YGT44CCPC9wPjxwPjxlbT42OC48L2VtPuaIkOWKn+S4jeaYr+avlOWIq+S6uuabtO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tOacieWQje+8jOiAjOaYr+efpemBk+iHquW3seimgeaAjuS5iOa0u++8jOW5tuacn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eWQkeWKquWKm+i/h+OAgjwvcD48cD48ZW0+NjkuPC9lbT7oirHlvIDmnInml7b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mnInml7bvvIzml6DpnIDnlZnmgYvvvIzor6XotbDnmoTnu4jpobvkvJrotbDvvJvml6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sYLvvIzor6XmnaXnmoTov5/ml6nkvJrmnaXjgII8L3A+PHA+PGVtPjcwLjwvZW0+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Ot77yM5Y+v5Lul57Sv77yM5Y+v5Lul5aeU5bGI77yM5Y+v5Lul5LiN5a6J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qq5Yqb56uZ5Zyo6Ieq5bex5pyA5oOz56uZ55qE5Zyw5pa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Ds+WvueS9oOaSkuWoh++8jOaDs+e0p+e0p+aKseS9j+S9oO+8jOaDs+WQk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+8jOaXoOiuuui/meS4quS4lueVjOWkmuS5iOS4peiLm++8jOaIkemDveWBj+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sqHmnInmnKzkuovov4fkuIrlpb3ml6XlrZDvvIzpgqP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mY3kvY7moIflh4bmiorml6XlrZDov4flpb3vvIznrYnmlJLotrPmnKzkuovkuYvlkI7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kuInmi6Plm5vjgII8L3A+PHA+PGVtPjczLjwvZW0+5Lq65Lus5bi45bi45Lya5qy66a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65LqG6K6p5L2g5piO55m977yM5pyJ5pe25YCZ77yM5L2g5ZSv5LiA5bqU6K+l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Lq65bCx5piv5L2g6Ieq5bex44CCPC9wPjxwPjxlbT43NC48L2VtPuacieWkp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uu+8jOW/heacieWkp+WTgOeXm++8m+acieWkp+aIkOWKn+eahOS6uu+8jOW/h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OeLrO+8m+i/meWwseaYr+aDheaEn+eahOiKguWlj+OAgjwvcD48cD48ZW0+N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miJHlnKjlk6rph4zvvIzkuZ/kuI3lv4Xmi4Xlv4PmiJHkvJrmiorkvaD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g7PmiJHnmoTml7blgJnvvIzmiJHkuZ/mraPmg7PnnY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pyJ5pe25YCZ77yM5Y2V6Lqr5piv5Zug5Li65pS+5LiN5LiL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iN6IO96YeN5aS05p2l6L+H77yM5Y+I5LiN6IO954ix5LiK5Y+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eUn+a0u+aAu+S8muacieWlveeahOacquadp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Wto+abtOi/reawuOi/nOacieaYpeWkqeS4gOagt++8jOS4jeaApeS4jei6ge+8jO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mDveS8muacieOAgjwvcD48cD48ZW0+NzguPC9lbT7miJHku6zmgLvmmK/miormnID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moLflrZDnlZnnu5nliKvkurrvvIzljbTmiormnIDmgbbmr5LmnIDkvKTkurrnmo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u5nkuoboh6rlt7HmnIDkurLnmoTkurrjgII8L3A+PHA+PGVtPjc5LjwvZW0+5oiR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4ix5Lq677yM5oiR5Lmf56eA6L+H5oGp54ix77yM5oiR5Lmf5ZCD6L+H6Ze36Ya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bm456aP6L+H77yM5oiR5Lmf5Lul5Li65Lya6ZW/5LmF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7luWWnOasouS9oO+8jOS7luS8mue7meS9oOS4gOmil+efs+amt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lueIseS9oO+8jOS7luWwseS8mue7meS9oOS4gOeil+WJpeWlveeahOefs+amtOex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or6Xlj5HnlJ/nmoTmgLvkvJrlj5HnlJ/vvIzkuI3nrqH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uLrmraTnhKbomZHjgILlkJHliY3otbDvvIzlkJHliY3nnIvvvIznlJ/mtLvlsLH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dTB0NGguaHRtbCI+aHR0cHM6Ly9kdWFuanV6aWt1LmNvbS9kdWFuanV6aS9hZzB5ZHUwd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A7120646EA4BBD199337EB43C245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