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8E601441B6D7F729881C93775E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8E601441B6D7F729881C93775E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+R5LiA5p2h5Lyk5oSf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Wlvei/kOawlOiX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nuWKm+mHjO+8jOS5n+iXj+WcqOS9oOS4jeS4uuS6uuefpeeahOWKquWKm+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4uuS6hueUn+a0u+WQhOiHquWllOazou+8jOi/mOWdmuaMgeaipuaDs+eah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jkuOAgjwvcD48cD48ZW0+Mi48L2VtPuaIkeS7rOiBiuS6huW+iOWkmu+8jOS5n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iuuOWkmumVv+mVv+eahOayiem7mO+8m+mCo+S6m+ayiem7mOWwseWDj+aIkeS7r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neS4gOagt+ihqOi+vuS6huS4gOWIh+OAgjwvcD48cD48ZW0+My48L2VtPuiZveeEt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mavui/h++8jOS9hui/h+eoi+i/mOaYr+W+iOmavuW/mOOAguiwouiwouS9o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Co+S5iOWkmue+juS4veeahOWbnuW/hu+8m+iwouiwouS9oOW4pue7meaIke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OAgjwvcD48cD48ZW0+NC48L2VtPuW/g+S4gOaXpua2iOWkse+8jOS5n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QveaEn++8jOayoeacieWkseacm++8jOayoeacieWkseWOu+W9kuWuv+eahOeIs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PquacieeUn+a0u++8jOWPquacieWuieWuiemdmemdmeaXoOmjjuaXoOa1q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S48L2VtPuS4gOS4quS6uuWcqOS9oOmdouWJjeW8g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+i1t+mXqOadpeS7luacquW/heW8gOW/g+OAguayoeacieiwgea0u+W+l+eJueWIq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WPr+S7peS4jeeQhuino+WIq+S6uu+8jOS9huivt+WwiumHj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jee+ju+8jOaIkeS4jeW4he+8jOS4jeaYr+WNg+mHk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jOS6jOS7o++8jOWPquaYr+S4gOS4quW+iOaZrumAmueahOaZrumAmuS6uuOAg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BmueahOS6i++8jOeIseaIkeaJgOeIseeah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AkuS6huadr+eDreawtOe7meS9oO+8jOS9oOWNtOaDs+WWnemlruaWme+8jOe7k+ae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i2iuWWnei2iua4tO+8jOWPr+mCo+aXtueDreawtOW3suWGt++8jOaIkeeDreaDh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KiuaPoeaXtumXtOOAgjwvcD48cD48ZW0+OC48L2VtPuaIkeayoeacieWBnOat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WPquaYr+S4jeWGjeihqOeOsOWHuuadpeOAguWboOS4uuaIkeefpemBk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kmuS5iOWKquWKm++8jOS9oOmDveS4jeS8muaYjueZ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aYr++8jOi/vei1tu+8jOmCo+S6m+m7keiJsueahOa9ruawtOaWreWkhOeahOWx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tOW/mOiusOS6huWRvei9rumHjO+8jOS4gOWto+S4gOWto+S/j+S/j+W8gOaU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j+S/j+aer+iQjueahO+8jOayoeacieadpei3r+eahOiRteiK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Lrmnq/okI7nmoTniLHmg4Xlk63ms6PvvIzliKvlm6DomZrkvKrnmoTnlJz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vvIzkuI3mh4Lnj43mg5zkvaDnmoTkurrlj4jkvZXlv4XlnKjkuY7vvIzkvaDmmK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nu4jmnInkuIDlpKnkvJrmib7liLDlsZ7kuo7kvaDnmoTnjov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JmxkcXVvO+WmguatpOaDhea3se+8jOWNtOmavuS7peWQr+m9v+OAgu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ecn+eIseS4gOS4quS6uu+8jOWGheW/g+mFuOa2qe+8jOWPjeiAjOS8muivtOS4je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+8jOeUnOiogOicnOivre+8jOWkmuaVsOivtOe7meS4jeebuOW5sueahOS6uu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vaDliKvmgJXvvIzmgLvmnInkurrnhqzlpJzpmarkvaD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jqXkvaDvvIzor7TmiJHniLHkvaDvvIzlpb3nmoTmgLvmmK/ljovnrrHlupX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Dlvpfnj43mg5zjgII8L3A+PHA+PGVtPjEzLjwvZW0+5a6J5pS+5Zyo5pe25YWJ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b+177yM5piv5bKB5pyI6YeM77yM54ix55qE5rip6aao44CC57+75LiA5Y235riF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6Iqx5b6u56yR77yM5b+D5Lit5pyJ5rWB5rC055qE5aOw5oGv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9oOmAieaLqeS4juafkOS6uuS/neaMgei3neemu+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WcqOS5ju+8jOiAjOaYr+WboOS4uuS9oOa4healmuWcsOefpemBk++8jHRh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xNS48L2VtPuacieS6m+eIse+8jOS4gOi9rOi6q++8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Ng+WxseS4h+awtO+8m+acieS6m+ivne+8jOi/mOacquadpeW+l+WPiuW8gOWP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WPmOaIkOS4gOWcuuiWhOWHieeahOWbnuW/h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t6blj7PkvaDlv4Pmg4XnmoTpgqPkuKrkurrvvIzkuIDlrprmmK/kvaD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oiI3kuI3lvpfkvaDpmr7ov4fnmoTpgqPkuKrkurrvvIzkuIDlrprmmK/mnI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3LjwvZW0+5LiA5YiH5pen55qE6YO95bey6L+H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aw55qE5Y2z5bCG5byA5aeL44CC6Ziz5YWJ5piO5aqa5pm05aW977yM5aSn5rW3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Kk44CC5LiA5YiH6YO955yL5Ly86YGl6L+c77yM5Y205Y+I6L+R5Zyo6Lqr6L6544CC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4ix5L2g44CCPC9wPjxwPjxlbT4xOC48L2VtPuWmguaenOWWnOasouWNoOWFq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HquWwiueVmeS4pOWIhu+8jOaIkeeIseS9oOS9huaIkeS5n+mcgOimg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neS9oOa3t+W+l+mjjueUn+awtOi1t++8jOS5n+elneaIkeeahOWtpOeLrOaLqeaX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OAgjwvcD48cD48ZW0+MTkuPC9lbT7kuI3lpoLlsLHmib/orqTkuIDkuIv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saHnmoTpgqPkuYjlnZrlvLrvvIzkuZ/kuI3mg7PpgqPmoLfliIDmnqrkuI3lh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mg7PooqvmuKnmmpblnLDmirHkuIDkuIvjgII8L3A+PHA+PGVtPjIwLjwvZW0+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a75Y6755qE6IOM5b2x77yM5aW55rKh5pyJ5LiA5aOw56a75Yir77yM5rKh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pKR552A6YKj5oqK5LiK5LqG6ZSI55qE6Zuo5Lye77yM5ouW5puz552A5rK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66x77yM54us6Ieq6LWw5ZCR5YWs5Lqk56u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XtuaIkeS7rOacieaipu+8jOWFs+S6juaWh+Wtpu+8jOWFs+S6jueIseaDhe+8j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v+i2iuS4lueVjOeahOaXheihjOOAguWmguS7iuaIkeS7rOa3seWknOmlrumFku+8jO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OWIsOS4gOi1t++8jOmDveaYr+aipuegtOeijueahOWjsOmfs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IPov5nkuovvvIzku47mnaXlsLHkuI3mmK/oh6rlt7Hog73lhrPlrpr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mmK/lr7nmlrnkuI3nu5nkvaDluIzmnJvvvIzkvaDkvr/ml6Dms5Xnu6fnu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Y675b6X5LqG5Lu75L2V5Zyw5pa577yM5Y205rC46L+c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+D6YeM77yM5bCx5YOP5L2g5LiA55u05Zyo5oiR5b+D6YeM77yM5Y205rC4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5qE5oKy5Lyk44CCPC9wPjxwPjxlbT4yNC48L2VtPuWkseWOu+eah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iuqeWFtuWkseWOu++8jOWboOS4uuWug+WPr+iuqeaIkeS7rOWwkeS6m+aDhuaAhe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IkeS7rOS4jeWmqOWwkeS6m+a7oei2s++8jOWboOS4uuWug+WPr+iuqe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a4hemGkuOAgjwvcD48cD48ZW0+MjUuPC9lbT7miJHkuI3nn6XpgZPkuLrku4D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5bvvIznlJroh7PnkIbnlLHpg73mib7kuI3lh7rkuIDkuKrvvIzlpKfmpoLmmK/ku5b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krvov5vkuobmiJHlv4Pph4zmgbDlpb3loLXkvY/kuoblv4Pph4znmoTnqbr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p5rCU5L6d5pen6Ze354Ot6Zq+6ICQ77yM54m55Yir5piv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yl5rGX5aaC6Zuo77yM5pu05L2/5b6X5oiR5Lus55qE5b+D5oOF5Y+Y5b6X54Om6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yNy48L2VtPuWFtuWunuWcqOaVtOS4quS4lueVjOS4iuacg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pOW/g+eahOS6i+aDhe+8jOS4jeaYr+WkseaBi+S6hu+8jOiAjOaYr+aIkeaKiu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XtuWAme+8jOS9oOWNtOWcqOmCo+mHjOasuumql+aIk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urrlsbHkurrmtbfovrnotbDovrnniLHvvIzmgJXku4DkuYjlraTni6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rrmva7msbnmtozpg73kuI3mmK/kvaDvvIzopoHmgI7kuYjlsIbl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6IO95oSf6KeJ5Yiw5L2g55qE5b+D55eb77yM5L2g5pyJ5L2g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eg5aWI44CB5L2G5piv5L2g5YGa5Ye65LiA5Ymv5peg5omA6LCT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iv6L+Z5qC35oiR5bCx6LaK6Zq+5Y+X44CCPC9wPjxwPjxlbT4zMC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eahOaXtuWAme+8jOS9oOS4jeaYr+S4jeWcqO+8jOiAjOaYr+S4jeWcqOaEj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mcgOimgeaIkeeahOaXtuWAme+8jOaIkeS4jeaYr+S4jeaDs++8jOiAjO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OAgjwvcD48cD48ZW0+MzEuPC9lbT7niLHnmoTlvaLlvI/kuI7liIbph4/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7lrprlnKjmiJHku6zlv4Pph4zvvIzkvaDpgYfkuIrkuIDkuKrmgI7moLf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r/kvJrosIjkuIDmrrXmgI7moLfnmoTmgYvniL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aaC5p6c5LiN6JC95a6e5Yiw56m/6KGj44CB5ZCD6aWt44CB5pWw6ZKx44C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+Z5Lqb5a6e5a6e5Zyo5Zyo55qE55Sf5rS76YeM5Y6777yM5piv5LiN5a655piT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5qE44CCPC9wPjxwPjxlbT4zMy48L2VtPuacgOWPr+aCsueahOS4jeaYr+WNl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Bl+aGvueahOS4jeaYr+WkseWOu+OAguiAjOaYr+mBjeS9k+mznuS8pOS5i+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ayoeS6huWGjeeIseeahOiDveWKm+OAgjwvcD48cD48ZW0+MzQuPC9lbT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lnKjvvIzmmZrlronov5nkuKror43vvIzlpb3lg4/ljbTlj5jmiJDkuobkuIDnp4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pLzosozvvIznnaHkuI3nnaHosIHnn6XpgZPlkaLvvIzlj43mraPor53popjmmK/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bjgII8L3A+PHA+PGVtPjM1LjwvZW0+6Imv5b+D5piv5q+P5LiA5Liq5Lq65pyA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h5Yik5a6Y77yM5L2g6aqX5b6X5LqG5Yir5Lq677yM5Y205rC46L+c6aqX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mv5b+D44CCPC9wPjxwPjxlbT4zNi48L2VtPuaciOenu+iKseW9seeah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dtuacieaipu+8jOiKseaciemtgu+8jOS8tOedgOa4hemjjue7humbqOeahOe7teaf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++8jOaYr+WQpuacieS6uuWQrOinge+8jOW/g+ivreWmguiKsemjmOiQve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JrkuI3kvJrmnInpgqPkuYjkuIDlpKnlk4bllaZB5q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qG77yM5rW357u15a6d5a6d5LiN5Lya56yR5LqG77yM6Zi/54u46K6o5Y6M5qGD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L2g5Lmf5riQ5riQ6ZmM55Sf5LqG44CCPC9wPjxwPjxlbT4z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cqOepuuaXoOeahOe9kei3r+S4iu+8jOaJvuWFs+aWvOS4gOS4quS6uueahOW9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+k+WFpeWtpOWNle+8jOWvguWvnu+8jOeXm+etieS4gOezu+WIl+eXheaBme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EtuW+jOW8gOWni+S4gOS4quS6uuaJvuWvu+OAgjwvcD48cD48ZW0+Mz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hqzov4fpgqPmrrXvvIznnIvosIHpg73lg4/kvaDvvIzlubLku4DkuYjpg73o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lkKznmoTmrYzpg73mmK/lhbPkuo7kvaDnmoTml6XlrZDvvIzlvojluoblu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lj6/ku6XkuI3pl67lvZLmnJ/jgII8L3A+PHA+PGVtPjQw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6Kw5Yiw5YOP5oiR6L+Z5qC355qE5Lq677yM5pWP5oSf57y654ix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2g57uP5bi4556O5oOz77yM6ICB5ZC1552A5L2g6Zmq5oiR77yM5oC76K6p5L2g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MS48L2VtPua0u+W+l+e0r+aYr+WboOS4uuW/g+mHjOijh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S4nOilv++8jOi3n+WQg+mlseS6huaSkeeahOaYr+S4gOS4qumBk+eQhu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cieS6m+S6i++8jOeci+a4heS6hu+8jOS5n+Wwseeci+i9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nInnmoTkurrvvIzorqTnnJ/niLHov4fkuIDmrKHku6XlkI7lsLH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o/kvr/niLHkuobvvIzlm6DkuLrmgJXph43ouYjopobovpnvvIzmgJXoh6rlt7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lj5jlvpfkvKTnl5XntK/ntK/jgII8L3A+PHA+PGVtPjQzLjwvZW0+57mB5pif55qE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YGu5oyh5LqG5oqR6YOB55qE55y855y477yM55qT5pyI55qE5riF6L6J77yM5o6p5Z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rex5aSE6YKj5LiA5q615aSp55yf5LiO5rSS6ISx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i3r+W4puedgOmjju+8jOiwgeS5n+S4jeefpeaIkeiGneS4iua3pOmdkuOAgu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oeW/g+ayoeiCuu+8jOS5n+aXoOS6uuefpeaIkeabvue7j+aXoOWjsOiQv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niLHkvaDvvIzniLHkuobmlbTmlbTkuIDkuKrmm77nu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Dnn6XliLDmiJDnhp/vvIzku47lhrLliqjliLDmsonpnZnjgILmhJ/osKLkvaDvvIz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iJHkuIDlnLrnqbrmrKLllpzvvIznlZnmiJHni6zop5LmiI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W36Iyr6Iyr77yM5bKB5pyI5bCa6ZW/77yM5Yir5Zue5aS05Lmf5Yir5bCG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yY6ZuF55qE6Ieq5bex77yM6Ieq54S25Lya5pyJ6Imv5Lq65p2l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/teW/teS4jeW/mO+8jOW/heacieWbnuWTjeaYr+WBh+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S5puOAgeaAgOS4reeMq+OAgeaEj+S4reS6uuS5n+aYr+WBh+eahO+8jO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xsea1t+S4jeWPr+W5s+aJjeaYr+ecn+eahOOAgjwvcD48cD48ZW0+ND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DkuKrmrbvop5LvvIzoh6rlt7HotbDkuI3lh7rmnaXvvIzliKvkurr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uI3ov5vljrvjgILmiJHmiormnIDmt7HmsonnmoTnp5jlr4bmlL7lnKjpgqPph4z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vvIzmiJHkuI3mgKrkvaDjgII8L3A+PHA+PGVtPjQ5LjwvZW0+5oiR5Zac5qyi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+377yM5aW555+l6YGT5oiR5oOz6KGo6L6+55qE5oSP5oCd77yM5L2G5LiN5Lya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55YWF5ruh56We5aWH77yM57uZ5Lq65Lul6YGQ5oOz77yM5qih57OK5Y+I5YW3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aEv+WMlui6q+S4uueXtOaDheeahOmxvO+8jOWum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jueZveaciOWFieW/g+ayiei/t++8m+S7juatpOi1sOi/h+WygeaciOS4jeWKqO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SjOS9oOS4gOi1t+eci+Wbm+Wto+OAgjwvcD48cD48ZW0+NTE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srvmhIjns7vmmK/lt6XkvZzvvIzkuIDml6blv5nnoozotbfmnaXvvIz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g4Xnu6rpg73kvJrooqvmipvkuYvohJHlkI7vvIznlrLmg6vliLDmsqHnsr7lipvnn6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aaC5p6c5b6I5Zac5qyi5b6I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L+d5oyB5LiA5Liq5pyL5Y+L55qE6Led56a75bCx5aSf5LqG77yM6L+Z5qC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6I5a2Q44CCPC9wPjxwPjxlbT41My48L2VtPuS9oO+8jOaXqeW3suS5oOaDr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s+S5kOWOu+aKmuaFsOiHquW3seeahOS8pOeXm++8m+aIke+8jOS5n+aXqeW3s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aWh+Wtl+WOu+iIkuino+iHquW3seeahOaEgee7qu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bPns7vlsLHlg4/mmK/lha3liIbnhp/nmoTniZvmjpLvvIznnIvnnYDlvo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j6/lkqzlvIDkuYvlkI7ov5jnnIvlvpfliLDnlZnmnInooYDov7nvvIzlj6/lro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nmoTvvIzlj6rmmK/msqHpgqPkuYjnhp/ogIzlt7L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W55WM77yM5L2g5LiN5Zyo5LmO77yM5L2g55qE5LiW55WM77yM5oiR6KKr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77yM6Zet5LiK55y877yM5Lul5Li65oiR5Lya5b+Y6K6w77yM5L2G5rWB5LiL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6aqX5Yiw6Ieq5bex44CCPC9wPjxwPjxlbT41Ni48L2VtPuS4jeiIjee7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S7rO+8jOS4jeiIjemHkeWPue+8jOS4jeiIjeaBqeWwmu+8jOS4jeiIjeiLsemBk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v+iNo+S4jeiIjeWuneWonOS9hui/mOaYr+imgeivtOWGjeing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plb/lpKflsLHotorlj5Hop4nvvIzmnIDnprvkuI3lvIDnmoTov5jmmK/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lpJrlr4zotLXvvIzmiJHopoHmiJHnmoTlrrbkurrpg73ml6Dnl5vml6Dnl4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vIzouqvkvZPlgaXlurflsLHlvojlpb3kuobjgII8L3A+PHA+PGVtPjU4LjwvZW0+55y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a5Y+v56yR5ZWK77yM5pyA5Yid5Lul5Li65Y+q5piv6Lev5Lq65rKh5oOz5Yiw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u+57uP5Lul5Li65pyA5Lqy54ix55qE5pyA5ZCO5Y6f5p2l5Lmf5Y+q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OS48L2VtPuaVsOeahOmUmeWkse+8jOaYr+WboOS4uuS4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KquWKm++8jOS4jeaMveeVme+8jOeEtuWQjuWCrOecoOiHquW3seivt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Rvei/kOOAgjwvcD48cD48ZW0+NjAuPC9lbT7lm6DkuLrliIbmiYvvvIzmiYDku6X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6XlkI7vvIzmiJHpl67lgJnkvaDvvIzlj6rnlKjmnIvlj4vpl7TnmoTlj6PlkL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aDnmoTmiYvvvIzlj6rmj6HnpLzoioLmgKfnmoTml7bpl7T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Lus5bCx5piv6bG857y46YeM55qE6bG877yM5oOz6K+0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v5piv5LiA5byA5Y+j77yM5bCx5oiQ5LqG5LiA6L+e5Liy55qE55yB55Wl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O96buY6buY55qE55WZ5Zyo5LqG5b+D6YeM44CCPC9wPjxwPjxlbT42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mDveaHkuaDsO+8jOS9huW+iOWwkeS6uuacieiDveWKm+aUr+aSkei/meen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OAguWkp+WkmuaVsOS6uumDveiWhOaDhe+8jOS9huW+iOWwkeS6uuacieWLh+awl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eenjeiWhOaDheOAgjwvcD48cD48ZW0+NjMuPC9lbT7lpb3lg4/mr4/mrKHpg73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qHmnInkvovlpJbvvJvlnKjmiJHku6zmnIDpnIDopoHmnInkuIDkuKrkurrljrv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ml7blgJnvvIzlvoDlvoDliLDmnIDlkI7pg73mmK/oh6rlt7HkuIDkuKrkurrmj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E8L3A+PHA+PGVtPjY0LjwvZW0+5L2g6YKj5LmI54ix56yR77yM5Y206L+Y5piv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F5b+D55qE5Zub5aSE6I2S6Iqc77yb5b6A5b6A5Yiw5pyA5ZCO5L2g5omN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5aSn5Lq65Lus6K+055qE5YWo5piv5a+555qE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+8jOaEv+aIkeaXoOWdmuS4jeaRp++8jOaEv+aIkeeZvuavkuS4jeS+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WIgOaequS4jeWFpe+8jOaEv+aIkeeLvOW/g+eLl+iCuu+8jOaEv+aIkemAjemB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+8jOaEv+aIkeS4jeWGjeeIseS9oOOAgjwvcD48cD48ZW0+NjYuPC9lbT7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g4/lrabkvJrkuobmi5Lkurrkuo7ljYPph4zkuYvlpJbvvIzlm6DkuLrlrrPmgJX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4PmrofvvIzkuZ/lrrPmgJXnhp/mgonnmoTkurrlj5jmiJDnhp/mgonnmoTpmYznl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rC46L+c5LiN6KaB54Kr6ICA6Ieq5bex5omA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q65q+U5L2g5a+M6Laz44CC5LiA5pem5L2g5byA5aeL54uC5aaE77yM56a7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Z5LiA5YiH5bCx5LiN6L+c5LqG44CCPC9wPjxwPjxlbT42OC48L2VtPuWmguaen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iDjOWPm+S6hueIseaDhe+8jOaIkeS8muawuOi/nOaBqOS9oO+8jOWwseeul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vO+8jOaIkeS5n+S8muiuqeS9oOeXm+iLpuS4jeWgqu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JzvvIzlnZDlnKjlpoLmsLTnmoTlpJzph4znu4bnu4blm57lv4bvvIzlsIblvZP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u4boioLmlL7lpKfvvIznlKjkvaDnmoTnrJHlrrnmnaXpk63liLvvvIzmna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lv4PkuK3nmoTlkITlpITop5LokL3jgII8L3A+PHA+PGVtPjcwLjwvZW0+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6YGH5Yiw54Om5b+D5LqL5bCx552h5LiN552A5LqG77yM6YKj5LiA5Zui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qE5a625LqL55yf5piv57Of57OV6YCP5LqG77yM6K+l5oCO5LmI6Kej5Yaz5ZGi77y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ej5Yaz5omN5aW95ZGi44CCPC9wPjxwPjxlbT43MS48L2VtPuWtpuS8muWwke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+8jOS4jeaHgueahOS6i+WIq+S5seivtO+8jOaHguS4gOeCueeCueeahOS6i+W8h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vtO+8jOWIq+iuqeiHquW3seS4jee7j+aEj+mXtOeahOiogOihjOiuqeS6uueerO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OAgjwvcD48cD48ZW0+NzIuPC9lbT7ku5jlh7rnnJ/lv4PvvIzmiY3kvJrlvpfliL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bTkuZ/lj6/og73kvKTlvpflvbvlupXvvJvkv53mjIHot53nprvvvIzlsLHog7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vvIzljbTkuZ/ms6jlrprmsLjov5zlr4Llr57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iN5pat5Zyw6YGH6KeB5LiA5Lqb5Lq677yM5Lmf5Lya5LiN5YGc55qE5ZK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YaN6KeB77yM5LuO6ZmM55Sf5Yiw54af5oKJ77yM5LuO54af5oKJ5YaN5Zue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u46KeB5oGo5pma5Yiw5LiN5aaC5LiN6KeB44CCPC9wPjxwPjxlbT43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WSjOS9oOeZveWktOWBleiAge+8jOWNtOiAkOS4jeS9j+aXtuWFiea1gei9rOOAgu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aQuuaJi+WQjOihjO+8jOWNtOiAkOS4jeS9j+eJqeaYr+S6uumd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47mnaXlk63nnYDpl7nnnYDopoHotbDnmoTkurrvvIzpg73kuI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JrnprvlvIDnmoTkurrvvIzlpKflvKDml5fpvJPnmoTnprvlvIDpg73mmK/or5Xmj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kYrliKvmmK/mgoTml6Dlo7Dmga/nmoTjgII8L3A+PHA+PGVtPjc2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H5Y675rKh6YKj5LmI6Zq+77yM5L2g5bCx5b2T5LuW5b2T5Yid5Zad5aSa5LqG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44CC5L2g6KaB6K6w5L2P77ya5rKh5pyJ5ZOq5Liq5Lq65q+U5L2g55qE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ZOq5Zy654ix5oOF5Lya5q+U5L2g5bCK77yBPC9wPjxwPjxlbT43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tuWFieWPr+S7pemHjeiBmu+8jOaIkeS4jeaEv+WcqOWtpOWNleeahOe6ouWwmO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ie+8m+WmguaenOa1geW5tOS4jeWGjeS+neaXp++8jOaIkeWugeaEv+WcqOWtpOeLr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HjOayieedoeOAgjwvcD48cD48ZW0+NzguPC9lbT7pgLzkvaDliY3ooYznmoT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mlrnmnInlvq7lvLHlhYnoipLvvIzogIzmmK/og4zlkI7mnInmt7HmuIrkuIfku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pgInmi6nlubbpnZ7lh7rkuo7ng63niLHvvIzogIzmmK/lh7rkuo7ml6Dlp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Y+q5Zug5L2g5aSq576O5aW95Luk5oiR5peg5rOV5Z2m55m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4ix5L2g77yM5oiR5biM5pyb552h5YmN5pyA5ZCO55yL5Yiw55qE5piv5L2g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csOeQg+S7jeeEtui9rOedgO+8jOS4lumXtOS+neaXp+WWhOWPm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S9oOOAgjwvcD48cD48ZW0+ODAuPC9lbT7miJHop6bmkbjkuI3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jbTmjaLmnaXnmoTmmK/kvaDnl5vlv4PnmoTnnLznnLjjgILmiJHkuI3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vvIzopoHlk63vvIzmiJHpmarnnYDkvaDlk63lrozmnIDlkI7kuIDmu7T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SW6LKM5Yaz5a6a5pyJ5rKh5pyJ5Y+v6IO95Zyo5LiA6LW3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az5a6a6YCC5LiN6YCC5ZCI5Zyo5LiA6LW377yM54mp6LSo5Yaz5a6a6IO95LiN6IO9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o5LiA6LW377yM5L+h5Lu75Yaz5a6a6IO95LiN6IO96ZW/5LmF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S7rO+8jOaIluaYr+WRvei/kOaji+ebmOS4iueahOaj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Jrua8lOeahOinkuiJsu+8jOWSjOaJgOWkhOeahOS9jee9ruS4jeWQj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MuPC9lbT7mr5TotbfkurrmiJHov5jmmK/llpzmrKLmiYv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oIHmiYvmnLrkvJrlkYror4nkvaDnlLXph4/kuI3otrPvvIzkvYbkurrmgLvmmK/kuI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3nmoTotbDmjonjgII8L3A+PHA+PGVtPjg0LjwvZW0+54Om6LqB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6K+d5LiN6KaB5YGa5Yaz5a6a77yM6Ieq5bex5a6J6Z2Z5Zyw5ZGG5LiA5Lya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6L+Z5Lqb6Zq+5o2x55qE5oOF57uq77yM5L2g5oC76KaB5a2m552A6Ieq5be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6J44CCPC9wPjxwPjxlbT44NS48L2VtPumAieaLqeS9oOWWnOasoueahOWcsOaWu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WcqOS4gOi1t++8jOWBmuiHquW3seaDs+WBmueahOS6i+aDh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Ds+aIkOS4uueahOS6uuOAgjwvcD48cD48ZW0+ODYuPC9lbT7miYDosJPpqqj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rCUJnJkcXVvO+eUsSZsZHF1bzvpqqgmcmRxdW875a6a44CC6aqo5aS056Gs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p54S25LmL5rCU77yb6aqo5aS06L2v6ICF77yM5piv6aKT6Z2h5LmL5rCU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ICF77yM5peg5rCU44CCPC9wPjxwPjxlbT44Ny48L2VtPuacgOmavui/h+eahO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9k+S9oOmBh+S4iumCo+S4quWvueeahOS6uu+8jOWNtOaYjueZveawuOi/n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aIlui/n+aIluaXqe+8jOS9oOmDveS4jeW+l+S4j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niLHkuIDkuKrkurrmnIDlpb3nmoTmlrnlvI/vvIzmmK/nu4/okK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u5nlr7nmlrnkuIDkuKrkvJjotKjnmoTniLHkurrvvIzkuI3mmK/mi7zlkb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b3vvIzpgqPkurrlsLHkvJrmi7zlkb3niLHkvaD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R5piv5L2g6Ieq5bex5oyW55qE77yM6Lez5Lmf5piv5L2g5b+D55SY5oOF5oS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5LqG5pyA5ZCO5L2g5Lya5Y+R546w5L2g5LiN5LuF54is5LiN5Ye65p2l6ICM5Li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q5pyJ5L2g5LiA5Liq5Lq644CCPC9wPjxwPjxlbT45MC48L2VtPuS9oOiupOec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WnOasoueZveWxseiMtu+8jOaAoeeEtuiHquW+l+eahOaUtui1t+WIq+S6uueahOe6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S9oOa4qeaflOeahOivtOS9oOect+aBi+aIke+8jOeEtuWQjui/q+S4jeWPiu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Iq+S6uuOAgjwvcD48cD48ZW0+OTEuPC9lbT7nnJ/mraPnmoTlpLHmnJvkuI3mmK/m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vIzkuI3mmK/lmo7llZXlpKflk63kuZ/kuI3mmK/lhrLkvaDlj5HohL7msJT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I3or63vvIzmmK/kvaDlgZrku4DkuYjmiJHpg73op4nlvpflkozmiJH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hbPns7vjgII8L3A+PHA+PGVtPjkyLjwvZW0+55Sf5rS777yM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oiR5Lus5Y676ICQ5b+D55qE6Z2i5a+544CC6Lev5Zyo6ZW/77yM5Lmf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LWw5LiL5Y6744CC6YKj5omA6LCT55qE54ix5oOF77yM5piv5L2g55Sf55qE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PC9wPjxwPjxlbT45My48L2VtPuS9oOaAu+aYr+ivtOWWnOasouaIkeivt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4neavq+aEn+inieS4jeWIsOS9oOe7meeahOa4qeaaluWSjOeIseaEj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7juadpeS4jeS7mOWHuu+8jOaAu+aYr+WYtOW3tOivtOivt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orrjlpJrml7blgJnvvIzkvaDkuIDlrprmnInov4fov5nmoLf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rnhKbomZHmu6HmgIDvvIzmgJXooqvliKvkurrmr5TkuIvljrvvvIzmgJXoh6r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rot6/vvIzmgJXooqvml7bku6PmipvlvI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lMmZlZ2F3OX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ZTJmZWdhdzl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8E601441B6D7F729881C93775E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