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2FCFCC75C1C5BC78E49BEA0749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2FCFCC75C1C5BC78E49BEA0749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L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4jOacm+avj+WkqeaX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8gOaJi+acuuWwseiDveaUtuWIsOmXuuicnOWPkeeahOaXqeWuie+8jOi/meagt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mDveWPmOW5uOemj+WkmuS6huOAgjwvcD48cD48ZW0+Mi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7peWQju+8jOWPr+iDveWGjeS5n+WbnuS4jeadpeS6hu+8jOS9huS7lu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mHjOmakOmakOS9nOeXm+OAguWmguaenOWPr+S7pe+8jOaIkeaEv+aEj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WBnOeVmeWcqOmCo+S4gOWIu+OAgjwvcD48cD48ZW0+My48L2VtPuS9o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W+l+aEj+eahOS4nOilv++8jOaJjeW4uOazvOaIkeWGt+awtOaAleaIkeW/m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fpemBk+aIkeaJgOacieS4ouiEuOeahOS6i+aDhe+8jOWNtOS4uuaIkeeahOe+ju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S/neWvhuOAgjwvcD48cD48ZW0+NC48L2VtPuS7iuWkqeacieS4quaci+WPi+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quS6uumDveWDj+WcqOi1sOWknOi3r++8jOS8uOaJi+WPr+aKk+S9j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aYr+Wlveaci+WPi+OAgjwvcD48cD48ZW0+NS48L2VtPuaci+WPi+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WcqOWBtueEtumXtOebuOmAou+8jOWcqOS4gOeUn+S4reawuOWtmOOAg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WIsO+8jOWkqeawlOa4kOWHie+8jOawlOa4qemqpOmZje+8jOWUr+acieelneemj+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Ev+S9oOS/nemHjei6q+S9k++8jOS4gOeUn+W5uOemj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mXtOacgOe+juWlveeahOS4nOilv++8jOiOq+i/h+S6juacieWHoOS4qu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/g+WcsOmDveW+iOato+ebtOeahOaci+WPi+OAgjwvcD48cD48ZW0+N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acgOWlveeahOWPi+aDhe+8jOS4jeaYr+WkmuS5iOeDreihgO+8jOWkmuS5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+8jOiAjOaYr+S9oOS7rOS4gOebtOmDveWcqO+8jOm7mOm7mOeahOWcq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OC48L2VtPuiAjOWPi+aDheS5i+mXtOeahOS4gO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gmcmRxdW8777yM5bCx5piv5LiA5Z2X6IO96K6p5L2g6ZqP5pe25qCW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L2s556s5Y2z6YCd55qE55u46YCi5LiO56a75Yi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77yM5oiR6YO95oOz6KaB54+N5oOc44CC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WhOino+S6uuaEj++8jOS4gOWumuaYr+mBh+WIsOi/h+W+iOWkmuS4je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Qp+OAgjwvcD48cD48ZW0+MTEuPC9lbT7miJHlj6/og73lj6rmmK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kuKrov4flrqLvvIzkvYbkvaDmsLjov5zkuI3kvJrpgYfop4HnrKzkuozkuK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W95oOz77yM5aW95oOz5L2g77yB5aaC5p6c5riF6a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+35bim5Y675oiR5a+55L2g55qE5oCd5b+177yM6L+Z5LiA55Sf6YO95Li6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aaC5p6c55m95LqR5pyJ5oSP77yM6K+35bim5Y675oiR5a+55L2g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6YO95oS/5ZKM5L2g5YWx57yg57u144CCPC9wPjxwPjxlbT4x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mguS9oOW+heaIkeecn+W/g++8jOaIkeW/heaKpeS7peaIke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tojotLnop4LkuI3kuIDmoLfvvIzlsL3ph4/kuI3opoHkuIDotb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jgII8L3A+PHA+PGVtPjE1LjwvZW0+5Y+L5oOF6L+b5LiA5q2l5Y+v5Lul5oiQ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oOF6YCA5LiA5q2l5Y205LiN5YaN5piv5pyL5Y+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etieedgOS9oOWHuueOsO+8jOebtOWIsOaZtOWkqeWPmOaIkOS6h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jeWkjee7g+S5oOeahOaAneW/teS5n+aIkOS6huiMp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kuYvpl7TlsLHlg4/miYvlkoznnLznnZvpgqPmoLfvvIzmiY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nnLznnZvkvJrmtYHms6rvvIzogIznnLznnZvmtYHms6rkuobmiYvkuZ/kvJrljrvm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E4LjwvZW0+5bC9566h5oiR5LuA5LmI6YO95rKh6K+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5oeC77yM6L+Z5bCx5piv5q275YWa44CCPC9wPjxwPjxlbT4xO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WcqOS4gOi1t+eahOaXtuWFie+8jOWPi+aDheeahOWygeaciOaYr+iusOW/h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Uu+mdouOAgjwvcD48cD48ZW0+MjAuPC9lbT7nnJ/mraPnmoTlj4vosI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53mjIHkuIDlrprnmoTot53nprvnmoTjgILmnInot53nprvvvIzmiY3kvJrmnIn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mnInlsIrph43vvIzlj4vosIrmiY3kvJrlpKnplb/lnLDkuY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LiA5Lid55qE57uG6Zuo77yM5Lya5Li65L2g5rSX5Y676YKj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CY44CCPC9wPjxwPjxlbT4yMi48L2VtPumXuuicnO+8jOWwseaYr+mBh+S6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WHie+8jOWGjeeBq+aApeeBq+eHjuW4ruS9oOino+WGs+S6i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qoHnhLblj5HnjrDvvIzljp/lhYjkuI3lsJHopoHlpb3nmoTmnIvlj4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kuI3nn6XkuI3op4nkuK3lpLHljrvogZTns7vvvIzljp/mnaXvvIzlj4vmg4X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oLfvvIzmsqHmnInnu4/okKXvvIzmnIDlkI7kuZ/kvJrlvaLlkIz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uO5p2l6YO95LiN5Lya5oOz6LW377yM5Zug5Li6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PC9wPjxwPjxlbT4yNS48L2VtPuWPi+iwiuWmguS6uueUn+eahOeUmO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mcgOimge+8m+WPi+iwiuWmgueUn+a0u+S4reeahOawp+awlOiwgemDve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Rs+WPi+iwiuWTgeWRs+S6uueUn+OAgjwvcD48cD48ZW0+MjYuPC9lbT7ljbPkv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l7bpl7TkuI3lpJrvvIzkvYbmiYDosJPnmoTlj4vmg4XmmK/kuI3lnKjkuY7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lb/nn63nmoTjgII8L3A+PHA+PGVtPjI3LjwvZW0+5Y+L5oOF5piv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qE54ix5oOF44CC55Sx5pa85p+Q56eN55uu55qE6ICM5byA5aeL55qE5Y+L5oO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w55uu55qE6L6+5oiQ55qE5pe25Yi744CCPC9wPjxwPjxlbT4yOC48L2VtP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ahOaYr+aci+WPi++8jOmZquaIkeWTreeahOWPquacieaIkeeahO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4vosIrmmK/kuKTkuKrlubPnrYnogIXkuYvpl7TnmoTml6Dnp4H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niLHmg4XliJnmmK/mmrTlkJvkuI7lpbTpmrbkuYvpl7TnmoTljZHkuIvkuqT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Cx5Yet5ZKx5b2T5Yid55qE5Lqk5oOF77yM5oiR5bCx5p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4yW54uC5LiA6L6I5a2Q44CCPC9wPjxwPjxlbT4zMS48L2VtPu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HguS9oOeahOmXuuicnO+8jOaYr+W+iOW5uOemj+eahOS4gOS7t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v5nkuKrkuJbnlYzmrLrpqpfkuobmiJHvvIzmiJHlv4Xpobvnu5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7vvvIzmiJHkuI3kvJrmlL7mjonku7vkvZXkuIDkuIHngrnlhL/lsZ7kuo7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6rmgJXku5jlh7rnmoTku6Pku7fmmK/ku47mraTlnaDlhaXlnLDni7H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kuI3mg5zjgII8L3A+PHA+PGVtPjMzLjwvZW0+5oiR5a6e5Zyo5piv5Liq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Li65L2g55qE5pyL5Y+L55qE5oiR77yM5Y2056Gu5a6e5piv5Zyo5Yqq5Yqb55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644CCPC9wPjxwPjxlbT4zNC48L2VtPuWygeaciOeahOW5tOi9ru+8jOWDj+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Xi+i9rOedgOeahOWUseeJh++8jOWcqOaIkeS7rOavj+S4quS6uueah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SreaUvuedgOmCo+e+juS4veeahOaXp+aXpeaDheabs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pb3mnIvlj4vkuI3mmK/mnInogYrkuI3lroznmoTor53pop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onpu5jnm7jlr7nvvIzkuZ/kuI3kvJrop4nlvpflsLTlsK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L6Ze077yM5LuO5LiA5byA5aeL5LiN54af77yM5Y+Y5oiQ6YKj5Lm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y5a+G55qE5pyL5Y+L77yM5Zue5oOz6LW35p2l5bCx5Lya5oyC6LW3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Ur+acieW9ouWNleW9seWPqueahOS6uuaJjeefpemBk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unueahOasouS5kO+8jOWFtuS7luS6uuacieS7luS7rOeahOWutuW6re+8m+iA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i6q+e0ouWxheOAgeemu+S5oeiDjOS6leeahOS6uu+8jOaci+WPi+WwseaYr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hYTlvJ/kuI3msYLmnInlpJrkuYjniZvpgLz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lj6rmsYLlnKjmiJHpnIDopoHkvaDnmoTml7bkvq/nu5nmiJHkuIDkuKrmiYvo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M5LjwvZW0+55Sf5rS75bCx5YOP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Y+L5oOF5YiZ5piv5aSn5rW35Lit55qE5rWq6Iqx77yM5aSn5rW35pyJ5Lq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u0576O5Li977yM55Sf5rS75pyJ5LqG5Y+L5oOF5pu055Sc6Jy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peWPpeW/g+ivreaYr+aIkea1k+a1k+eahOaAneW/teS4juelneemj+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zu+edgOS9oOa4qeaaluS4juWWnOaCpu+8jOaXoOiuuuS9oOWcqOS9leaWu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WQjOS4gOeJh+aYn+epuuS4i+e6uue7h+aAneW/t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vvIzlubbkuI3mmK/otormtZPotorlpb3vvIzopoH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t7Hmt7HnmoTor53miJHku6zmtYXmtYXlnLDor7TvvIzplb/plb/nmoTot6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otbDjgII8L3A+PHA+PGVtPjQyLjwvZW0+5pyA5aW955qE5pyL5Y+L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CD5L6D77yM5piv5Zi05pyA54ug55qE6YKj5Liq77yM5Zyo5L2g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piv5b+D5pyA6L2v55qE6YKj5Liq44CCPC9wPjxwPjxlbT40M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S5n+Wlve+8jOWcqOWkqei+ueS5n+e9ou+8jOaDs+WIsOS4lueVjO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S9oO+8jOinieW+l+aVtOS4quS4lueVjOS5n+WPmOW+l+a4qeaflOWuie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orrDkvY/or6XorrDkvY/nmoTvvIzlv5jorrDor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vvIzmlLnlj5jog73mlLnlj5jnmoTvvIzmjqXlj5fkuI3og73mlLnlj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+L6LCK5piv5aSp5Zyw6Ze05pyA5Y+v5a6d6LS1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ya55qE5Y+L6LCK5piv5Lq655Sf5pyA5aSn55qE5LiA56eN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Ou+eahOaci+WPi++8jOS4jeefpemBk+S9leaXtuWcqOi3r+mAlOWwse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mZquS9oOi1sOS6huS4gOeoi+eahOaci+WPi++8jOiwouiwouS7luS7rOOAg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1sOS4gOeUn+eahOaci+WPi++8jOiwouiwouiAgeWkq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ml7bmjILlv7XvvIzop4Hkuobml7borqjljozvvIzoh6rlt7Hog73mrL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g73mrLrotJ/nmoTlpYfmgKrkuJzopb/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L+Z5qC356a75pWj5Zyo5bKB5pyI55qE6aOO6YeM77yM5Zue6L+H5aS0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pu+57uP5Zyo5LiA6LW355qE55eV6L+577yM5bC9566h77yM5pu+57u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5qE5Zyo5LiA6LW36L+H44CCPC9wPjxwPjxlbT40OS48L2VtPuS4ieS4q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Pr+S7peW+iOWdmuWbuu+8jOS9huS5n+S8muW+iOiEhuW8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ovrnmgLvmnInlh6DkuKrov5nmoLfnmoTmnIvlj4vvvIznrKzkuIDmrKH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lq/mlq/mlofmlofnmoTvvIznhp/kuobku6XlkI7lsLHkuI3nn6XpgZP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7nu4/nl4XpmaLmlL7lh7rmnaXnmoTvvIE8L3A+PHA+PGVtPjUxLjwvZW0+6LSi5a+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C45LmF55qE5pyL5Y+L77yM5pyL5Y+L5Y205piv5rC45LmF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5uOemj+eahOaXtuWAmemcgOimgeW/oOivmueahOWPi+iwiu+8jO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Iu+WwpOWFtumcgOimgeOAgjwvcD48cD48ZW0+NTMuPC9lbT7mnInnmoT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nm7jpgYflsLHlg4/mmK/mtYHmmJ/vvIznnqzpl7Tov7jlj5Hlh7r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ngavoirHvvIzljbTms6jlrprlj6rmmK/ljIbljIb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yf5q2j55qE5Y+L6LCK77yM5LiN5piv6Iqx6KiA5ben6K+t77yM6ICM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e25YCZ5ouJ5L2g55qE6YKj5Y+q5omL44CCPC9wPjxwPjxlbT41NS48L2VtPu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9k+WlueedoeS4jeedgOeahOaXtuWAme+8jOS9oOS5n+eUreaDs+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vlj4vmlL7lnKjlv4PkuIrmmK/kuIDnp43nvJjliIbnmo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ol4/lnKjlv4Pph4zmmK/kuIDniYfoirPpppnnmoTorrDlv4bvvJvlj4vmg4X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mmK/kuIDmm7LmrKLlv6vnmoTml4vlvovvvJvnpZ3npo/po57lh7rlv4Plup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nmoTnlJzonJzjgII8L3A+PHA+PGVtPjU3LjwvZW0+5YWE5byf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6IGU57O755qE6ICD6aqM44CC6ICM5oGL5Lq65LiN5Y+v5Lu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+aDhei/meS4nOilv++8jOS4gOaXpuiupOecn+i1t+adpe+8jOavl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u+mqqOmTreW/g+OAgjwvcD48cD48ZW0+NTkuPC9lbT7ojKvojKvkurrmtbf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Ijlo4Hmu6nvvIzmiJHku6zlsLHmmK/mu6nkuK3nmoTmspnnoL7vvIzkuI3ov4f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vLTkvb/miJHkuI3lho3mhJ/liLDmuLrlsI/lkozlraTni6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Sq5YCa6YeN5Y+L5oOF77yM6YKj5LuW5LuO5Y+L5oOF5omA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piv5b+r5LmQ77yM6ICM5piv5pu05aSa55qE6Ium5oG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WPi+iwiuS4jeS9juS6jueIseaDhe+8jOacieS4gOenjeWF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ap+aYp+OAgjwvcD48cD48ZW0+NjIuPC9lbT7mnIvlj4vvvIzkuIDkuKr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lkI3or43vvIzlroPmr5TkurLmg4XlpJrkuIDku73pgInmi6nvvIzmr5TniLHmg4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ZXnuq/vvIzoi6XmmK/mnInkuIDnp43mg4Xog73kuI3opKroibL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jgILlubTlsJHnmoTlj4vmg4XlpoLlkIznmb3nurjkuIDmoLfnuq/nsrn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YzLjwvZW0+5Y+L5oOF5aaC5rC077yM5reh6ICM6ZW/6L+c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Iy277yM6aaZ6ICM5riF57qv77yb5Y+L5oOF5aaC6YWS77yM54OI6ICM5rKB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aC6Zuo77yM57uG6ICM6L+e57u177yb5Y+L5oOF5aaC6Zuq77yM5p2+6ICM5Lq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PquaYr+ebuOaAneaDheWkqua1k++8jOS7heeUq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kqua3oe+8jOWPi+aDheaYr+ebuOefpe+8jOWRs+eUmOWig+WPi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njrDlnKjmmK/miJHnmoTpl7ronJzvvIzku6XlkI7mmK/miJHnmo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nKrmnaXmmK/miJHlranlrZDnmoTlubLlpoj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L2g77yM5oiR5LiN5Lya55u45L+h77yM5pyL5Y+L5q+U5oOF5Lq66L+Y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44CCPC9wPjxwPjxlbT42Ny48L2VtPuacgOi/keWcqOW/meS7gOS5iO+8n+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8q+a8q+S6uueUn+S4re+8jOi/h+eoi+aYr+acgOe+jueahO+8jOebuOef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+8jOe7k+aenOaYr+acgOacn+ebvOeahO+8jOebuOaAneaYr+acgOiLpu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acgOa8q+mVv+eahO+8jOWPi+aDheaYr+acgOePjei0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J/mraPnmoTlj4vmg4Xlj6/ku6XkuI3lv4XlpKnlpKnogZTns7v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rXml7bpl7TmsqHop4HpnaLvvIzlgbblsJTlnKjkuIDotbfmiJHku6zov5jmmK/lko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hJ/mg4XkuIDmoLfjgII8L3A+PHA+PGVtPjY5LjwvZW0+5rKh5pyJ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pei54S25L2g5Lus5Li65oiR5LiA6Lev6L+96ZqP77yM5oiR6Ieq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P5L2g5Lus44CC5ZOq5oCV5YC+5bC95YWo5Yqb77yM5LiO5LiA5YiH5Li6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rOeahOWPi+aDhe+8jOeUn+WRveWKm+i/nOavlOeIsea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mhveW8uuOAgjwvcD48cD48ZW0+NzEuPC9lbT7lnKjpgJvooZfml7bkuIDnm7TmiY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vvIzor7Tlpb3kuI3kvJrmlL7lvIDlvbzmraTnmoTmiYvvvIzlm6DkuLrmmK/pl7r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yL5Yiw5aW9546p55qE5pyJ6Laj55qE77yM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Oz5YiG5Lqr55qE5Lq677yM5q+U5oGL5Lq65pu0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+iwiu+8jOWmguS6uueUn+eahOeUmOazie+8jOS6uuS6uumDvemcgOimg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mgueUn+a0u+S4reeahOawp+awlO+8jOiwgemDvemcgOimgeOAguWTgeWRs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geWRs+S6uueUn+OAgjwvcD48cD48ZW0+NzQuPC9lbT7kvaDkuIDlrpropo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lsIbmnaXlpb3luKbnnYDmiJHljrvlkIPpppnnmoTllp3ovq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ir5oqK56eY5a+G5ZGK6K+J6aOO77yM6aOO5Lya5ZC56L+H5pW05Li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3Ni48L2VtPui/mei+iOWtkOWPquacieS4gOagt+S4nOilv+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+8jOmCo+WwseaYr+WFhOW8n++8gTwvcD48cD48ZW0+NzcuPC9lbT7mnInkurror7T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novluKblvIDkuobmmK/miJHmg7PmnIvlj4vkuobvvIzlj7PovrnnmoTpnovluK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mnIvlj4vmg7PmiJHkuobjgILmiJHmlYXmhI/op6PlvIDlj7PovrnnmoTpnov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lt6bovrnnmoTpnovluKbml6nlt7Lnu4/lvID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6ICQ5b+D562J5bm456aP5Y+v5Lul5p2l55qE5oWi5LiA5Lq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5yf55qE44CC5LiN5Zac5qyi5Yu+5b+D5paX6KeS5LiN5Zac5qyi6KKr566X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H5YGH55qE5Y+L5oOF44CCPC9wPjxwPjxlbT43OS48L2VtPuWGjeWlv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j+S4jei1t+WygeaciOeahOaLt+mXru+8jOaNouWto++8jOa2iOmAneS6huW+gOa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aYju+8m+WGjee6r+eahOWPi+aDhe+8jOe7j+S4jeS9j+mjjumcnOeahOS+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j+W5tO+8jOaal+a3oeS6hui/h+WOu+ecn+aMmueahOa4qea2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vlj4vkuI3mmK/mi7/mnaXkvb/llKTnmoTvvIzor6Xoh6rlt7H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oh6rlt7HlgZrvvIzkuI3opoHmiorlhbPns7vlpb3mi7/mnaXlvZPnkIbmiYDlupT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yo5oiR5Lus55qE55Sf5rS76YeM77yM5pu+57uP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6ZmM55Sf55qE55Sf5ZG977yM5Y+q5piv6L+O6Z2i6ZSZ6L+H77yM55Sa6Iez6L+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5y855qE5py65Lya6YO95rKh5pyJ44CCPC9wPjxwPjxlbT44Mi48L2VtPuaJgOiw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wseaYr+S4gOmil+W/g+WcqOS4pOS4qui6q+S9k+mHj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hJ/mg4XvvIznu4jnqbbml6Dms5Xmm7/ku6PvvJvmnInkupvnvJ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pgqPkuYjnn63mmoLjgILlhbblrp7nlJ/mtLvlvojlubPmt6HvvIzmmK/miJH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aLlrrnnmoToi6bkuI3loKroq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wM3RicTB4N2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DN0YnEweD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2FCFCC75C1C5BC78E49BEA0749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