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F6D49638B1D29F532CDCE6A1CE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F6D49638B1D29F532CDCE6A1CE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4m55Yir5rG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buOS/oeWGje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Dj+S9oOi/meagt+i1sOi/m+aIkeeahOW/g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iDvee7meaIkeS4gOS4quaLpeaKse+8jOaYr+WxnuS6juaIk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mjjuetne+8jOaIkemZquS9o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nOasouS9oO+8jOaYr+mCo+enjeS4gOaDs+WIs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mHjOWKqOi+hOa1t+WVuOWxsem4o+eahOWWnOas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pOivhuS9oOS5i+WQju+8jOaIkeaJjeWPkeeOsOaEn+aDheWPr+S7pei/meag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i48L2VtPuaciei2o+eahOWcsOaWuemDveaDs+WOu+aO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vlOWmguS9oOeahOS4lueVjOOAgjwvcD48cD48ZW0+Ny48L2VtPuS6uueUn+WP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aIkeWPr+iDveimgeiusOedgOS9oOS4gOi+iO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i/meS7tuS6i+S4gOeUn+WPquacieS4gOasoe+8jOS4gOaso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S48L2VtPuWIq+mavui/h++8jOmjjuetneaciemjju+8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t++8jOS9oOi/mOacieaIkeOAgjwvcD48cD48ZW0+MTAuPC9lbT7mg7P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abvvIzmgIDkuK3njKvvvIzov5jmnInmhI/kuK3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b+D5bqV55qE5ZGQ5ZaK77yM55yf54ix5peg6Z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W+rueskeOAguS4gOS4quecvOelnuOAguWPquaYr+W/veeEtuOAg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MuPC9lbT7lvZPljYjlkI7nrKzkuIDkuJ3ovbvpo47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nKjmg7PkvaDjgII8L3A+PHA+PGVtPjE0LjwvZW0+5oiR54ix5L2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6YeM57yg57u177yM5LiO54ix55u454m1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nlOWxiOS4gOS4i++8jOadpeaIkeW/g+mHjOWQp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muIXpo47vvIzkuInph4zot6/jgILmraXmraXpo47ph4zvvIzmraXmra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So5LiA55Sf5bm456aP5YGa6LWM5rOo77yM5L2g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oiR6L6T44CCPC9wPjxwPjxlbT4xOC48L2VtPuacgOe+jueahOaXtuWFi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mVv+WPkeWPiuiFsO+8jOaIkeS6lOaMh+S4uuais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J/mmJ/mm7TmvILkuq7nmoTvvIzmmK/kvaDnmoTnnLznnZ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b6X5Yiw5LiA5Liq5Lq655qE55yf5b+D77yM55m95aS05YGV6ICB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MS48L2VtPuaIkeaEv+S4uuS9oOaUvuW8g+aJgOacie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PquWBmuS9oOaAgOmHjOeahOeMq+OAgjwvcD48cD48ZW0+Mj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pppbmrYzvvIzpnZLmmKXnmoTmgYvmr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CI6LW35L2g77yM5piv5oiR5oOz5L2g55qE5pa5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nieW+l+aIkei/mOS4jemUme+8jOS9oOimgeS4jeimgeivleedg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uIzmnJvmnInkuIDlpKnnibXnnYDkvaDnmoTmiY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laPmraXvvIzmtarmvKvjgII8L3A+PHA+PGVtPjI2LjwvZW0+5oiR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pyf5Yiw5LqG6K+277yM5oiR6IO95L2P5L2g5b+D6YeM5Y675LmI77yM5pS25aSa5bC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oiR6YO95oS/5oSP44CCPC9wPjxwPjxlbT4yNy48L2VtPuWNl+mjjuacqui1t+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Wvu+8jOWWnOS9oOS4uueWvu+8jOiNr+efs+aXoOWM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kurrkuI3or7Tmmpfor53vvIzot5/miJHlm57lrrblk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Kj5aSp5LiK55KA55Ko55qE5pif77yM6Zeq6ICA552A6L+35Lq6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RiuivieiHquW3seS4jeiDvemXsuS4i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suS4i+adpe+8jOiEkeWtkOmHjOWFqOmDqOmDveaYr+WFs+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ojnnYDkvaDmmK/vvIzmiJHnmoTmnKzku7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+d5a2Y5LqG5LqM5Y2B5Yeg5bm055qE5Yid5ZC777yM5Y+q5Li6562J5L2g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PC9wPjxwPjxlbT4zMy48L2VtPuS6sueIseeahO+8jOaEv+aIkeS7r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QuPC9lbT7lp5HlqJjvvIzkvaDmhL/mhI/lkozmiJHkuIDot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kuI3ljZXouqvnmoTmhJ/op4nlkJfvvJ8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Kh5pyJ6IGU57O76LCB77yM5Y+v5piv5oiR5Y205LiA55u0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ZquS8tOedgOS9oO+8jOS4gOeUn+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g63mg4XnmoTkvaDvvIzmsLjov5zpnZLmmK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Sq5Zac5qyi5oiR5LqG77yM5Li65LqG6KeB5oiR56uf54S25YG35YG36LeR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zOS48L2VtPuWwhuaflOaDheWlieeMru+8jOe7meS9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OOAgjwvcD48cD48ZW0+NDAuPC9lbT7og73orqnmiJHliqrlipvlpZTot5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gL7nm4blpKfpm6jvvIzov5jmnInkvaDjgII8L3A+PHA+PGVtPjQx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N77yM6L+Z5piv6L+35b2p5pyN77yM5L2g5piv5oiR55qE5bCP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g+S4reWPquacieS9oO+8jOS9oOaYr+S4jeWuuemUmei/h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sbHml6DpmbXvvIzmsZ/msLTkuLrnq63vvIzlhq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nIfvvIzlpI/pm6jpm6rvvIzlpKnlnLDlkIjvvIzkuYPmlaLkuI7lkJvnu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qE5b+D5oS/5pS+5Zyo5L2g5omL6YeM77yM5o+h5L2P5re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44CCPC9wPjxwPjxlbT40NS48L2VtPuWQrOivtOeOsOWcqOe7k+WpmuW+iO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7k+WpmuWOu++8geaIkeivt+S9oOOAgjwvcD48cD48ZW0+ND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YnmmK/lm6DkuLrkvaDnmoTmoLflrZDvvIzov5jlm6DkuL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iJHnmoTmoLflrZDjgII8L3A+PHA+PGVtPjQ3LjwvZW0+5rKh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KOZ5a2Q6YO96KeJ5b6X5oCA5omN5LiN6YGH44CCPC9wPjxwPjxlbT40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acqOacieaene+8jOW/g+aCpuWQm+WFruWQm+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jop4HvvIzmmK/mr4/lpJznmoQmbGRxdW876L6X6L2s6Zq+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gOeIseeahOaYr+S9oO+8jOacgOWWnOasoueahOS5n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LlkLvkvaDnmoTnnLznnZvvvIzlv4PkuK3lhYXmu6H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uK55Sf5LiN5Y+Y77yM5bCx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/mei+iOWtkOacgOWkp+eahOW5uOi/kOWwseaYr+iupOivh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e0p+aKk+S9j+S9oO+8jOeIseS9oOOAgjwvcD48cD48ZW0+NTQuPC9lbT7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miJHnnLznnZvph4zvvIzmnInmiJHllpzmrKLnmoT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SZ6L+H6K646K645aSa5aSa77yM5omN55+l6YGT54+N5oOc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Ev+aKiuecn+aDhemXruWAmeWMluS9nOS4gOabs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ZpOWOu+S4gOWkqeeahOeDpuaEgeOAgjwvcD48cD48ZW0+NTcuPC9lbT7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kI7vvIzmiJHnmoTlv4PohI/kvr/lvIDlp4vlv5nlvpf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piv5bm05bCR55qE5qyi5Zac77yM5Y+N6L+H5p2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0u+WcqOi/meePjei0teeahOS6uuS4lumXtO+8jOawtO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mYs+WFieW8uueDiOOAgjwvcD48cD48ZW0+NjAuPC9lbT7kuJbpl7Tnp43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vaDjgII8L3A+PHA+PGVtPjYxLjwvZW0+5oiR5a+55aW95aSa5Lq65oCA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77yM5bCk5YW25piv5a+55L2g44CCPC9wPjxwPjxlbT42Mi48L2VtP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QrOi2iuacieWRs++8jOaXp+S6uui2iueci+i2iuaXoOaD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mK/lm6DkuLrmg7PmiorniLHmlL7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5piv6Zmk5LqG5L2g77yM5oiR5bCx5rKh5Lq66KaB5LqG44CC5Y+q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LCB6YO95LiN5oOz6KaB44CCPC9wPjxwPjxlbT42NS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4jeWPmOeahOOAgjwvcD48cD48ZW0+NjYuPC9lbT7miJHmg7Porq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nLrmgYvniLHvvIzoh6rkvaDogIzlp4vvvIzoh6rkvaDogIznu4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W05q616Z2S5pil5Y675pKp5L2g77yM5piv5oiR5YGa6L+H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OC48L2VtPueIseS9oOaDs+S9oOeci+S9oO+8jO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mgeWBmueahOS6i+OAgjwvcD48cD48ZW0+NjkuPC9lbT7ov5HmnJ/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vvJrmmrTppa7mmrTpo5/vvIzmmrTllpzmrKL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Yqo5ZCs55qE5oOF6K+d77yM5Lmf5piv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S4gOS4quS6uu+8jOeJteaJi+S6huWwseS4jeaDs+ad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nnIvmiJHmiYvph4zmnInkuIDmiorlnJ/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iLDmiJHmiYvph4zlkJfjgII8L3A+PHA+PGVtPjczLjwvZW0+5oS/5YGa5pyd5LqR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pqu5pqu77yM5LiO5L2g5aSp5rav55u46Zq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S9oOaDs+S5sO+8jOaDs+S5sOWwseiDveS5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ns5/vvIzmsqHorqnmiJHmi6XmirH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bCP5YWs5Li75ZCn77yM5Zug5Li65L2g54ix5ZCD5ZK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gOe+juS4jei/h+WBt+eehOS9oOaXtuecvOelnuebuOaSnu+8jOmCo+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jwvcD48cD48ZW0+NzguPC9lbT7omb3nhLbmiJHku6znjrDlnKjkuI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7jkv6HmiJHku6zku6XlkI7kuIDlrprkvJrnhp/liLDkuI3nqb/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Zy65rWB5bm06YeM5pyA576O55qE55u46YG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5u45oCd5peg6ZmQ44CCPC9wPjxwPjxlbT44MC48L2VtPuS9oO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XheOAgjwvcD48cD48ZW0+ODEuPC9lbT7kvaDnmoTnvo7kuL3njonnq4v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prYLokL3prYTjgII8L3A+PHA+PGVtPjgyLjwvZW0+5L2g55qE5bCP5Y+v54i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44CCPC9wPjxwPjxlbT44My48L2VtPuimgeaXtumXtOWYieiuuO+8jOetie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Ikeato+WlvemBh+S4i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JwaDJhMmJm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ycGgyYTJiZ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F6D49638B1D29F532CDCE6A1CE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