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A9AC0288FFE391EDFF04074AB0E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AC0288FFE391EDFF04074AB0E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k5paH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nieiAgeWwhuaYpeWFseiHs+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uuaJi+WHoOS6uuWFqOOAgui/mOS4ueWvguWvnue+nuaYjumVnO+8jOaJi+aKiuWxoOi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W5tOOAgjwvcD48cD48ZW0+Mi48L2VtPuWOhuWwvuaXoOmmgOaXpe+8jOabtOetueS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lOOAguaMgeaEgeizuOaui+Wyge+8jOWwhuiAgeWFpeaWsO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mXuembhuW4gui0reeJqeW/me+8jOaWsOW5tOWIsOadpeWWnOW/g+S4iuOAg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iBmuaDheaEj+aalu+8jOWTgeWwneS9s+iCtOivneWutuW4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WQm+WJjeadpe+8jOaWueefpeazqOWumuS4jeWHoe+8jOS9meeUn+WPiOeOs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leaEgeWJjei3r+iMq+iMq++8nzwvcD48cD48ZW0+NS48L2VtPuWkjeW9k+WBh+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+8jOS9huacm+ivuOWQm++8muaDnOaMueaYpeaZlu+8jOmXu+m4oei1t+iInu+8j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lOemj++8jOe7qeiRl+S6keS7ju+8jOeslOW6leeUn+iKse+8jOaWsOelie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WmguS4gOWPtuaJgeiIn++8jOi9veedgOaIkemptuWQk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OAguiAgeW4iO+8jOiwouiwouaCqO+8geelneemj+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+8gTwvcD48cD48ZW0+Ny48L2VtPuWuiOWygeaZmuS8mueLr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ouWMheaJq+emj+mXque6t+e6t+OAguaXp+aXtuasouiBmuS7iuaEgeWxj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hOeEtui3qOW5tOaWsOOAgjwvcD48cD48ZW0+OC48L2VtPuaWsOemp+WwhuS4tOeRn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OWIneWygeWwvuaKlueyvuelnuOAguS8iuS/pumAn+aKiuiTneWbvue7mO+8j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eWmjeeEleaXqeaYpeOAgjwvcD48cD48ZW0+OS48L2VtPumVv+i+iOWuieW6t+WtkOWl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SjOiwkOWbouiBmueDreiBiuWkqeOAgueVheiwiOeQhuaDs+m9kOWutuaXuu+8jO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sOW5tOWlvei/kOi/nuOAgjwvcD48cD48ZW0+MTAuPC9lbT7mlrDljobmjoDmnaXkuID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IDlhYPmmajlp4vmm7DlhYnmtZPjgILomb3or7Tlr5Llhrflv4PljbTng63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gKLlubTotZ7kuJbojaPjgII8L3A+PHA+PGVtPjExLjwvZW0+5paw5pil5b+r5LmQ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ug5Li654m15LqG5oKo55qE5omL77yM5omA5Lul5oiR6KaB5oqT5L2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7uZ5oKo5bm456aP57uZ5oKo5b+r5LmQ55u45Ly05rC46L+c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huerueWjsOWjsOWknOacquWkru+8jOmZpOWkleS5i+WknOmZquiAgeWom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S4jeWvkOaAneS9leWkhO+8jOaEn+WPueS6uueUn+aDheWP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Ibnq7nlo7Dlo7DlpJzmnKrlpK7vvIzlh4npo47kuaDkuaDojYnlpoLp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oaPkuI3lr5DmgJ3kvZXlpITvvIzlopnph4zolLfoloflopnlpJb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qi54Gv6auY5oyC6Zmi5rex5rex77yM6IyF6IiN6L+Y55WZ5a6I5oq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eG5om26LSr5re757Gz6Z2i77yM5LuZ5a6r5Y+I6YCB6Zuq6Iqx6ZO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aYpeaWsOS6i+WUseaWsOatjO+8jOW5tOWygeWinui9ruWliOiLpe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KiueDpuaBvOeahuS4ouaOie+8jOS5kOmAouebm+S4luiOq+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7rngavnga/nuqLntKvnhLDlpKnvvIzlrrblrrbnm5vlrrTllpz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7mlrDnpZ3npo/lvIDlv4PnrJHvvIzniIbnq7nlo7DkuK3lhYbmma/l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Gf5rmW5rWB6JC95bKC5YWz5aSp77yM56aB55yB55u45pyb5Lqm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piv5paw5bm05pyq55u46KeB77yM5q2k6Lqr5bqU5Z2Q5LiN5b2S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mYs+mXqueDgeiAgOelnuW3nu+8jOW5tOWygeWIneS4tOeZv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q+W8g+eDpuW/g+maj+mAneawtO+8jOS5kOaLpembhei2o+mSk+WPs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Ibnq7nlo7DkuK3kuIDlsoHmlrDvvIzljYPmnZHkuIfmiLfnur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lvIDpl6jkuJTnnIvlgL7nm4bpm6jvvIzku7vmmK/muIXlr5LkuZ/llp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U5pel6b6M6b6K5LiN6Laz5aS477yM5LuK5pyd5pS+6I2h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pil6aOO5b6X5oSP6ams6LmE55a+77yM5LiA5pel55yL5bC96ZW/5a6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aZtOaalumYs+mGieWFpeaipu+8jOW5tOi9u+mAkOiA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OAguW/q+aEj+aAu+S8vOaYmeiKseeOsO+8jOS5kOmAjemBpeWkhOa4kOWGsOW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mnIvlj4vvvIznpZ3mgqjkvbPoioLlpoLmhI/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otbDlpb3ov5DvvIzlvIDlv4PlpoLmhI/vvIzotKLmupDmu5rmu5rvvIH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ovkuJrmnInmiJDvvIE8L3A+PHA+PGVtPjIzLjwvZW0+5Zub5Y2B5bm05Y2O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77yM6Iyr6Iyr5pil5rC05Ymq5ree5rGf44CC5LuK5a615omr5Y205Y2O6IOl5qK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pel5ruh56qX44CCPC9wPjxwPjxlbT4yNC48L2VtPuepuuS4reeDn+iK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eIhuerueatjOOAguaWsOW5tOaYpeWmgumUpuOAguWFqOWutuemj+em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vovazpuL/pkqfkvbPmsJTlkIzvvIzogqnmkanmr4Llh7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jgILkuI3pobvov47lkJHkuJzpg4rljrvvvIzmmKXlnKjljYPpl6jkuIfmiLf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/5omA5pyJ55qE5pyf6K645Y+K56Wd56aP5raM5ZCR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5qE5L2z6IqC5rSL5rqi552A5Zac5oKm77yM5pu056WI5pyb5oKo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Yqg55KA55Ko576O5aW944CCPC9wPjxwPjxlbT4yNy48L2VtPu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WNv+iJr+i+sO+8jOW5s+WuieWWnOS5kO+8jOW+l+WBv+aJgO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zpo47kuIDliLDnmb7oirHlpo3vvIznn63ogZrmg5zliKvotbTnqIv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lho3nm7jkvJrvvIzkvbPogrTnvo7phZLlpJzkuI3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pel5rGf5bGx5Li977yM5bm05YWz5Zac5rCU5re744CC5b+r5Lmm5q2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mQ5Zyo56aP57yg5bu244CCPC9wPjxwPjxlbT4zMC48L2VtPuaWsOW5tOaXp+Wy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h+mXtO+8jOWygeaciOaXoOiogOWPsuacieiogOOAguWNs+S+v+S4jeiDveW4u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WFs+aDheWQhOaDnOe8mOOAgjwvcD48cD48ZW0+MzEuPC9lbT7mlrDlqZrnh5X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mtZPvvIzlubTlkI7mt7vkuIHouI/mrYzooYzjgILlv6vmhI/kurrnlJ/msLT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nvo7mma/mooXoiJ7mmbTjgII8L3A+PHA+PGVtPjMyLjwvZW0+5bqK5aS05Y6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Lid5Lid77yM5oeS5YCm5oW15ZCf5a6I5bKB6K+X44CC5a6c5YWl5paw5bm06aG7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oqK56yU5YaZ6Zeo5qWj44CCPC9wPjxwPjxlbT4zMy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eS7rOWQiOS9nOeahOmDveW+iOaEieW/q++8jOiwouiwouaCqOeahOOAg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5tOS8iuWni++8jOelneaCqOWFqOWutuasou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mgqjnibnliKvnmoTnpZ3npo/vvIzmhL/mmKXoioLluKb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ubjnpo/jgIHlpoLmhI/vvIznpZ3mmKXoioLlv6vkuZDvvIzmlrDlubT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miJDlip/jgII8L3A+PHA+PGVtPjM1LjwvZW0+5paw5aeL5LiA6KeB5rqQ5aO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06L6e5pyI6L+O5pel5Y2H44CC5b+r6K6h56a76LCD5aSs5b+D5Y6777yM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YWI5LqJ5LuO44CCPC9wPjxwPjxlbT4zNi48L2VtPueBr+WFieeBv+eDgueFp+Wu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qeaYoOe6ouaXl+iInuS4lOatjOOAguaXoOaVsOeBq+aYn+Wmgue9keaVo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quaciemTtuays+OAgjwvcD48cD48ZW0+MzcuPC9lbT7lt6foo4HluaHog5zor5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znlLvlvanmj4/ph5HkvZzpl7nom77jgILku47mraTliarliIDpl7LkuIDmnIjvvIzp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ojnur/lsoHliY3lpJrjgII8L3A+PHA+PGVtPjM4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b+r5LmQ5aSa5aaC54y05q+b77yM6IGq5pWP6IOc6L+H54y06ISR77y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4y06LeR77yM54Om5oG85aW95q+U54y05a2Q5omU546J6Iu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mAouS9s+iKguWAjeaAneS6su+8jOeIuOeIuO+8jOWmiOWm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qOS7rOWkmuS/nemHjei6q+S9k+OAguW5tOW5tOmYluesrOW5s+Wuie+8jOWygeWy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WQieelpe+8gTwvcD48cD48ZW0+NDAuPC9lbT7mvKvmraXnqbrpl7Tlj4j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J/otYvlkozlj4vmg4Xnu7XjgILov47mlrDovp7ml6fmipLog7joh4bvvIzlhbHosLH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lKbnu6Pnr4fjgII8L3A+PHA+PGVtPjQxLjwvZW0+5ZCJ56Wl5bmz5a6J56aP5LiU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aaC5oSP5Zac6Ieq5Li077yB5paw5bm05aW977ya5ZCJ56Wl5aaC5oSP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M5q2l5q2l6auY5Y2H77yM6L+O5pil57qz56a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i/h+aWsOW5tO+8jOeDn+iKseeBv+S5neWkqeOAgumHkem+meiFvueOieWu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lveiAmOeUsOOAgjwvcD48cD48ZW0+NDMuPC9lbT7pmaTlpJXohYrphZLmmpbloI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tLrlsoHpuKPniIbnq7njgILpl6jmiqvmmKXogZTmmKDnuqLml6XvvIzmiLf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a/nurPnkZ7npo/vvIE8L3A+PHA+PGVtPjQ0LjwvZW0+5rGf5rC05bm2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WB5ZCR5rW35rSL77yM5oiR5bm25LiN55+l6YGT77yM5Li65LuA5Lm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75piv5aWU5ZCR5oKo77yM56Wd5oKo5paw5pil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ieivreelpeivjeWygeWygeaWsO+8jOWwieenpuS6jOWwhueri+mXqOW3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6s+emj+S6uumXtOWWnO+8jOa6ouW9qea1gemHkea7oeWxi+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4XppobmpJLoirHnuqLmrLLnhLbvvIzmpJLnm5jmhIHlkJHlrqLkuK3kv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lkKzph5HpuKHllLHvvIzkvr/llKTku4rlrrXmmK/lrqLlub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6JWK6L+O5pil5L+P5oSP5pqW77yM5bm06L+H5Y+I5aKe5LiA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y85rWB5LqR5Y+I5LiA6L2977yM5LmQ5ZOJ5Lq655Sf6YGH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WBpeW6t+mVv+Wvv++8muS7juS7iuaKiuWumuaYpemjjueske+8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mVv+Wvv+S7meOAgjwvcD48cD48ZW0+NDkuPC9lbT7npZ3npo/mmK/kuIDmnLX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npZ3npo/mmK/kuIDniYfmt7Hmg4XvvJvnpZ3npo/mmK/kuIDnp43mhJ/mv4D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73muKnppqjvvJvnpZ3mgqjlgaXlurf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O54Gv6Iie5omH56en5q2M5omt77yM54Sw54Gr6aOe6bij5LiK5Lmd6ZyE44CC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6L6e5pen5bKB77yM5qyi5aSp5Zac5Zyw5LmQ6Zm26Zm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aVo+aiheaioumbqu+8jOS4gOWknOaMveWbnuWkqeS4i+aYpe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+aYpeW6lOacieiEmu+8jOeZvuiKseWvjOi0teiNieeyvuel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YnnhafvvIzngorng5/ljYfvvIzmgbDpgKLkuIDlubTmmKXnp4vlsL3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gq7vvIzmjJHnuqLnga/vvIzlhbHkuqvpmaTlpJXlkIjlrrbmrKL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YCU6YWS6YaS6IWK5pil5a+S77yM5aup6JWK6aaZ6Iux5omR6ams6Z6N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/6Ziz5YWs5Li76Z2i77yM5oCc5ZCb5byA5b6X5Y205peg56u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huerueWjsOS4reS4gOWygemZpO+8jOaYpemjjumAgeaaluWFpeWxoOiL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h+aIt+ees+ees+aXpe+8jOaAu+aKiuaWsOahg+aNouaXp+es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miYDmnInnmoTmnJ/orrjlj4rnpZ3npo/mtozlkJHmgqjvvIzorqn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tIvmuqLnnYDllpzmgqbvvIzmm7TnpYjmnJvmgqjkuIDlubTmr5TkuIDlubT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gb/nvo7lpb3jgII8L3A+PHA+PGVtPjU2LjwvZW0+5paw5pil5Yiw77yM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We5Ly06ZqP5oiR55qE55+t5raI5oGv5Yiw77yB5paw55qE5LiA5bm0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77yM5piO5bm055Sf5rS76ZSm5LiK5re76Iqx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WPiOS4gOW5tO+8jOWFiemYtOS4ieWNgeeureemu+W8puOAguiOseiho+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erpeiInu+8jOWNmuW+l+mrmOWgguWOi+WygemSs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l7bpl7vniIbnq7npopHvvIzkuI3pl7LplKPpvJPpl7nnuqLlsJjjgILlvIDlhYP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vZzmmpbvvIzkuIDlpJzlpKnoi4/kuIfkuIjmmK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Wl5LqR6ZuG5bqG5pyJ5L2Z77yM55m+56aP6aqI6Ie76LS65paw5pil77yB6Z2S5b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77yM56Wd56aP5bm05bm05pyJ77yB5pyL5Y+L77yM5paw55qE5LiA5bm06ZSm5LiK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2MC48L2VtPuWNg+Wutueskeivrea8j+i/n+i/n++8jOW/p+a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JqeWkluefpe+8jOaChOeri+W4guahpeS6uuS4jeivhu+8jOS4gOaYn+Wmguac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MzZuZi5odG1sIj5odHRwczovL2R1YW5qdXppa3UuY29tL2R1YW5qdXppLzlvbHkzeTM2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A9AC0288FFE391EDFF04074AB0E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