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4:3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C9755D969283C50A8D30EF71FB6C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C9755D969283C50A8D30EF71FB6C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a+555Sf5rS755qE6Zy45rCU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i+iOWtkOS4jemVv+S4je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BmuiHquW3seWWnOasoueahOS6i++8jOS4jeimgeWGjeWvueiwgea7oeaAgO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eul+S4quWxge+8jOWPkei0ouacgOimgee0p+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S4jeaAgOeWkeS9oOeahOe+ju+8jOaIkeWPquaYr+WcqOaAgOeWkeaIkeeahOWuoe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yoeacieS7gOS5iOeIseS4jeeIse+8jOWmguaenOemu+W8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WbnuadpeOAgjwvcD48cD48ZW0+NC48L2VtPuS9oOi/mOayoeaciei/m+WMluWujO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eahOixoeS6uuecn+eahOmavuS4uuS9oOS6huOAgjwvcD48cD48ZW0+NS48L2VtP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o+S5iOW5vOeomueahOS7peS4uu+8jOmCo+WwseaYr+aIkeeahO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3neemu+S4jeW6lOivpeaYr+W9seWTjeaEn+aDheeahOWboOe0o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+8jOS/oeS7u+WSjOaJv+ivuuaJjeaYr+OAgjwvcD48cD48ZW0+Ny48L2VtPui1sO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3r++8jOaUvuaXoOW/g+eahOaJi++8jOe7k+aciemBk+S5i+aci++8jOaWreaXoOS5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mlrua4heWHgOS5i+iMtu+8jOaIkuiJsuiKseS5i+mFku+8jOW8gOaWueS+v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XreaYr+mdnuS5i+WPo+OAgjwvcD48cD48ZW0+OC48L2VtPuWBh+Wmguacie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Tre+8jOivt+aJk+eUteivnee7meaIke+8jOiuqeaIkeefpemBk+S9oOS5n+aci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OS48L2VtPuWboOS4uuS9oO+8jOWPquaYr+a4uuWwj+eahOWwmO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v5nkuKrnpL7kvJrmlZnkvJrkuobmiJHvvJrmsqHlv4P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vvIzmsqHmhJ/op4nvvIzkuI3nlrzkuI3nl5LvvIzkuI3lnKjkuY7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OP5L2g6L+Z5LmI5rKh5Lq65oCn55qE5Lq65ZKM5L2g6K+06K+d5oiR6YO96IOD5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qG44CC6LWU6ZKx6LWU6I2v6LWU5o2f5aSx44CCPC9wPjxwPjxlbT4xMi48L2VtPuWI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3n+aUr+eDn+S8vOeahO+8jOiuqeS6uuaXoOiBiuaXtueCuei1t+S9oO+8jOaKve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W8uemjnuS9oOOAguiusOS9j++8jOS9oOimgea0u+W+l+WSjOavkuWTgeS4gOagt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S4jeiDveW8g++8jOimgeS5iOaDueS4jei1t+OAgjwvcD48cD48ZW0+MTMuPC9lbT7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nlJjvvIzmrbvlj4jkuI3mlaLjgII8L3A+PHA+PGVtPjE0LjwvZW0+5oiR6Lef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bCR5qyh5LqG5ZWK77yM5oqx5oCo5rKh55So77yM5L2g5b6X5oqx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gOS4quS6uumcgOimgemakOiXj+WkmuWwkeenmOWvhu+8jOaJjei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meeahOW6pui/h+S4gOeUn+OAgjwvcD48cD48ZW0+MTYuPC9lbT7lhbblrp7kvaD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7vmgKfkuIDngrnvvIzkuI3mg7PlgZrnmoTkuovlj6/ku6Xmi5Lnu53vvIzlgZr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Z/kuI3nlKjli4nlvLrvvIzlp5Tmm7LmsYLlhajku47kuI3kvJrluKbmna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qK5pyf5pyb6ZmN5L2O77yM5oqK5L6d6LWW5Y+Y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6L+H5b6X5b6I5aW944CCPC9wPjxwPjxlbT4xOC48L2VtPuaoqua6oueahOS4j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jeWNju+8jOi/mOacieiFsOmXtOeahOiEguiCquOAgjwvcD48cD48ZW0+MTk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ZHlvq7orqjlpb3vvIzkuZ/kuI3nlKjmrbvnvKDng4LmiZPvvIzkvaDkuI3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oLflrZDnnJ/nmoTlpb3phbfjgII8L3A+PHA+PGVtPjIwLjwvZW0+5pyJ55qE5Lq6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6X5YOP5aSp5rCU77yM5aSa5Y+Y77yb5pyJ55qE5Lq65YK75b6X5YOP5aSp5rCU6aK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aSp5a6D6YO955yL5LiN5Ye65p2l44CCPC9wPjxwPjxlbT4yMS48L2VtPuaAu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geihgOWwseWWiueWvO+8jOaAlem7keWwseW8gOeBr++8jOaDs+W/teWwseiBlOezu+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WwseaUvuepuu+8jOiEhuW8seWwseaDs+Wutu+8jOe7iOeptuimgemVv+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3opoHorqnkvaDnmoTlpbPmnIvlj4vmnInok53popz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k53nnYDok53nnYDkvaDlsLHnu7/kuobvvIzkuI3opoHorqnkvaDnmoTnlLfmnIvlj4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opzvvIzlm6DkuLrku5bnuqLnnYDnuqLnnYDkvaDkv6nlsLHpu4T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5yL5oiR5LiN6aG655y877yM5L2g5Y+v5Lul6KOF556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4jeS7i+aEj+S9oOS4jeS6huino+aIke+8jOWPr+aYr+aIkeW+iOS7i+aE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DjOWQjuS5seaUueaIkeeahOaVheS6i+OAgjwvcD48cD48ZW0+MjUuPC9lbT7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kuI3mu5HlnaHvvIzlip7ms5XmgLvmr5Tlm7Dpmr7lpJr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e5LqO6Ieq5bex55qE77yM5LiN6KaB5pS+5byD77yb5bey57uP5aSx5Y6755qE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ue5b+G44CCPC9wPjxwPjxlbT4yNy48L2VtPueIseaIkeiAheW/heWumuaatOWv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IkeiAheW/heaQrOegluOAgjwvcD48cD48ZW0+MjguPC9lbT7miJHnmoTnnLzms6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mmK/mnIDpl6rogIDnmoTvvIzlj6rmmK/ooqvkvaDpmY3kvY7kuobku7flg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q655Sf5aSq5ryr6ZW/77yM5L2g5Y+q5LiN6L+H5piv5LiA6YG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BPC9wPjxwPjxlbT4zMC48L2VtPui3n+WIq+S6uuWQteaetu+8jOaDs+mqguS7lueL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i+S6uuS9ju+8jOe7k+aenOivtOaIkOS6huaIkeeLl+ecvOeci+S6uuS9ju+8jOWPke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WQjuaFjOW/meaUueWPo+ivtOS9oOS6uuecvOeci+eLl+S9j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lubTvvIzpmarlnKjmiJHouqvovrnkuIDotbfnlq/nmoTpgqPnvqTnlq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vvIzmiJHkuIDovojlrZDkuZ/lv5jkuI3kuo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6K+05oiR5aW95Z2P576O5LiR77yM5oiR6YO954Wn5Y2V5YWo5pS2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i65L2g5pS55Y+Y5oiW5L2O5LiL5aS044CCPC9wPjxwPjxlbT4zMy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5pui3tu+8jOWwseiDveingeWIsOaDs+ingeeahOS6uuOAguaEv+S9oOWktOS4gOat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Ds+imgeS+nemdoOeahOS6uuOAgjwvcD48cD48ZW0+MzQuPC9lbT7miJHkuI3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YbmiJHnnJ/lv4PlvoXkurrjgII8L3A+PHA+PGVtPjM1LjwvZW0+5piv5L2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LqG5LuA5LmI5piv54ix5oOF77yb5piv5L2g6K6p5oiR5oeC5b6X5LqG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b5piv5L2g6K6p5oiR5oeC5b6X5LqG5LuA5LmI5piv5rC45oGS77yb5piv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eC5b6X5LqG5LuA5LmI5piv5pS+5byD77yb5oiR5Lya5rC46L+c5oqK5L2g5pS+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5LiA5Liq6KeS6JC977yBPC9wPjxwPjxlbT4zNi48L2VtPuaIkeWws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WnOasouaIke+8jOWBj+WBj+WPiOW5suS4jeaOieaIkeeahO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luK7kvaDmmK/mg4XliIbvvIzkuI3luK7kvaDmmK/mnKzliIb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iJHlr7nkvaDnmoTmg4XliIbvvIzlvZPmiJDmiJHlupTlsL3nmoTmnKzli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aC5p6c5L2g5LiN56Kw6Kem5oiR55qE5bqV57q/77yM5oiR5Lya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uZ5L2g5Y+w6Zi244CCPC9wPjxwPjxlbT4zOS48L2VtPuS4gOiLl+mcsuawtOS4gOiL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WxguWxseawtOS4gOWxguS6uuOAgjwvcD48cD48ZW0+NDAuPC9lbT7po47mg4X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moTlpbPkurrmmK/miZPngavmnLrvvIzkuI3op6Ppo47mg4XnmoTlpbPkurrmmK/nga3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I8L3A+PHA+PGVtPjQxLjwvZW0+6L+Z5LiA5p2v5oiR5pWs5L2g77yM5pWs5L2g5ry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+D6L+b5YWl5oiR55qE55Sf5ZG977yM5Y+I5LiN5Yqo5aOw6Imy5Zyw5q+B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bmy5LqG6L+Z5p2v6YWS5oiR5Lus5YaN5LiN6K+054ix6LC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yoeacieS6uuWAvOW+l+S9oOa1geazqu+8jOWAvOW+l+iuqeS9oOi/meS5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S4jeS8muiuqeS9oOWTreazo+OAgjwvcD48cD48ZW0+NDMuPC9lbT7psbzvvI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mnInllpzmrKLnmoTkurrkuobvvIzmiJHnmoTlv4PkuIDkuIvlrZDmsonkuIvljr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k5pak55m96YWS5LiL5Y6777yM5ZCQ5Ye65p2l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S5pil44CCPC9wPjxwPjxlbT40NS48L2VtPuWIq+edoeW+l+WkquaZmu+8jOWIq+eI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e+8jOaEv+S9oOe+juS4veS4lOa0kuiEseOAgjwvcD48cD48ZW0+NDYuPC9lbT7kv6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mg6borrDnmoTvvIzpgqPlj6vniLHmg4XjgILkuIDkuKrkurroh6rkuKrlhL/nno7nk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moTvvIzpgqPlj6vniq/otLHjgII8L3A+PHA+PGVtPjQ3LjwvZW0+6L+Z5L2N5aeR5a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I77yM5oiR5Lus5LmL6Ze05pyJ5Luj5rKf77yM5YW25qyh77yM5L2g5Y+I5rKh5pyJ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77yM5L2g6K+077yM5oiR5Lus6L+Y5oCO5LmI5Lqk5rWB77yf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S6m+S6uu+8jOWOn+acrOWPquaYr+eUn+WRveeahOi/h+Wuou+8jOWQjuad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S6huiusOW/hueahOW4uOWuouOAgjwvcD48cD48ZW0+NDkuPC9lbT7lsI/ml7blgJn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Jrlk63vvIzplb/lpKflkI7pmr7ov4fkvJrnrJHjgII8L3A+PHA+PGVtPjU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oiR6L+b5LiN5Y6744CC5oiR55qE5pyq5p2l77yM5L2g5Lmf5LiN5b+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44CCPC9wPjxwPjxlbT41MS48L2VtPuS9oOe7meeahOiEuOiJsuWkquWlveS6hu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S4jeefpemBk+aAjuS5iOi/kOeUqOS6huOAgjwvcD48cD48ZW0+NTIuPC9lbT7liK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sIjmuKnmn5TvvIzkuIDmna/mtYrphZLkuIDmlK/ng5/vvIzlhrfmvKDml6Dmg4X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6/mgKfjgII8L3A+PHA+PGVtPjUzLjwvZW0+6KaB5Yqq5Yqb5L2/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6ICM5pyJ5oSP5LmJ77yM5LiN5Li65Yir5Lq677yM5Li6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9oOimgeWSjOaIkeiuoei+g++8jOaIkee7neWvueS4jeS8muWkp+aWu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JueWIq+aFt+aFqO+8jOaIkee7neWvueavlOS9oOaVnuS6ruOAguS9oOW/g+aNo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cn+W/g+Wvueecn+W/g+OAgjwvcD48cD48ZW0+NTUuPC9lbT7kvaDkuI3opoHmg7P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I7moLfvvIzku6XlkI7mmK/ku6XlkI7nmoTkuovmg4XjgILkurrnlJ/kuI3ov4fnmb7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ZXotbfluZXokL3ogIzlt7LjgII8L3A+PHA+PGVtPjU2LjwvZW0+5b+D5oOF5LiN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Cx5Z2Q5pyA5ZCO6Z2i77yM5Y+v5Lul5b2x5ZON5YmN6Z2i5Lq65ZCs6K6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1mumSseWDj+aOpemcsuawtOmCo+S5iOi+m+iLpu+8jOiKsemS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a1geawtOmCo+S5iOi/hemAn+OAgjwvcD48cD48ZW0+NTguPC9lbT7lnKjohLjkuIrno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kuYjlpJrpkrHvvIzmiqTogqTouqvkvZPku7vkvZXkuIDlnZfnmq7ogqTpg73mr5T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jgII8L3A+PHA+PGVtPjU5LjwvZW0+6YKj5aSp5oiR5oqK5Lme5LiQ6KOF5ruh6Z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ou/6LWw5ZCO77yM56uf54S25rK75aW95LqG5LuW5aSa5bm05p2l55qE5q6L55a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gOS4quS6uuacgOWkp+eahOe8uueCueS4jeaYr+iHqueng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OAgemHjuibruOAgeS7u+aAp++8jOiAjOaYr+WBj+aJp+eahOeIseS4gOS4quS4j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OAgjwvcD48cD48ZW0+NjEuPC9lbT7miJHlj6/ku6Xmr5Tlpb3kurrmm7T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uZ/lj6/ku6Xmr5TlnY/kurrmm7Tlh7bmgbbvvIzkuIDliIfmupDkuo7kvaDmgI7moLf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YyLjwvZW0+5LiN5Zac5qyi55qE5Lic6KW/5bCx5omU5o6J77yM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5qE5Lq65bCx5ouJ6buR77yM5LiN5byA5b+D55qE5pe25YCZ5bCx552h5LiA6KeJ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5LqG55qE54Wn54mH5bCx5Yig5o6J77yM6YGH6KeB5Zac5qyi55qE5Lq65bCx6KG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/5LqG5bCx5Y675ZCD5pyA5Zac5qyi5ZCD55qE576O6aOf77yM5Lq655Sf6YKj5LmI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yJ5pe26Ze06K6p5L2g5Y6754q56LGr44CCPC9wPjxwPjxlbT42My48L2VtPuWWn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ieWPlu+8jOW+l+WIsOWwseePjeaDnO+8jOmUmei/h+WwseW/mOiusO+8jOeUn+a0u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ei/meS5iOeugOWNleOAgjwvcD48cD48ZW0+NjQuPC9lbT7kvaDlj6/ku6XoloT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hIbvvIzmiJHkuZ/lj6/ku6Xmu6Xmg4XnmoTlvbvlupXvvIzosIHnprvlvIDosIHmtL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88L3A+PHA+PGVtPjY1LjwvZW0+5rCU5b6X5LiL6Z2i6YO95rm/5LqG44CC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7uZ5L2g55qE5aWz5Lq656m/5LiK5auB6KGj77yM6YKj5LmI5Y2D5LiH5Yir5YG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byA5aW56KGj5omj55qE5omL77yBPC9wPjxwPjxlbT42Ni48L2VtPuaci+WPi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En+inie+8jOacieS6m+S6uuebuOWkhOWHoOWNgeW5tOS5n+S4jeS8muaIkOS4u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ieS6m+S6uuWPquimgeS4gOingemdouWwseefpemBk+S8muaYr+aci+WPi+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aIkeWTreS6hu+8jOaJjeivtOS9oOWkmuS5iOW/g+eWv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gZrkuIDkuKrlvojphbfnmoTkurrvvIzkuKTmiYvmj5LlhZznu53kuI3lm57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b+D6YeM5pyJ5bqn5Z2f77yM6JGs552A5pyq5Lqh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mSiOaXoOS4pOWktOmUi+WIqe+8jOS6uuaXoOS4pOWJr+i6q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sI/ml7blgJnmiJHku6zpg73lvojlv6vkuZDvvIz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l7blgJnmiJHku6zvvIzkuJHlkoznqbflvpfpg73ov5jkuI3mmK/pgqPkuYjmmI7mm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pil5aSp5p2l5LqG77yM5LiA576k5aSn6ZuB5q2j5ZCR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LiA5Lya5YS/5o6S5oiQQuWtl+Wei++8jOS4gOS8muWEv+aOkuaIkFTlrZfln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iN5LqJ5LiN5paX77yM5LiN5Luj6KGo5pyJ5Lq65Y+v5Lul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IKp5aS077yM5oiR5Y+v5Lul57uZ6Laz5L2g6Z2i5a2Q77yM5Lmf5Y+v5Lul5om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be044CCPC9wPjxwPjxlbT43My48L2VtPuWIq+aAu+Wfi+aAqOiAgeWkqeWvueS9o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FtuWunuiAgeWkqeagueacrOS4jeefpemBk+S9oOaYr+iwg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lpb3nmoTpk77lrZDvvIzkuZ/mi7TkuI3kvY/niLHot5HnmoTni5fvvIzmg7P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pJror7TkuIDkuKrlrZfpg73mmK/msYLjgII8L3A+PHA+PGVtPjc1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25LqL77yM5piv5pyJ5pWF5LqL55qE5Lq65L2v6KOF5rSS6ISx55qE5qC3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ecn+ato+eahOW/mOiusO+8jOS4jeaYr+S4jeWGjeaDs+i1t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Ds+i1t+S9oOaXtuWGheW/g+S4jeWGjeacieazoua+nO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kuLrku7vkvZXkurrogIzmlLnlj5jjgILlpoLmnpzku5bku6zkuI3og73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t67nmoTkvaDvvIzkuZ/kuI3phY3mi6XmnInmnIDlpb3nmoTkvaD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Lya6buR77yM5Lq65Lya5Y+Y77yM5LiJ5YiG5oOF77yM5LiD5YiG6aqX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W/77yM5Yir5aSq54uC77yM5Lul5ZCO5oyH5LiN5a6a6LCB6L6J54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ecn+WQjuaClO+8jOW9k+WIneayoeacieeOqeatu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uI3nn6XpgZPlk6rlrrbnmoTnpZ7nu4/nl4XpmaLlv5jorrDlhbPpl6jkuob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iZjvvIzmiorkvaDohLjkuIrnmoTliIbovqjnjofosIPkvY7ngrnlpb3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omA6LCT6Zeo5qeb77yM6IO95Yqb5aSf5LqG5bCx5piv6Zeo77yM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bCx5piv5qeb44CC5Lq655Sf55qE5rKf5rKf5Z2O5Z2O77yM5aSa5Y2K5piv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omA6Ie0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0Ym4zYzZ4MHlnLmh0bWwiPmh0dHBzOi8vZHVhbmp1emlrdS5jb20vZHVhbmp1emkvN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2eDB5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C9755D969283C50A8D30EF71FB6C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