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3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78060C88004B7BFA2ECCE2AB6CA1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8060C88004B7BFA2ECCE2AB6CA1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v57Sv55qE6LCa6K+t5pyJ5ZOq5Lqb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quS4juS6uuWutui1m+enjeeUsO+8jOiO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utuavlOi/h+W5tOOAgjwvcD48cD48ZW0+Mi48L2VtPumVv+S6lOaciO+8jOefre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mVv+S4jeefreS6jOWFq+aciOOAgjwvcD48cD48ZW0+My48L2VtPuilv+WMl+i1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ke+8jOmbt+mbqOW/headpeS4tOOAgjwvcD48cD48ZW0+NC48L2VtPuivuOihjOimgeac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eci++8jOS4h+S6i+WwseS8muW+iOmhuuWIqeOAgjwvcD48cD48ZW0+NS48L2VtP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jOS6kea2qO+8jOWNiuWknOWQrOmbqOWTjeOAgjwvcD48cD48ZW0+Ni48L2VtPuS6uuaA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m9kO+8jOiZjuaAleaIkOe+pOOAgjwvcD48cD48ZW0+Ny48L2VtPueyqueBsOS4gOa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eaViOWHj+WNiuOAgjwvcD48cD48ZW0+OC48L2VtPuaSkue9keimgeaSkui/juWktO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iIueimgeW8gOmhtumjjuiIueOAgjwvcD48cD48ZW0+OS48L2VtPuimgeaDs+WQg+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mu+S4jeS6huWBmuiEj+eahOOAgjwvcD48cD48ZW0+MTAuPC9lbT7ml6XmmZXkuIn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nIjmmZXljYjml7bpo47jgII8L3A+PHA+PGVtPjExLjwvZW0+54us6ISa6ay86Iu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6Zeo5Y+j5bCx5Lya5oms5bCY5Zyf44CCPC9wPjxwPjxlbT4xMi48L2VtPuaZjOW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mjju+8jOWIruWIsOeCueS4iueBr+OAgjwvcD48cD48ZW0+MTMuPC9lbT7ot6/pgaX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pvvvIzml6XkuYXop4Hkurrlv4PjgII8L3A+PHA+PGVtPjE0LjwvZW0+56eN5Zyw5peg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Yuk6IKl6aWx44CCPC9wPjxwPjxlbT4xNS48L2VtPuaBqeWwhuS7h+aKpe+8jOWA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mOawtOOAgjwvcD48cD48ZW0+MTYuPC9lbT7kurrov4fnlZnlkI3vvIzpm4Hov4fnlZn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A5Zy656eL6Zuo5LiA5Zy65a+S77yM5Y2B5Zy656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qOJ44CCPC9wPjxwPjxlbT4xOC48L2VtPumdkuerueibh+S4gOadoeWkn+avk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ruibh+S4gOa0nuaXoOeUqOOAgjwvcD48cD48ZW0+MTkuPC9lbT7nnJ/nmoTlgYf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nmoTnnJ/kuI3kuobjgII8L3A+PHA+PGVtPjIwLjwvZW0+5Ye65a625LiJ5aSp77yM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i5YmN77yb5Ye65a625LiJ5bm077yM5L2b5Zyo6KW/5aS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u+i0pOWkq+eluOWwke+8jOWtkOWtneeItuW/g+Wuv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6TnlJ/nmb7lt6fvvIzkuIDmh5LnlJ/nmb7nl4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omT55qE5b+r6ams77yM5LqL5om+55qE5b+Z5Lq6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e7j+ibh+WSrO+8jOS4ieW5tOaAleiNiee7s+OAgjwvcD48cD48ZW0+MjU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nIHkuIDlj6PvvIznvLrml7blvZPkuIDmlpfjgII8L3A+PHA+PGVtPjI2LjwvZW0+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+S5Zyw5Ya777yM5bCx5oCV5omL6ISa5LiN5Yqo44CCPC9wPjxwPjxlbT4yNy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Un+eXhe+8jOmYjueOi+iuqOWAuuOAgjwvcD48cD48ZW0+MjguPC9lbT7kuI3ku47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tbfmraXvvIzmgI7kuYjliLDovr7lsbHlt4XjgII8L3A+PHA+PGVtPjI5LjwvZW0+5Lya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+S77yM556F5L2g5Lik5Y+q6ISa44CCPC9wPjxwPjxlbT4zMC48L2VtPuacsemX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ieiHre+8jOi3r+acieWGu+atu+mqqOOAgjwvcD48cD48ZW0+MzEuPC9lbT7lsYvph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vIzkurropoHnsq7mkpHjgII8L3A+PHA+PGVtPjMyLjwvZW0+6YCJ56eN5b+Z5Yeg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Lqn5LiA5bm055Sc44CCPC9wPjxwPjxlbT4zMy48L2VtPuiDveiAleW3p+enj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kuaxieS4iueyquOAgjwvcD48cD48ZW0+MzQuPC9lbT7kurrkuI3kuLrlt7HvvIzpobb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LDjgII8L3A+PHA+PGVtPjM1LjwvZW0+5pil5pex6LC35ruh5LuT77yM5aSP5pex5pa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44CCPC9wPjxwPjxlbT4zNi48L2VtPuaXqemcnuS4jeWHuumXqO+8jOaZmumcnuih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cuPC9lbT7msLTojZLlpLTvvIzml7HojZLls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aOO6Z2Z5aSp54Ot5Lq65Y+I6Ze377yM5pyJ6aOO5pyJ6Zuo5LiN55So6Z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rmOi0teS6uuWWhOS6juekvOiKgu+8jOS9jui0seS6uuW/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CmuWkp+OAgjwvcD48cD48ZW0+NDAuPC9lbT7lkIPppa3osaHmnaHpvpnvvIzlgZrmtLv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mavjgII8L3A+PHA+PGVtPjQxLjwvZW0+5aSn6Zu+5LiN6L+H5LiJ77yM6L+H5LiJ6Zi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0Mi48L2VtPumrmOeysemAieWwluWwlu+8jOeOieexs+imge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MuPC9lbT7msqHmnInmg6fmgJXkuZ/opoHmnInnvp7mtq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bih6L+b56y85pma5YWG6Zi06Zuo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skeihpe+8jOS4jeeskeegtO+8jOWPqueskeaXpeWtkOS4jeS8m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Jzpo47mub/vvIzopb/po47ljYHvvIzljJfpo47lr5LvvIzljZfpo47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6l5Y+X6KGo5oms6KaB5L2O5LiL5aS05p2l77yM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K+E6KaB5oqs6LW35aS05p2l44CCPC9wPjxwPjxlbT40OC48L2VtPuiKguS7pO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WGt+aalu+8m+S6uuS4jeebuOWkhO+8jOS4jeefpeWOmuiW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ha3mnIjph4znm5booqvvvIzljYHkuozmnIjph4zml6Dns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iD6LC35biD6LC377yM6LW25b+r56eN6LC3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peaWmeS4jeW+l+aXqe+8jOiwt+WtkOmVv+W+l+Wlv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gJLjgIHpqoTlgrLlkozlq4nlppLvvIzmmK/kurrpga3mroPkuYvnpbjmo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y65Lit6Ieq5pyJ5by65Lit5omL77yM6IO95Lq66IOM5ZCO5pyJ6IO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np+iLl+i1t+i6q++8jOWFiOWQg+eCu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3mgJXnmb7kuovkuI3liKnvvIzlsLHmgJXngbDlv4PkuKf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yX5Lq65LiA5p2h5b+D77yM6buE5Zyf5Y+Y5oiQ6Ye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yoeacieingei/h+mbquWxseeahOeMtOWtkO+8jOeci+ingempr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S8muecvOiKseOAgjwvcD48cD48ZW0+NTguPC9lbT7mmbrogIXljYPomZHvvIzlv4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LHjgII8L3A+PHA+PGVtPjU5LjwvZW0+6Jyc6JyC5b2S56qg6L+f77yM5p2l5pel5aW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2MC48L2VtPuWlveS6i+S4jeeekuS6uu+8jOeekuS6uuayo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EuPC9lbT7mmJ/mmJ/nnKjnnKjnnLzvvIzlh7rpl6jopoHluKb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ZCE5Lq65ZCD6aWt5ZCE5Lq66aWx77yM5ZCE5Lq65Ye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q65om+44CCPC9wPjxwPjxlbT42My48L2VtPumVv+WYtOeahOimgeWQg++8jOmVv+ag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iCpeOAgjwvcD48cD48ZW0+NjQuPC9lbT7mrbvkuqHmmJPlv5jvvIzoobDogIHpmr7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L+H5LqG6IqS56eN77yM5LiN5Y+v5by656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keS9juimgembqO+8jOS6kemrmOi9rOaZt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7kuJDot5HmraXkuZ/mnInlpLTnu6rjgII8L3A+PHA+PGVtPjY4LjwvZW0+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5LiL77yM5Y+q5oCV5Lic6aOO5Yiu5LiN5aSn44CCPC9wPjxwPjxlbT42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suS4jeWmgui/kemCu++8jOi/kemCu+S4jeaKteWvuemXq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bbkurrmg7nnmoTlir/vvIznlKjmlpfmnaXph4/msL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Gr6KaB56m65b+D77yM5YGa5Lq66KaB55yf5b+D44CCPC9wPjxwPjxlbT43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OieS4i+mmhemlvOadpeOAgjwvcD48cD48ZW0+NzMuPC9lbT7ppbHkuobogprvvIzl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YvjgII8L3A+PHA+PGVtPjc0LjwvZW0+5p2o5Y+26ZKx5aSn77yM5b+r56eN55Sc55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+25ZOX5ZWm77yM5b+r56eN6KW/55Oc44CCPC9wPjxwPjxlbT43NS48L2VtPuS6keih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lveaZkuiwt++8m+S6keihjOWNl++8jOWkp+awtOa8gui1t+iI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srPlnZ3kuI3kv67vvIznlLDlj5jmspnmtLL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as5aSn6Zuq6aOY77yM5piO5bm05pS25oiQ5aW944CCPC9wPjxwPjxlbT43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WNg+mHjO+8jOe7iOmhu+S4gOWIq+OAgjwvcD48cD48ZW0+NzkuPC9lbT7lsbHlpJ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pKnlpJbmnInlpKnvvIzkurrlpJbmnInkurrjgII8L3A+PHA+PGVtPjgw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k5Y+L77yM6aaZ5LiJ5aSp77yM6Iet5Y2K5bm0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jZGV2NHNtNnl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2RldjRzbTZ5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8060C88004B7BFA2ECCE2AB6CA1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