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CC8032C336E1E384A29FC52213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CC8032C336E1E384A29FC52213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L2b5pWZ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jmOWKqOeahOe7j+W5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eahOe7j+i9ru+8jOelpeWSjOeahOmigue7j+WjsO+8jOmjnuiInueahOmjjump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+ecn+iogOeahOelneemj++8jOS9m+iPqeiQqOeahOS/neS9ke+8jOmYv+W8pemZg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W/q+S5kO+8gTwvcD48cD48ZW0+Mi48L2VtPuaEv+S9m+azl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maj+S9oO+8m+ingumfs+eahOaFiOaCsuWFhea7oeS9oO+8m+aWh+auiueahOaZuua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9oO+8m+WcsOiXj+eahOaEv+W/g+WKoOaMgeS9oO+8jOaZrui0pOeahOihjOaEv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Ev+S9oOWcqOS9m+iPqeiQqOeahOWKoOaMgeS4i+S4gOWIh+WmguaEj++8j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OAgjwvcD48cD48ZW0+My48L2VtPuWchuWchueahOaciOWEv+WkqeS4iuaM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ciOmlvOmmmeWkqea2r++8jOWchuWchueahOW/q+S5kOe+juWmguiKse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lneemj+WIsOS9oOWutu+8mue+jua7oeaXpeWtkOeOiea2puePoOWchu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KseWlveaciOWchu+8jOWQiOWutuWQieelpeawuOWbouWc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iOe8uuaYr+WboOS4uuacieaciOWchu+8jOacieaXpeiQveaYr+WboOS4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cieeXm+iLpuaYr+WboOS4uuacieW/q+S5kO+8jOacieWksei0pe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jOacieazquawtOaYr+WboOS4uuacieasoueske+8jOacieW/q+S5k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WcqOi6q+i+ueOAgjwvcD48cD48ZW0+NS48L2VtPuWchuWchueahOaciOS6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aDheOAguWchuWchueahOiKseeBr++8jOasouS5kOeahOaDheOAgu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a4qeaalueahOaDheOAguWbouWchueahOW/g+aEv++8jOWygeWygeeahO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QiOWutuasouS5kO+8jOWQieelpeWmguaE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kjeS4gOW5tOaXoOmHj+Wvv+aciOWPiOS4gOaciOeQieeSg+WFie+8j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iHquWcqOaXtuaXtuWIu+WIu+WmmeWQieelpe+8jOelneS4reeni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jsOWjsOeahCZsZHF1bzvpmL/lvKXpmYDkvZsmcmRxdW8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56Wd56aP77yM5oS/5L2g5rC46L+c5b+r5LmQ5ZKM5YGl5bq377yb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Nl+aXoOaWh+auiuW4iOWIqeiPqeiQqCZyZHF1bzvvvIzmmK/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Z3mhL/vvIzmhL/kvaDlhbfmnInmlofmroroj6nokKjnmoTmmbrmhafvvJv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QmbGRxdW876KeC5LiW6Z+z6I+p6JCoJnJkcXVvO++8jOaYr+aIkeWvueS9oO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iOelt++8jOaIkeacgOeIseeahOS9m+WPi++8jOaEv+S9oOS4reeni+iKgu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WmguaEj++8gTwvcD48cD48ZW0+OC48L2VtPuWFq+aciOWNgeS6l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Qm+iPqeaPkOaEv+aXqeWchu+8geWFreaXtuWQieelpeW6huWPjOiKgu+8jO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vjOS9m+S9keWchu+8gemYv+W8pemZgOS9m++8ge+8g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lneaEv+aCqOi6q+S9k+WuieW6t++8jOi/nee8mOa2iOeBre+8jOmhuue8m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v+mXu+a3seaAne+8jOWLpOS/ruS9m+azle+8jOWFreaXtu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K3np4voioLliLDkuobvvIzoobflv4PnmoTnpZ3mhL/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nlJ/mtLvlvIDlv4PvvIzlrabkuJrov5vmraXvvIzouqvkvZPlgaXlurf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LTkvaDotbDov4fkuIDlubTkuK3nmoTmr4/kuIDlpKnvvIzmuKnppqjpmo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kuK3nmoTmr4/kuIDml7bvvIE8L3A+PHA+PGVtPjExLjwvZW0+5ZyG5Zy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ZyG5ZyG55qE6aW877yM5Lit56eL5L2z6IqC562J552A5L2g77yB576O5Li9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76O5Li955qE5pmv77yM5oSJ5b+r5b+D5oOF6Zmq5Ly05L2g77yB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6O5aW955qE5b+D77yM576O5aW95oOF5oSP5ruL5ram5L2g77yB5o+Q5YmN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+r5LmQ77yB5Lit56eL6IqC5Y+R5a6i5oi356Wd56aP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PqeaPkOa4heWHieaciO+8jOW4uOa4uOW/heern+epuuOAguS8l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ouWHgO+8jOiPqeaPkOaciOeOsOWJjeOAguS4reeni+S9s+iKgu+8jOWkqeW/g+ac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jjuaXoOezu++8jOWQueS4iumHkeiOsuOAgueln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muIXpppnnmoTmqoDpppnlkbPluKbotbDkvaDkuIDlpKnnmoTnlrL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uIXmmbDnmoTmiJLlrprmhaflop7mt7vkvaDml6DpmZDnmoTmuIXlh4DvvIzmhL/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kvZvkuZDkuLrmgqjnpYjnpbfvvIzmhL/op4Loh6rlnKjoj6nokKjmsLjmgZL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ovazliLDvvIzkv53kvaDouqvkvZPlgaXlurfvvIzms5XllpzlhYXmu6H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0LjwvZW0+5Lit56eL5L2z6IqC77yM5Y2O5aSP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i5ZyG77yM5piO5pyI5b2T56m677yM56WW5Zu95piM55ub44CC5L2b5YWJ5pmu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D5LiW55WM5ZCM5ZCJ56Wl77yM5rOV55WM5LyX55Sf55qG6JKZ5oWI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W/teW8pemZgOaFiOeItu+8jOWcqOaIkeWuv+S4lueahOa7oe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uuS5i+S4iu+8jOetieaIkeW9kuadpeOAgjwvcD48cD48ZW0+MTYuPC9lbT7lh5vlh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ozmuKnmmpbnmoTpmLPlhYnlkIzlnKjvvIHmhL/mhYjmgrLnmoTms5XmtYH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KrmnaXvvIzmhL/mmbrmhafnmoTlhYnmmI7nhafogIDmgqjnmoTouqvlv4P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DlsLHmmbrmhafoiKzoi6XvvIzlha3ml7blkInnpa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pyI5Lqu54Wn552A5ZyG5ZyG6aSQ5qGM77yM5ZyG5ZyG6aSQ5qGM5pS+552A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a2Q77yM5ZyG5ZyG55uY5a2Q6YeM5pS+552A5ZyG5ZyG5pyI6aW877yM5ZyG5ZyG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2A5ZyG5ZyG55qE5qKm77yM5ZyG5ZyG55qE5qKm5oOz5bCx6KaB5ZyG5ZyG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6aKE56Wd5Lit56eL6IqC5b+r5LmQ77yBPC9wPjxwPjxlbT4xOC48L2VtPu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+8geaIkeinieW+l+S9m+mXqOS4reeugOWNleeahOS4nOilv+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qumAgeaCqOS4gOWPpeS9m+WPt++8jOelneaCqOaXqeaXpeW8gOaCn+OAg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seaYr+acgOWlveeahOOAgjwvcD48cD48ZW0+MTkuPC9lbT7kuK3np4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or6XpgIHkuobvvIzkvaDmnInmiY3msJTmnInnm7josozvvIzng63mg4X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msJTlpb3vvIzlnKjmiJHlv4PkuK3lnLDkvY3pq5jvvIzmg7PmnaXmg7Pljr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mhL/lhYjpgIHkvaDmnIDlpb3vvJrpooTnpZ3kvaDkuovlnIbmg4XlnIb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kvbPoioLkuZDpgI3pgaXvvIE8L3A+PHA+PGVtPjIwLjwvZW0+5aOw5aOw5L2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6aP77yM5Y+l5Y+l5ZKS6Z+z6L6+5oOF5oSP77yb5py15py16I6y6Iqx57yA6I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6aaW5qK15ZGX6Zmk54Om5oG877yb55uP55uP5b+D54Gv54Wn5pqX5aSc77yM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Ks6YGj5peg5piO77yb5oS/5L2g56aP5oWn5Y+M5aKe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WNs+WwhuadpeS4tO+8jOmAgeS9oOS4gOWwiueZveingumf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mdmeaXoOafk++8m+mAgeS9oOS4gOWwiue6ouaWh+auiu+8jOaEv+S9oOeFp+W9u+az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AgeS9oOS4gOWwium7hOi0ouelnu+8jOaEv+S9oOWmmeaJi+mHkemTt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m7keaKpOazle+8jOaEv+S9oOmHkeWImuaRp+mtl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IfkvZvkuYvnpaXlhYnvvIzpvpnlpKnkuYvotZ7pooLvvJvpm4bml4PmqoDkuYvlh5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zpmYDkuYvpm4XljY7vvIzmmbrmhafml6Dph4/vvIzouqvlv4Poh6rlnKjjgIL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m6LlnIbvvIznpo/lr7/lronlurfvvIE8L3A+PHA+PGVtPjIzLjwvZW0+5oS/5L2b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rOV5Zac5YWF5ruh77yB5oS/5LiJ5a6d5Yqg5oyB77yM56aP5oWn5Y+M5pS2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M5pep55m75peg5LiK6KeJ77yB5pe25pe25b+D5riF5YeA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J56Wl77yBPC9wPjxwPjxlbT4yNC48L2VtPuacieS4gOWPpeivneWtmOWcqO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AleaatOmbqOaKiuWug+a3i+a5v++8jOaAleeLgumjjuaKiuWug+WQuei1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kuawlOaKiuWug+WGsOWGu++8jOaAleeDiOaXpeaKiuWug+aZkumAj++8jOe7iOS6jue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S9s+iKgu+8jOaIkeaDs+WvueS9oOivtOWHuuWPo++8mu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nIblnIbnmoTnrJHohLjvvIzlhpnmu6Hkuob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IblnIbnmoTmnIjkuq7vvIzmtJLmu6HkuoblkInnpaXjgILlnIblnIbnmoTppa3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nvZfnnYDlm6LlnIbjgILlnIblnIbnmoTmnIjppbzvvIzljIXoo7nnlJzonJzpp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npZ3npo/vvIznpZ3lv4PlnIbmoqblnIbjgILpooT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J5LiA5bqn5LiD5a6d5qW86ZiB77yM6IiS55WF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oWn5Li65Z+677yM5oKy5pm65Li65qKB77yM5pa55L6/5Li66Zeo77yM5YWt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6I+p5o+Q5Li66aG244CC6K6p5aW55om/6L29552A5oiR55qE56Wd56aP5Yiw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ZTZnLmh0bWwiPmh0dHBzOi8vZHVhbmp1emlrdS5jb20vZHVhbmp1emkvanUybG14NWU2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CC8032C336E1E384A29FC52213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