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E9570A632E16EC59DEEE066C47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E9570A632E16EC59DEEE066C47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Sf5rS7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6i+S4juaEv+i/ne+8jOWwseebuOS/o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WPpuacieWuieaOku+8m+aJgOacieWkseWOu+eahO+8jOmDveS8muS7pe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W9kuadpeOAguS9oOimgeebuOS/oe+8jOWPquimgeWKquWKm+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OAgjwvcD48cD48ZW0+Mi48L2VtPuS4jeimgeaAu+aYr+WbnuWkt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mYtOW9se+8jOWboOS4uuS9oOato+WllOWQkemYs+WFie+8m+Wmguaen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JjemdoueahOmYtOW9se+8jOWIq+aAle+8jOmCo+aYr+WboOS4uuS9oOWQj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jwvcD48cD48ZW0+My48L2VtPuS4jeeuoeacieWkmuiLpu+8jOWNg+S4h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iLpumavuaYr+aIkeS7rOS6uueUn+i3r+S4iuS4jeWPr+e8uuWwk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0u+edgO+8jOaJjeacieW5uOemj+eahOWPr+iDv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Jv+aLheeahOi0o+S7u++8jOS4gOWIu+S5n+S4jeaVouaUvuaJi++8m+ivpe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S4gOWIu+S5n+S4jeaVouWNuOS4i+OAguWBmuS6uu+8jOS4jeWPr+iDv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j++8jOiAjOaIkeS7rOWPquiDveWLh+aVouWOu+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W5uOemj++8jOWwseaYr+acieS4gOmil+aEn+aBqeeah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ahOi6q+S9k++8jOS4gOS7veensOW/g+eahOW3peS9nO+8jOS4gOS9je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6uu+8jOS4gOW4ruWAvOW+l+S/oei1lueahOaci+WP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PkeeUn+S6huWwseWPquiDveaOpeWPl+OAguacieS6m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WPquacieaUvuaJi+OAguacieS6m+i3r++8jOmAieaLqeS6huWwseayo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aIkeS7rOWwneivleedgOmVv+Wkp++8jOS4gOi3r+i3jOi3jOaSnuaSnueEt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S5n+iuuOi/meWwseaYr+aIkOmVv+eahO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WmguiKseiKseS8vOaipu+8jOS8vOawtOaflOaDheiwgeS6uuaH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iKsemmmea1k++8jOmaj+mjjumjmOaLvee6ouWwmOS4re+8jOe+juivl+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Wwj+m4n+OAgjwvcD48cD48ZW0+OC48L2VtPuS6uua0u+edgO+8jOS4je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S4gOS7veW/q+S5kO+8jOS6q+WPl+eUn+a0u+eahOWQl++8n+avj+Wkq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mCo+S5iOeXm+iLpu+8jOmCo+S5iOW/g+mFuO+8jOS4jee0r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9rOecvOWPiOaYr+S4gOW5tO+8jOiHquW3seWPiOWPmOiAgeS6h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mVnOS4reS4jeWGjeW5tOi9u+eahOWuueminO+8jOaYr+S4jeaYr+easee6u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a3u++8jOaYr+S4jeaYr+eZveWPkeWPiOaChOaChOeahOmSu+OAguS4gOiEu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a7oei6q+eahOeWsuaDq++8jOaYr+S9oOS4uueUn+a0u+WKs+eijOeahOeCuee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ms6LmtpvmsbnmtoznmoTlpKfmtbfkuK3kuI3ml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ZXnpLrmiJHku6zlrZDkuIDku6PkurrpnZLmmKXnmoTlo67nvo7kuI7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sLHlg4/pm4TpubDkuIDmoLfmkI/lh7vplb/nqbrlkKfvvIHorqnpnZLmmK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azlh7rmmILmiaznmoTml4vlvovvvIzorqnmiJHku6znmoTlo7DmmI7lj5Hlh7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ExLjwvZW0+5b6I5aSa5pe25YCZ77yM5oiR5Lus6K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77yM5piv5oiR5Lus5oqK6Ieq5bex5pS+5Zyo5LqG5LiA5Liq6ZSZ6K+v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7uZ5LqG6Ieq5bex5LiA5Liq6ZSZ6KeJ44CC5omA5Lul77yM5LiN5oCV5YmN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Y+q5oCV5LuO5LiA5byA5aeL5bCx6LWw5LiK6ZSZ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aAu+WboOS4uui/geWwseWIq+S6uuWwseWnlOWxiOiHquW3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WHoOS4quS6uuWAvOW+l+S9oOaAu+W8r+iFsOOAguW8r+iFsO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quS8muiuqeS6uuS5oOaDr+S6juS9oOeahOS9juWnv+aAge+8jOS9o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MuPC9lbT7liKvmgLvlm6DkuLrov4HlsLHliKvkurrog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ov5nkuKrkuJbnlYzmsqHlh6DkuKrkurrlgLzlvpfkvaDmgLvlvK/oh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nmoTml7bpl7TkuYXkuobvvIzlj6rkvJrorqnkurrkuaDmg6/kuo7kvaDnmoTkvY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nmoTkuI3ph43opoHjgII8L3A+PHA+PGVtPjE0LjwvZW0+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ul5pyJ77yM5LiA6L655aSx5Y6777yb5LiA6L656YCJ5oup77yM5LiA6L65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6ZmM55Sf55qE77yM5piv5pio5aSp54af5oKJ55qE77yb546w5Zyo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ZCO5reh5b+Y55qE44CC5LiN5piv5Lq655Sf6YCJ5oup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5Lq655Sf44CCPC9wPjxwPjxlbT4xNS48L2VtPuS6uueUn+S9leW/he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n+ivpeiBi+WwseiBi++8jOivpeWTkeWwseWTke+8jOivpeW/mOWwseW/mO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aUvu+8jOi2iuaYr+iusOW+l++8jOi2iueXm+iLpu+8jOi2iuaYr+iDjOedgO+8jO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OAgjwvcD48cD48ZW0+MTYuPC9lbT7kvaDkuZ/orrjkuI3nn6XpgZPvvIzkva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o/kvr/norDliLDnmoTkuIDkuKrot6/kurrnlLLvvIzmmK/liKvkurrlgZrmoqb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bTop4HkuI3liLDnmoTkurrllYrjgII8L3A+PHA+PGVtPjE3LjwvZW0+5bm0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LiN6L+35oGL5LuA5LmI5oOK5Zac77yM5oiR5Y+q5oOz6KaB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ip5p+U77yM5Y+q5oOz6KKr5LiA5Liq5Lq65rip5p+U5a+5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S4gOS4quS6uuiAjOmCo+S4quS6uuS4jeeIseS9oOaYr+W+i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+8jOS9huabtOeXm+iLpueahOaYr++8jOeIseS4gOS4quS6uu+8jOWNt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Lh+awlOWRiuivieS7luOAgjwvcD48cD48ZW0+MTkuPC9lbT7opoHkuYjmlaLniL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v6vmhI/kurrnlJ/vvIzopoHkuYjmsqHlv4PmsqHogrrmia7lgrvliLDlupX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miJDkuobpgqPnp43mh4LlvpflvojlpJrpgZPnkIbvvIzljbTkuZ/ov4f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nmoTkurrjgII8L3A+PHA+PGVtPjIwLjwvZW0+5pe26Ze05piv56eN5p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6f6LCF5LqG5LiN5Y+v5Y6f6LCF55qE77yM6L+H5Y675LqG5pu+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mf6K645oiR5YG25bCU5oOz5Zue5Yiw5LmL5YmN55qE5pe25YW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q65aeL57uI6KaB5a2m5Lya5ZCR5YmN55y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jpOWtkOWkseWOu+earuW4pu+8jOaJjeefpemBk+S7gOS5iOWPq+WBmuS+nei1l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ruW4puWkseWOu+ijpOWtkO+8jOaJjeaHguW+l+S7gOS5iOWPq+mZquS8tO+8m+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8mOW3suaVo++8jOaDheW3sua3oe+8jOS6uuW3sui/nO+8jOaJjeaYjueZv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4uuaXtuW3suaZmuOAgjwvcD48cD48ZW0+MjIuPC9lbT7lroHmhL/ni6zlpI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ono3kuI3ov5vljrvnmoTkurrlvoXlnKjkuIDotbfvvIzkuI3opoHliLv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7TmjIHlhbPns7vvvIzorqnoh6rlt7HotormnaXotoromZrkvK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35rOJ5LmL5omA5Lul5ryC5Lqu77yM5piv5Zug5Li65a6D5pyJ5Y6L5Yqb44C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omA5Lul5aOu6KeC77yM5piv5Zug5Li65a6D5rKh5pyJ6YCA6Lev44CC5rC0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56m/55+z77yM5piv5Zug5Li65a6D5rC46L+c5Zyo5Z2a5oyB44CC5Lq655Sf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yNC48L2VtPuWBmuWlveS6uu+8jOWBmuecn+iv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ecn+W/g+WunuaEj+eahOS6uu+8jOWBmuWxnuS6juiHquW3se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S7peWIq+S6uueahOaWueW8j+WvueW+heWIq+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torogIHvvIzkurrlv4Potormt6HvvJvlnKjmhI/otorlsJHvvIzlv6vkuZ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pLHmnJvlsJHkuIDngrnvvIzluIzmnJvlpJrkuIDngrnvvJvopoHmsYL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lpJrkuIDngrnjgII8L3A+PHA+PGVtPjI2LjwvZW0+5pyJ5Lqb5Lq65LiN566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77yM5oC75piv6IO95omT6LW357K+56We77yM5b6u56yR552A6Z2i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A5LiN6aG65b+D77yM5bCx5ZSJ5aOw5Y+55rCU77yM5oCo5aSp5bC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o+W+l+aCo+WkseaYr+ivtOaYjuengeassuWkqu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S8n+Wkp+eahOaAneaDs+OAgeS8n+Wkp+eahOS6uuagvOWSjOS8n+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PquS4uuS4quS6uuWIqeWus+iAjOiuoei+g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opoHlhYjlnKjoh6rouqvmib7ljp/lm6DvvIzkuI3opoHmgLvmmK/oi5/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LpnovlrZDohI/kuobvvIzmmK/lm6DkuLrkvaDotbDnmoTot6/kuI3lubL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5YCZ5L2g55Sf5rCU44CB5oSk5oCS44CB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Zug5Li65L2g5omA5b6X5Yiw55qE57uT5p6c5ZKM5L2g5Lul5Li6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c77yM5L2g5oC75piv5ZKM6Ieq5bex5Zyo6L6D5Yq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Qr+eoi+aJjeS8muWIsOi+vueQhuaDs+WSjOebrueahOWcsO+8jOWPq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JjeS8muacieaUtuiOt+OAguWPquaciei/veaxgu+8jOaJjeS8muWTgeWRs+Wgg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eahOWBmuS6uu+8jOWPquacieS/neeVmeS4gOS7veWNlee6r++8jOaJjeS8muWkm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/q+S5kO+8gTwvcD48cD48ZW0+MzEuPC9lbT7kurrkuI7kurrvvIzkuIDl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7lv4PvvIzlhbPkuY7mg4XvvIzmhJ/mg4XvvIzpnIDopoHoh6rnhLbkuI7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vvIzpnIDopoHlkbXmiqTkuI7nj43mg5zvvIzkuLrkvaDlgJLlvpfng63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qnlroPlhrfljbTvvIzmm7/kvaDlh4blpIfnmoTlpJbooaP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qnlroPpgZflpLHkuI3op4HjgII8L3A+PHA+PGVtPjMyLjwvZW0+5oiR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5Sf6IO95aSf6L+H5b6X5b6I6aG65Yip77yM5L2G5oiR5biM5pyb56Kw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55qE5pe25YiG77yM5pys5Lq66IO95aSf5piv5a6D55qE5a+5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geWwseS9oOeahOS6uu+8jOS4jeaYr+ayoeacieiEvuawlO+8j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+8m+iuqeedgOS9oOeahOS6uu+8jOS4jeaYr+WboOS4uuesqO+8jOiAjO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e7j+W4uOmXruS9oOW5suWYm+eahOS6uu+8jOS4jeaYr+mXsuW+l+aFjO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S9oOOAgjwvcD48cD48ZW0+MzQuPC9lbT7lvpfkuI3liLDnmoTkuovnianliKv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g73ph4/nmoTkuovnianopoHov5znprvvvIzkurrnlJ/mnKzlsLHkuI3lt67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kuLrlt7HlvpLlop7kvKTmgrLjgII8L3A+PHA+PGVtPjM1LjwvZW0+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pe25YWJ5Lit77yM5rSX5bC96ZOF5Y2O77yM5oqK5b+D5omT5byA77yM5a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p5Zyw77yM5a655b6X5LiL5rW35rSL77yM5a655b6X5LiL5rGf5bGx77yM5a65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77yM5b+Y5LmO5oiR5piv6LCB77yM5a6J54S25a+C6Z2Z77yM5LiN5p2l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5u45Ly044CCPC9wPjxwPjxlbT4zNi48L2VtPuW9k+S4gOS4quS6uuWbnuWk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W+iOaFouaIluebtOaOpeS4jeWbnuaXtu+8jOWIq+aLheW/g+S7luWH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S7luWPquaYr+WcqOmZquavlOS9oOmHjeimgeeahOS6uuaIluiAheWcqOWB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imgeeahOS6i+OAgjwvcD48cD48ZW0+MzcuPC9lbT7mr4/kuKrkurrpg73mtL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u6HouqvnlrLmg6vvvIzljbTmnInljbjkuI3kuIvnmoTljovlipvvvIzkuID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6boobfvvIzkuZ/mnInkuI3og73or7TnmoTml7blgJ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6eN5Lic6KW/5piv5oCO5qC36YO95peg5rOV5oy95Zue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6L+H5Y6755qE5pe26Ze077yb5Y+m5LiA56eN5bCx5piv6K+06L+H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sOWktOadpe+8jOaIkeS4jeaYr+WtmeaCn+epu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WwiuWune+8jOe7iOeptuaIkOS6huWfjuWimeS4i+eahOmCo+e+pOS6uu+8jO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IseaDhe+8jOWSgOWavOiHquW3seeahOmdkuaY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msqHkurrlj6/ku6XorqnkvaDkvp3otZbkuIDovojlrZD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p3otZbkuIDovojlrZDnmoTvvIzlj6rmnInkvaDoh6rlt7HvvIz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miJDkuLroh6rlt7HnmoTpnaDlsbHvvIzmiJDkuLroh6rlt7HnmoT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Oz5oqK5pyA5aW955qE5LiA6Z2i5bGV546w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oiR6ZSZ6L+H5L2g77yb5oiR5oOz5oqK5pyA5Z2P55qE5LiA6Z2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ug5Li65oiR5oCV5L2g54ix6ZSZ5oiR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acieS9oO+8jOecn+WlveOAguS9oOiZveS4jemrmOWkp++8jOS9huW/g+iD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W5v++8m+S9oOiZveS4jeS8n+WyuO+8jOS9huW/g+WNtOWmguWkp+a1t+S4gOiIr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S4jeS/iueUt++8jOS9huWNtOeyvuiHtOWPl+eUq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miorku4DkuYjmlL7kuIvkuobvvIzkuI3mmK/lm6DkuLrnqoHnhLblsL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ogIzmmK/lm6DkuLrmnJ/pmZDliLDkuobvvIzov4fljrvkuoblsLHmmK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7vmgKflpJ/kuobvvIzmiJDnhp/lpJrkuobvvIzkuZ/lsLHnn6XpgZPov5nkuIDp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7vov4fljrvkuobjgII8L3A+PHA+PGVtPjQ0LjwvZW0+5piv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Y+X77yM5LiN5piv5omA5pyJ55qE5Lyk55eb6YO96IO95q275pKR44CC56aB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Zue5Zue55qE6L6c6LSf77yM5omb5LiN5L2P5Y+N5Y+N5aSN5aSN55qE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7Sv5LqG77yM5Lya5rOE5rCU77yb5Zyo5LmO5aSa5LqG77yM5Lya6YCD6YG/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CP5LqG77yM5Lya5pS+5byD44CCPC9wPjxwPjxlbT40NS48L2VtPuS7luS7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9oOS7mOWHuuWkmuWwke+8jOS7luS7rOS4jeWrjOW8g+S9oOeahOe8uueCue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4ruWKqeaYr+S4jeaxguWbnuaKpeeahO+8jOe7meS9oOeahOWFs+W/g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eahOOAgjwvcD48cD48ZW0+NDYuPC9lbT7nnJ/niLHlsLHlg4/prLz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rrlpJrvvIzpgYfop4HnmoTkurrlsJHvvIzlnKjov5nkuKrkuJbnlYzkuIr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kvJrog4zlj5vkvaDnmoTvvIzlj6rmnInoh6rlt7HnmoTniLbmr43lkozlj6Poo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jgII8L3A+PHA+PGVtPjQ3LjwvZW0+56m355qE5pe25YCZ5LiA5a6a6KaB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e25YCZ77yM5bCx5LiN6KaB5pGG6ZiU5LqG44CC55Sf5ZG95bey57uP5oGi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ey57uP5Zue5Yiw5LqG5a6B6Z2Z44CCPC9wPjxwPjxlbT40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+juWlvei6q+adkOeahOa4tOacm+i/nOi/nOWkp+S6juS9oOWvuemjn+eJq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wseWPr+S7peaIkOWKn+WHj+iCpeOAguWHj+S4jeS4i+adpe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6q+adkOeahOa4tOacm+i/mOS4jeWkn+W8uueDi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g4/lsI/lranvvIzog6Hpl7nmmK/lm6DkuLrkvp3otZbvvJvnpLzoso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pmYznlJ/jgILkuLvliqjvvIzmmK/lm6DkuLrlnKjkuY7jgILkuI3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4nlvpfoh6rlt7HlpJrkvZnvvIE8L3A+PHA+PGVtPjUw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W354K55L2O77yM5bCx5oCV5rKh6L+95rGC77yb5LiN5oCV6LWw5b6X5oWi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6Lev77yb5LiN5oCV5LiN5aaC5oSP77yM5bCx5oCV5oOz5LiN6YCa44CC5LiO5YW2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77yM5LiN5aaC5YGa5aW96Ieq5bex44CCPC9wPjxwPjxlbT41MS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W4uOW4uOW+mOW+iuWcqOWdmuaMgeWSjOaUvuW8g+S5i+mXtO+8jOS4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ueDpuaBvO+8jOWwseaYr+iusOaAp+WkquWlve+8jOivpeiusOeahO+8jOS4je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S8mueVmeWcqOiusOW/humHjOOAgjwvcD48cD48ZW0+NTIuPC9lbT7mnIn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Lnu53vvIzml6DnvJjliIbvvIzkuI3lpaLmsYLjgILmnaXnmoTvvIzmrKLov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m7jpgIHjgILpmo/nvJjkuI3lj5jvvIzkuI3lj5jpmo/nvJjjgIL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h6rlnKjlronnhLbjgII8L3A+PHA+PGVtPjUzLjwvZW0+55Sf5rS75LiA5pem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A5LmI5oOF57uq5Lmf5rKh5pe26Ze06KGo6L6+5LqG44CC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LiA6JKZ5bCx552h6KeJ77yM6YaS5p2l6L+Y5piv57un57ut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S4jeS8muS4gOebtOi1sOS4iuWdoei3r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i1sOS4i+Wdoei3r+OAguWPsOS4iumjjuWFieaXoOmZkOeahOS6uu+8jOS5n+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4i+aXoOS6uumXrua0peeahOeci+WuouOAgjwvcD48cD48ZW0+NTUuPC9lbT7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4vlsYDvvIzkuI3miafnnYDmiY3mmK/pq5jmiYvvvJvkurrnlJ/kvLznk6bnm4b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miY3mmK/nnJ/nqbrjgILkurrnlJ/msqHmnInlroznvo7vvIzlubjnpo/msqHmnI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vZPmiafnnYDmiJDkuLrotJ/ntK/vvIzmlL7miYvlsLHmmK/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i5a+56YKj5LiN5Zyo5oSP5L2g55qE55S35Lq677yM5bCx5q2k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q2i5o2f5ZCn44CC6Z2i5a+56YKj5Zyo5oSP5L2g44CB54+N5oOc5L2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aW95aW95oqK5o+h77yM5aW95aW954+N5oOc5ZC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AquWIq+S6uuS4jeW4ruS9oO+8jOS5n+WIq+aAquS7luS6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WcqOS9oOeahOS6uueUn+i3r+S4iu+8jOecn+ato+iDveW4ruS9o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S9oOiHquW3se+8jOS9oOWmguaenOS4gOebtOS4jeaIkOmVv+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4jeS6huS9oOeahOOAgjwvcD48cD48ZW0+NTguPC9lbT7kuJbpl7TkuI3lpoLmhI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YvkuovvvIzog73lr7nkvaDnmb7kvp3nmb7pobrnmoTkurrvvIzog73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nmoTkuovpg73lvojlsJHjgILkvaDoi6XpnZ7opoHorqHovoP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HkuIDku7bkuovog73orqnkvaDmu6HmhI/jgII8L3A+PHA+PGVtPjU5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Y67576h5oWV5Yir5Lq655qE55Sf5rS777yM5Y2z5L2/6YKj5Liq5Lq6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a+M6Laz77yb5rC46L+c5LiN6KaB5Y676K+E5Lu35Yir5Lq65piv5Z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Kj5Liq5Lq655yL6LW35p2l5a2k54us5peg5Yqp44CC5bm456aP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44CCPC9wPjxwPjxlbT42MC48L2VtPuS6uueUn+WmgumF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mAgueahOmFku+8jOWWneW+l+iIkuacje+8m+epv+WQiOmAgueahOmei++8jOi1s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m+aJvuWQiOmAgueahOS6uu+8jOi/h+W+l+iIkuacjeOAguS6uueUn+Wmg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WOu+aJjeaciemFuOeUnOiLpui+o+eahOaEn+inie+8m+S6uueUn+WmgumFku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aciemjjumbqOmYs+WFieeahOe7j+WOhuOAgjwvcD48cD48ZW0+NjE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lj6rmg7PkuIDkuKrkurrpnZnpnZnnmoTlsLHlpb3vvIzkuI3lj5fku7vkvZX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hrfmvKDvvIzlj6rmg7PmlL7nqbroh6rlt7HvvIzmhJ/lj5fnlJ/lkb3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biM5pyb5L2Z55Sf55qE5L2g6IO95L+u54K85LqU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5oms5Zyo6IS45LiK55qE6Ieq5L+h44CB6ZW/5Zyo5b+D5bqV55qE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6KGA6YeM55qE6aqo5rCU44CB5riF6aOO5ouC6Z2i55qE5rip5p+U44CB5Yi76L+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2a5by644CCPC9wPjxwPjxlbT42My48L2VtPuacieeahOaXtuWAme+8jO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9oOe7k+adn+S4gOauteWFs+ezu+W5tuS4jeaYr+ayoeaUtuS9oOeahO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kqeeIt+S4gOebtOWwhuS9oOeahOS4jeW/q+S5kOeci+WcqOecvOmHjO+8jOi/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DveW/g+eWvOS9oO+8jOinieW+l+S7luS4jemFje+8jOaJgOS7peaUvu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kuKrkurrnmoTnlJ/mtLvpg73kuIDmoLfvvIzlnKjnu4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o7niYfvvIzov5znnIvmmK/plb/msrPnmoTml7bpl7TkuK3lr7vmib7nnY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nYDog73lpJ/orqnoh6rlt7Hlubjnpo/nmoTkuIDliIfkurrkuov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I54ix5LiK6Ieq5bex77yM5YaN6YGH6KeB54ix5oOF77yM5LiN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w77yM5LiN5rKJ5rq66L+H5Y6777yM5LiN5Li66Ieq5bex55qE5pWP5oSf6ICM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LiN5Li65Yir5Lq655qE6L+H5aSx6ICM5Lu75oCn77yM6L+Z5omN5piv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yA5aeL44CCPC9wPjxwPjxlbT42Ni48L2VtPuaXtumXtOaAu+aYr+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S6uuW4puWIsOS9oOi6q+i+ue+8jOWcqOatpOS5i+WJje+8jOS9oOaJ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WlveWlveeahOeFp+mhvuiHquW3seOAgjwvcD48cD48ZW0+Njc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ooYzliqjvvIzkuZ/og5zov4fooqvliqjnmoTnrYnlvoXjgILkupTmr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Xpg73mmK/ov5vmraXvvIzpob/mgp/jgIHmuJDmgp/pg73mmK/poobmgp/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h7rlj5HvvIzlsLHlt7Lnu4/otaLov4fkuobov5jnnaHlnKjotbfng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yL6L+H55qE5Lmm6LWw6L+H55qE6Lev77yM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yA5ZCO6YO95Lya5Y+Y5oiQ6Ieq5bex6Lqr5LiK54us54m555qE5rCU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eM55qE6a2F5Yqb44CCPC9wPjxwPjxlbT42OS48L2VtPuaXtumXtOacgOS8m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5n+iDveiuqeS9oOaYjueZve+8jOi/meS4quS4lueVjOayoeacieS7gOS5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+8jOemu+WOu+eahOmDveaYr+mjjuaZr++8jOeVmeS4i+eah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sOWIsOacgOWQjueahO+8jOWwseaYr+WvueeahO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lpoLkuabvvIzmiJHlgY/niLHkvaDov5nkuIDlj6XvvIzmhL/lgZrkuKrpgJ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blnKjkvaDnmoTohJrovrnjgILkvYbkvaDmnInoh6rlt7HnmoTmnJfor7vogI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mkYbmuKHkurrjgILmiJHku6zpg73kvJrkuIrlsrjvvIzpmLPlhYn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6rph4zpg73mmK/pspzoirHlvIDmlL7jgII8L3A+PHA+PGVtPjc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bGe5LqO6Ieq5bex55qE6Iie5Y+w77yM6L+Z5Liq6Iie5Y+w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77yM576O5Li977yM55Sf5ZG95LuO5q2k6L6J54WM5peg5oKU77yB5Y+q6KaB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5qE6LWw5LiL5Y6777yBPC9wPjxwPjxlbT43Mi48L2VtPueLrOiHquihjOi1s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eahOS4lueVjOmHjO+8jOayoeacieS9oOeahOS4gOS4neawlOaBr++8jOaYlOaXp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W8gOS6huWPiOiwou+8jOaui+S6huWPiOiNo+OAguaIkeS7peS4uuWPr+S7p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+8jOa4heaZsOWcsOa1rueOsOWcqOS7iuaXpeeahOaYpeiKsee7veaUv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lpKrlnKjkuY7liKvkurrlr7nkvaDnmoTor4Tl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/kuKrkurrpg73mnInlkIToh6rnmoTmtLvms5XvvIzliKvkurrku6X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lhbblrp7lr7nkvaDmsqHmnInmhI/kuYnjgILkvaDnnJ/mraP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pm4bkuK3nsr7lipvliJvpgKDoh6rlt7H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5qE5a6J5LqO6YC45LmQ77yM5pyJ55qE5a6J5LqO6LSr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J5LqO5bmz5reh44CC5a2m6Zeu5pyA6Zq+5piv5bmz5reh77yM5a6J5Lq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A5LmI5LqL5Lia6YO95Y+v5Lul5YGa44CCPC9wPjxwPjxlbT43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jeS4gOWumuWwseimgeebuOinge+8jOWWnOasouS4jeS4gOWumuWwse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mgeebuOS/oe+8jOavj+S4gOenjei3neemu+mDveacieWug+WtmOWcq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msLjov5zkuI3opoHlr7nku7vkvZXkuovmhJ/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lroPmm77nu4/kuIDluqblsLHmmK/kvaDmg7PopoHnmoTjgILlj6/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opoHkuYjlv5jorrDopoHkuYjliqrlip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bCP5LqL5bCx5Y+v5Lul5rK75oSI6Ieq5bex77yM5LiA54K554K55bCP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6p6Ieq5bex5bSp5rqD77yM5oiR5Lus5oC75piv5b6Y5b6K5Zyo6Ieq5oiR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5pe25bSp5rqD5LmL6Ze044CCPC9wPjxwPjxlbT43OC48L2VtPuS4gOauteaE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S9oOivtOimgeaVrOW+gOS6i+S4gOadr+mFku+8jOW5suS6huWGj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Pr+W9k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S+neeEtuaEv+aEj+i3n+S7lui1sOOAgjwvcD48cD48ZW0+Nzk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kuKrkurrvvIzpmarkvaDlrozmiJDkvaDmsqHmnInlrozmiJ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u5nkvaDpgIHoirHvvIzpmarkvaDnnIvml6Xlh7rml6XokL3vvIzpmarkvaDotb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moaXvvIzpmarkvaDnjqnml4vovazmnKjpqazvvIzmnIDlkI7pmarkvaDlhbHluq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opoHnrYnjgII8L3A+PHA+PGVtPjgwLjwvZW0+5Lqy54ix55qE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06L275pe25LiA6LW35aWL5paX77yM5Yiw6ICB5LqG5LqS55u45pCA5om2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25bCU5ZC15ZC16Ze56Ze577yM6Jm954S25rKh5pyJ6LGq5a6F5ZCN6L2m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Sf5oOF5Z2a5Zu677yM5omb5b6X5L2P6Zuq6Zuo6aOO6Zyc77yM56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E56eN6K+x5oOR44CCPC9wPjxwPjxlbT44MS48L2VtPuS/l+ivneivtO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kuYvlv4PvvIzkurrnmobmnInkuYvjgIImcmRxdW875ZOq5Liq5aWz5Lq65LiN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Oq5Liq55S35Lq65LiN5Lya5a+5576O5Lq66ICM6L+95rGC5ZKM6L+3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n+a0u+aYr+WFrOW5s+eahO+8jOWTquaAleWQg+S6huW+iO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S9oOWdmuaMgeS4i+WOu++8jOS4gOWumuS8muacieaUtuiOt++8jO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ksei0peS6hu+8jOS9oOS5n+iOt+W+l+S6huWIq+S6uuS4jeWFt+Wkh+eahO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TN0cDBv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3UzdHAwb2k3b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E9570A632E16EC59DEEE066C47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