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3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2AB02E7A10C5D81D784D2D2492B2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AB02E7A10C5D81D784D2D2492B2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iN6LW35aWz5pyL5Y+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vtOi/h+eahOS4ieS4quiw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7peWQjuWGjeS5n+S4jeWQg+i+o+S6hu+8jOWGjeS5n+S4jeeGrOWknOS6h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S4jeWWnOasouS9oOS6huOAgjwvcD48cD48ZW0+Mi48L2VtPuaIkeW/g+S4r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+8muWvueS4jei1t++8geaIkei/meagt+WBmuaYr+WboOS4uuaIkeWWnOasou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W+iOaDs+WSjOS9oOWcqOS4gOi1t++8geivt+WGjee7meaIkeS4gOasoeacuu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My48L2VtPuavj+S4gOWkqemDveS4uuS9oOW/g+i3s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mDveiiq+S9oOaEn+WKqO+8jOavj+S4gOenkumDveS4uuS9oOaLheW/p++8jOaci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ecn+WlveOAgjwvcD48cD48ZW0+NC48L2VtPuS4gOaKiuiPnOWIgO+8jOS4gOWJr+aJ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adoee7s+WtkO+8jOS4gOeTtuavkuiNr++8jOWHtuWZqOmaj+S+v+aMk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aJvu+8jOWPquimgeS9oOmrmOWFtO+8jOWPquimgeS9oOawlOa2iO+8jOiIjeWR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m+WtkO+8jOW/oOW/g+ivmuWPr+ihqO+8jOmDveivtOS9oOW/g+iCoOWlve+8jOS7geWW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eske+8jOS4jeS8mui3n+aIkeiuoei+g++8jOeOt+axoeaCqOaZuuaFp+eahOWkp+iE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eS9oO+8jOaIkeS8muW+iOW8gOW/g+ecgeW/g+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Yr+ecn+W/g+eahOeXtOW/g+eahO+8jOaIkeS8muS4uuS9oOaLheW/g+eXm+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WboOS9oOiAjOaEn+WIsOS8pOW/g+eijuW/g++8jOaIkee7neWvueS4jeaVouWPmOW/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ivt+S9oOS4jeimgeWkmuW/g+eWkeW/g++8jOacgOWus+aAleeahO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/g+OAgjwvcD48cD48ZW0+Ni48L2VtPuWvueS4jei1t++8jOaIkeefpemBk+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W5uOemj++8jOS9huaIkeaYr+ecn+eahOW+iOeIseS9oO+8geaYr+S9oO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eIseS4gOS4quS6uueahOaEn+inie+8jOaYr+S9oOiuqeaIkeWwneivleWIs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S6uueahOa7i+WRs++8m+ayoeacieS6huS9oO+8jOaIkeeahOS4lueVj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vh+m7keaal+OAguiZveeEtuaIkeS4jeebuOS/oeacieadpeaXtu+8jOS9hueOs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4jOacm+adpeS4luacieS9oO+8gTwvcD48cD48ZW0+Ny48L2VtPuaXoOW/g+iuq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6huS9oOOAguaIkeeahOW/g+mHjOS5n+S4jeWlveWPl++8geW4jOacm+S9oOiDv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r+S7pee7meaIkeS4gOS4quaUuei/h+eahOacuuS8mu+8gemHjeaWsOW8gOWni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+8gTwvcD48cD48ZW0+OC48L2VtPuiLpeaYr+WboOS4uuaIkeeIseS9oOiAjOS9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g+aIluS8pOW/g++8jOmCo+S5iOS7gOS5iOivneivremDveS7o+abv+S4jeS6huaIkeaE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aDhe+8jOWvueS4jei1t++8gTwvcD48cD48ZW0+OS48L2VtPuaXoOW/g+iuq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6huS9oOOAguaIkeeahOW/g+mHjOS5n+S4jeWlveWPl++8geacn+acm+S9oOiDv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DveWkn+e7meaIkeS4quaUuei/h+eahOacuuS8mu+8gemHjeaWsOW8gOWni+aYjueZ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TAuPC9lbT7nqbrlsbHmsonlr4LvvIzlroflrpnml6Dlo7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/kvKTmuLLmn5PkuobkuIfniannmoTmgrLlk4DvvJvpuJ/lhL/kvY7puKPvvIz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Y7po57vvIzmmK/miJHnmoTkvKTnl5vmhJ/mn5PkuobkuIfniannmoTkvKTmgIDvvJv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jqvopoHkuI3or63vvIzmsYLkvaDojqvmjonms6rmu7TvvIzlv4Pnoo7nmoTmiJHml6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pTkuI3lt7LvvIzljp/osIXmiJHlm57kuKrkv6Hmga/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Wm44CC5L2g5bCx5Y6f6LCF5oiR5Zib77yM5oiR5LiN5bqU6K+l5YGa6K6p5L2g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L77yM5L2g5bCx5Y6f6LCF5oiR6L+Z5qyh5Zi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WkhOaXtu+8jOaIkeaAu+aYr+W/j+aClOaIkeS7rOeahOi/h+WOu++8jOiAjOmdo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IkeWPiOS4gOmUmeWGjemUme+8jOS9oOiDveWRiuivieaIkeaIkeivpeWmguS9lein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nzwvcD48cD48ZW0+MTMuPC9lbT7niLHmg4Xlk6rmnInpgqPkuYjlpI3mnYLvvIzmhL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pl7npmarkvaDnrJHkuI3lq4zkvaDnmoTpgqPkuKrkurrvvIzlsLHmmK/lr7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kvaDpnaLliY3nmoTmiJHjgII8L3A+PHA+PGVtPjE0LjwvZW0+6K+35L2g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B5oiR6K6k6K+G5Yiw6Ieq5bex55qE6ZSZ6K+v5LqG77yM5L2g6Iul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6f6LCF5oiR55qE6K+d77yM6YKj5bCx5omT5oiR5ZCn77yB5oiR5oS/5oSP6KKr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mT5Yiw6ICB44CCPC9wPjxwPjxlbT4xNS48L2VtPuWWnOasou+8jOWkp+amgu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acgOeLrOaWreacgOayoeaciemBk+eQhueahOS6i+S6hu+8jO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oeWIqeW8iu+8jOS4jeaYr+ingeiJsui1t+aEj++8jOiAjOaYr+eqgeeEtumXtOac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uqeS9oOeJteiCoOaMguiCmuWJsuiIjeS4jeS4i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YvliY3kuI3kvJrov5nkuYjlgY/mv4DvvIzmmK/lm6DkuLrlpKrniLHkuob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i63pmpjjgILkurLniLHnmoTljp/osIXmiJHlpb3lkJfvvJ/kuIDliIfpg7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iLHkvaDniLHlvpflpKrmt7HjgII8L3A+PHA+PGVtPjE3LjwvZW0+5Lul5YmN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pe277yM5L2g6Lqr5L2T5oC75piv5LiN5aSq5aW977yM5b6I5piv5Li65L2g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6KaB54as5aSc44CC5pyJ56m655qE5pe25YCZ5oiR5b6I5oOz5Y6755yL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7uP5Li65L2g5Lmw5aW95LqG6L2m56Wo44CCPC9wPjxwPjxlbT4x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r+S9oOecvOS4reeahOS4gOa7tOazqu+8jOaIkeS8mua7kei/h+S9oOeahOiE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BnOWcqOS9oOWUh+i+ueOAguWmguaenOS9oOaYr+aIkeecvOS4reeahOS4gOa7t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S4gOi+iOWtkOmDveS4jeS8muWTre+8jOWboOS4uuaIkeaAleWkseWO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kuozkuInlm5vkupTlha3kuIPvvIznm7jniLHnm7jnn6X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nJzvvJvkuIPlha3kupTlm5vkuInkuozkuIDvvIznm7jmgYvnm7jlrojmg4Xnm7jkvp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ubjnpo/nrJHlmLvlmLvvvIznm7jkvLTnm7jlgY7kuI3liIbnprvjgIL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Lmf6K645piv5oiR5LiN5oeC55qE5LqL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oiR55qE6ZSZ77yM5Lmf6K645LiA5YiH5bey57uP5oWi5oWi6ZSZ6L+H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pyf5b6F5L2g55qE6LCF6Kej44CC5oSn55aa55qE5oiR5LiN55+l6YGT6K+l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j77yM5L2G6L+Y5piv6KaB6K+05aOw5a+55LiN6LW3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i6q+i+ue+8jOS4jeinieacieWkmue+juWmme+8m+S4jeWcqOi6q+i+ue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VheeDpui6geOAguaIkeefpemBk++8jOWboOS4uuaIkeeahOaXoOeQhuWPlumX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cieS6m+aHiuaBvO+8jOWvueS4jei1t+aYr+aIkeS4jeWlve+8jOWIq+WGjeeUn+aw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eFp++8n+aEv+S9oOeci+WIsOaIkeiDveeskeS4gOesk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6/ku6XvvIzluIzmnJvoh6rlt7HmnaXkuIDlnLrmhI/lpJbvvIz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pLHlv4bnl4fvvIzlpb3orqnoh6rlt7HkuI3lho3mg7PkvaDvvIzkuI3lho3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nlJzonJzogIzlm57lv4bvvIzkuI3lho3kuLrkuobkvaDlpJzlpJzlpLH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6K6o5Y6M5L2g77yMWFhY77yI5aW555qE5ZCN5a2X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f5Lul5Li65oiR5Y+v5Lul5aSx5Y675L2g77yM5L2G57uT5p6c5oiR5Y+R546w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Li65oiR55Sf5ZG95Lit55qE5LiA6YOo5YiG77yM5oiR56a75LiN5byA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Ep+eWmueahOaIkeS4jeefpemBk+ivpeaAjuagt+W8g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aYr+imgeivtOWjsOWvueS4jei1t+OAgjwvcD48cD48ZW0+MjUuPC9lbT7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iorlhYnpmLTmtarotLnvvIznlJroh7Pojr3mkp7liLDop4bmrbvlpoLlvZLvvIzljbT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kuIrkuobkvaDvvIzmiY3lvIDlp4vmuLTmnJvplb/lkb3nmb7ls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u454ix5L2/5oiR5Lus5Y+Y5b6X5b+D6IO454ut6ZqY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Zug5Li654ix5L2g5aSq5rex44CCPC9wPjxwPjxlbT4yNy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OaIkeS4gOS4qua3sea3seeahOaLpeaKse+8jOaDs+eci+S9oOino+mHiueahOecv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4jeWBnOWbnuWktOebvOacm++8jOW9k+aIkeS4gOS4quS6uumdouWvue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guWvnueahOWTgOS8pO+8jOaIkeivpeWmguS9leWwhuWug+iXj+WM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oLmnpzkuI3nlKjlv4PvvIzmsqHplb/lpJrlsJHohJHlrZ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pJrkuYjmvILkuq7vvIznu4jnqbbkvJrlm5vlpITnorDlo4HvvIzpga3liLDmipv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kvaDorqnmiJHop4nmgp/vvIznlKjlv4PmmK/lpJrkuYjph43opoHvvIznlKjlv4P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ovpgZPjgILmiJHnmoTovbvni4Lmta7ouoHvvIzlnKjkvaDlv4PngbXnmoTmjIflvJ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vvIzmuJDmuJDmtojpgIDlkozno6jnga3jgII8L3A+PHA+PGVtPjI5LjwvZW0+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6uf54S25pyJ54K55oOz5L2gJmhlbGxpcDsmaGVsbGlwO+a3oea3oeea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seWDj+mCo+S4gOmil+mil+e6ouixhu+8jOS7o+ihqOedgOaIkeivmuaMmuiA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ueahOW/g+OAgjwvcD48cD48ZW0+MzAuPC9lbT7lrp3otJ3vvIzmiJHlj5HnjrDmiJ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J/nprvlvIDkvaDjgILmr4/lvZPmiJHpl63kuIrnnLznnZvnmoTml7blgJ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pg73kvJrlh7rnjrDmiJHohJHmtbfkuK3jgII8L3A+PHA+PGVtPjM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yf55qE5b6I5oqx5q2J77yM5biM5pyb5oKo6IO95Y6f6LCF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WvueS4jei1t+OAgui/meWHoOWkqeaIkeS4jeaVouaJk+eUteivn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aIkeS4jeefpemBk+ivpeaAjuS5iOWQkeS9oOmBk+atie+8jOaIkeaAleWP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ivtOmUmeS6huS7gOS5iOS8pOWIsOS6huS9oO+8jOS9oOW6lOivpeefpemBk+eah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n+S9oOWcqOS4gOi1t+S5n+WlveaJk+eUteivneS5n+Wlve+8jOS9oOmDveaYr+S4u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WYtOesqO+8jOS4jeefpemBk+aAjuS5iOivtOivne+8jOmDveaYr+S9oO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OAguWPr+iHquS7juS9oOS8pOW/g+S7peWQjuaIkeWwseS4jeefpemBk+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aFsOS9oO+8jOaLv+edgOeUteivneivtOS4jeWHuuivneadpe+8jOWPr+aIkeW/g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eahOedgOaApe+8jOaIkeS4jeefpemBk+ivtOS7gOS5iOaJjeiDveiuqeS9o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WJjemCo+agt++8jOaIkeW3sue7j+S5oOaDr+S6huS9oOeahOiEvuawlOOAguiZv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cieeCueS4jeiusueQhu+8jOWPr+aIkeWNtOW+iOWWnOasouS9oOi/meagt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icnO+8geaIkeWWnOasouS9oOWPq+aIkeiAgeWFrO+8jOS9oOefpemBk+WQl+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nieW+l+W+iOW5uOemj++8gTwvcD48cD48ZW0+MzMuPC9lbT7lrp3otJ3vvJr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l7bmmK/lnKjlkozkvaDlvIDnjqnnrJHvvIzkvaDkuI3llpzmrKLvvIzmiJH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vIDov5nnp43njqnnrJHkuobvvIzmiJHnnJ/nmoTlvojmgJXlpLHljrv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pKrniLHkvaDkuobvvIzmiJHkuI3og73msqHmnInkvaD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Zug54ix5oiR77yM5L2g6IiN5byD5LqG6Ieq5bCK77yb5q2j5Zug5L+d5oqk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Kr5Yir5Lq6576e6L6x44CC5oiR6L+Y5LiN5piO55m95L2g6K+v6Kej5L2g44CC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piO55m95L2g55qE5b+N6L6x6LSf6YeN6Imv6Ium55So5b+D77yM55yf6K+a6Ie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6LCF5oiR5ZCn77yM54ix5L2g5Yiw5rC46L+c44CCPC9wPjxwPjxlbT4z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WvueS4jei1t+OAguWPiOiuqeS9oOS4uuaIkeS8pOW/g+S6huOAguecn+eahO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+8jOaIkeefpemBk+aIkeeul+S4jeS4iuS4gOS4quensOiBjOeahOeUt+aci+WP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cn+eahOeUqOS4iuS6huaIkeaJgOacieeahOW/g+WOu+eIseS9oOOAgu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S9jee9ruawuOi/nOaOkuWcqOesrOS4gOS9jeeahO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iJHniLHkvaDlnKjkuY7kvaDvvIzmiYDku6XmiY3lhrLkvaDlj5Hnga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m6DkuLrkvaDlj4jkuIDmrKHpqpfkuobmiJHvvIHkuI3nrqHmgI7kuYjmoLf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4ix5L2gJnJkcXVvO++8gTwvcD48cD48ZW0+MzcuPC9lbT7miJHkuIDnm7Tlvo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iLHkvaDvvIzmiJHkuI3mg7PmrKDkvaDmnInlpKrlpJrvvIzlpoLmnpz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otbDvvIzkvaDkuIDlrpropoHljp/osIXmiJ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oiR6ZSZ5LqG77yM5Y6f6LCF5oiR5aW95ZCX77yf5oiR5om/6K6k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z5Lq677yM5om/6K6k5Zyo6L+Z5q615oSf5oOF5b2T5Lit77yM5oiR5piv5LiA5Li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2c55qE5aWz5Lq677yM5omA5pyJ55qE55S35a2p5a2Q5a+55LqO5omA5pyJ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4m55Yir55qE5Zac5qyi77yM5L2G5piv5L2g5LiA55u06YO96L+B5bCx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5u05Lmf6YO95Zyo5a655b+N552A5oiR77yM6IO95aSf5oul5pyJ6L+Z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pyL5Y+L77yM5piv5oiR6L+Z6L6I5a2Q5pyA5aSn55qE5b+D5oS/77yM5omA5Lu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a75byA5oiR5aW95ZCX77yf5Zug5Li656a75byA5L2g5oiR5Lya5b6I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Lya6K6p5oiR55Sf5LiN5aaC5q2744CCPC9wPjxwPjxlbT4zOS48L2VtP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8gOWPo++8jOaIkeWSjOWkqeWcsOS4h+eJqeS+v+mAmumAmuWllOWQk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4rnlJ/mnIDlpKfnmoTlubjnpo/mmK/pgYfliLDkuobkva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v6vkuZDmmK/pmarnnYDkvaDvvIzmnIDlpKfnmoTng6bmgbzmmK/kvaDnlJ/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u6HotrPmmK/kvaDlm57lv4PovazmhI/vvIzljp/osIXmiJHvvIznu5n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mu6HotrPlkKf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1bnIwdHBuYj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dW5yMHRwbm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AB02E7A10C5D81D784D2D2492B2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