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3985435F1B26E54E48A8A172FA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3985435F1B26E54E48A8A172FA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aH6Im6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n+iuuOacieS4gOWkqe+8jOaIkeS5n+WPr+S7p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oeeEtueahOmdouWvueS9oOOAgjwvcD48cD48ZW0+Mi48L2VtPuS4lueVjOS4i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4gOS4quWBh+ijheasouS5kO+8jOS4gOS4quecn+W/g+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vtOW+l+Wvue+8jOWwseeul+WSjOWlveS6hu+8jOS5n+ayoeaci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lveOAgjwvcD48cD48ZW0+NC48L2VtPuaIkemXueWJp+iIrOeahOeUn+WR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WIsOS6huS9oO+8jOiAjOWPmOeahOeyvuW9qe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eWGjeaAjuS5iOaMpemcje+8jOS5n+i6suS4jei/h+S4gOWPpeS4luaAgeeCj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IseS9oO+8jOaIkeS/oeS9oO+8jOS9oOmql+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0u+ivpeOAgjwvcD48cD48ZW0+Ny48L2VtPui1sOS4jeWHuuS6uueUn+eahOi/t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WcqOW4g+WxgOmioOimhuS6huaIkeeahOS4lueV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eahOS7peWQju+8jOS9oOaYr+iwgeeahOafkOafkOaf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eskei/mea1geazqu+8jOS5n+S4jeWTreedgOivtO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Lzms6rlv5jkuobkuYjvvIzkvKTnlqTov5jnlrz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iQ5riQ55qE5oiR5Lus6YO95pyJ5LqG5paw5pyL5Y+L77yM5aSa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6LWw44CCPC9wPjxwPjxlbT4xMi48L2VtPuiZveeEtuaIkeW+iO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i1i+S6iOS9oOS8pOWus+aIkeeahOadg+WIq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sI/nnIvov4foh6rlt7HvvIzpmaTkuoblnKjlv5jorrDkvaDov5n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0LjwvZW0+6JC96a2E55qE5pe25YCZ6YGH5Yiw5b+D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Zy65Yqr6Zq+44CCPC9wPjxwPjxlbT4xNS48L2VtPuazquawtOaooeezi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hue6v++8jOmdkuS4neS9m+i/h+S6huiwgeeahOiEuOmd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niLHmmK/nqb/ogqDmr5Loja/vvIzmiJHlroHmhL/lroP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uKbotbDjgII8L3A+PHA+PGVtPjE3LjwvZW0+5Lmf5b6I5peg5aWI77yM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ue5aS06IO95aSa55yL5oiR5LiA55y844CCPC9wPjxwPjxlbT4xOC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+l+a3seWwseS4jeaAleS8pOaCsu+8jOWBj+WBj+eIseiuqeW/g+aIkOWGt+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YXogIzkuYXkuYvlsLHlv5jkuobvvIzkuYXogIzkuYXkuY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lnKjmhI/kuobjgII8L3A+PHA+PGVtPjIwLjwvZW0+5aaC5p6c5oiR6K+0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rKh5pyJ5Lq65Lya5peg5p2h5Lu255qE5bim5oiR6YCD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+i+iOWtkOimgeWBmuWPjOett+WtkOOAgei/meagt+WwseS4jeS8muWtp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jp/mnaXmnInkupvkurrvvIzkuI3nn6XkuI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lhbPns7vjgII8L3A+PHA+PGVtPjIzLjwvZW0+5a6B5oS/5b2T5Liq6YCX5q+U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6L+H552A77yM5LiN5oOz55yL6YCP6L+Z5LiW55W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iDveivt+i/m+atpOeUn+W5tOWNju+8jOWPquaEv+WRvOWQuOWBnOatou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MjUuPC9lbT7mjIfpl7TvvIznjq/nu5X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LmI5omn552A55qE54ix552A5L2g77yM5piv5Ye66Ie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5SY5b+D44CCPC9wPjxwPjxlbT4yNy48L2VtPuavj+S4gOS7veWHhOWH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mDveacieS4jeS4uuS6uuefpeeahOi1t+Wbo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miJHlvZPlpIfog47vvIzmiJHlsLHorqnosIHniIbog4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pyJ5aSa54Ot54OI77yM5Lmf5bCx5pyJ5aSa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Umei/h+S6humjjumbqO+8jOaJjeS8mumBh+ingeW9qe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oqblooPlt7Lnu4/nu5PmnZ/vvIzkvaDkuI3lho3mmK/miJHnmoT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66h5piv5LuA5LmI5YCf5Y+j77yM5Y+q6KaB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5u45L+h44CCPC9wPjxwPjxlbT4zMy48L2VtPue7huaVsOaIkeS7r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eijuS6huS4gOWcsOOAgjwvcD48cD48ZW0+MzQuPC9lbT7lj6rlm6DpgqPml7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gLvmiormnKrmnaXmg7PlvpflpKrlpb3jgII8L3A+PHA+PGVtPjM1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piv5LiA556s77yM6ICM6K645aSa5LiA556s5Y20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r+WQpuS9oOi/mOiusOW+l+WcqOafkOS4quiiq+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mHjOaIkeeahOWtmOWcqOOAgjwvcD48cD48ZW0+MzcuPC9lbT7ouqvkuI3nlLH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kuI3lho3mmK/miJHku6zvvIzopoHmnInlpJrpmr7ov4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77yM5LiN5piv55yf5q2j55qE5oOz5oiR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douWJjeaIkeawuOi/nOmDveS8muaYr+WdmuW8uueahO+8jOmZjO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r7TorqnmiJHmu5rvvIzov5nkuIDmrKHmiJHlhrPlv4Pmu5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nKjlm57mnaXjgII8L3A+PHA+PGVtPjQxLjwvZW0+5Y6f5p2l44CB5LiN5piv5Ly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oiR44CB6ICM5piv5oiR55qE5Y2V57qv5oO55b6X56W4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wseS4jeWkjeadgueahOeIseaDhe+8jOaWreS6huW/teaDs+S5n+S4jeS8muWk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NDMuPC9lbT7kvaDotbDkuobvvIzkvYbmiJHov5j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lgrvnmoTnrYnkvaDlm57mnaXjgII8L3A+PHA+PGVtPjQ0LjwvZW0+5pe26Ze0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peg55CG5Y+W6Ze555qE5bm06b6E6L+H5LqG44CB6K+l5oeC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S4u+WKqO+8jOaAleWkseWOu++8jOS4u+WKqO+8jOWPiOaAl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NDYuPC9lbT7msonpu5jkuoblpKrkuYXvvIzljbT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vKTlv4PnmoTnkIbnlLHjgII8L3A+PHA+PGVtPjQ3LjwvZW0+5oyl5Lm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qG5Y+I5p2l44CCPC9wPjxwPjxlbT40OC48L2VtPuaIkeWcqOays+eahOWvue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aIkeeahOmdkuaYpe+8jOeci+W+l+W5s+mdmeWPiOS8pOaE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kuobkvaDvvIzlsLHnrYnkuo7plJnov4fkuob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C75pyJ5LiA5Liq5Lq655qE5ZCN5a2X77yM6K6p5oiR56uL5Yi7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1MS48L2VtPuaIkeS8muS4gOebtOW+rueske+8jOWTqu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TreeahOaXtuWAmeOAgjwvcD48cD48ZW0+NTIuPC9lbT7lkI7mnaXnu4jkuo7lnKj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K3mmI7nmb3vvIzmnInkupvkurrkuIDml6bplJnov4flsLHkuI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+55L2g55qE5b+955Wl77yM5piv5oiR5LuF5pyJ55qE5YKy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gOe7iOS9oOaIkOS4uuS6hui/h+Wuou+8jOWWnOaAkuWTgOS5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aIkeOAgjwvcD48cD48ZW0+NTUuPC9lbT7nq5nlnKjml7blhYnnmoTot6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mm77nu4/otbDov4fnmoTnvo7kuL3lkozmuKnmn5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aSp6Iqx5p2/5LiN6IO95YWl552h77yM5oCV5qKm6KeB5L2g6JeP6IOM5ZCO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1Ny48L2VtPuS9oOS4jeaHguW+l+ePjeaDnO+8jOmCo+S5i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7juWkseWOu+W8gOWni+OAgjwvcD48cD48ZW0+NTguPC9lbT7niLHmg4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orotbDotorplb/vvIzogIzlv4PljbTotormnaXotorlh4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uA5LmI55CG55Sx5LuA5LmI5Y6f5Zug77yM5ouJ6L+c5LqG5L2g5oiR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2MC48L2VtPueci+ingeeahOe7iOWwhueGhOeBre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S4gOWumuS8muiiq+iusOS9j+OAgjwvcD48cD48ZW0+NjEuPC9lbT7otor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tormmK/mg7Pop4HjgILotormmK/mg7Pop4HvvIzotormmK/kuI3ml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yk5Lq655qE6K+d5peg6K666K+05b6X5aSa5aeU5amJ6YO9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6a75byA44CCPC9wPjxwPjxlbT42My48L2VtPuWPr+S7peebuOS/oeecn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buOS/oeawuOi/nOOAgjwvcD48cD48ZW0+NjQuPC9lbT7pnZnpnZnnmoToubL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h6rlt7HvvIzorqnnnLzms6rlsL3mg4XnmoTmtJLokL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77yM6IOM5LiK5YyF77yM5bim5LiK6Ieq5bex77yM5pyJ5aSa6L+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44CCPC9wPjxwPjxlbT42Ni48L2VtPuabvue7j+eahOW9ouW9seS4jeemu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ouWQjOmZjOi3r++8jOiZjuinhueciOeciOOAgjwvcD48cD48ZW0+N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lpJrkuI3mraPnu4/vvIzlsLHmnInlpJrmt7Hmg4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6Ieq5a+754Om5oG877yM5rKh5pyJ5aSa5bCR5Lq65Lya5Zy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2OS48L2VtPuS/hOe7iOS6juebuOS/oe+8jOacie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eQhueUseW+iOWKqOWQrOOAgjwvcD48cD48ZW0+NzAuPC9lbT7mg4Xor53mgL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vvIznnLzms6rmgLvmmK/kuI3lgZzmtYHjgII8L3A+PHA+PGVtPjcxLjwvZW0+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G5b6u56yR77yM6ZSZ6L+H5LqG57ud5pyb77yM5q+P5LiA56uZ5Lmf566X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juatpOS7peWQju+8jOS6uueLl+auiu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nlJ/lpoLmiI/vvIzmjKvmipjvvIzmmK/liafmg4Xlj5HlsZ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0LjwvZW0+5oiR5LiN5YaN55u45L+h57qv5rS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4ix5oOF77yM6L+Y5piv5Y+L5oOF44CCPC9wPjxwPjxlbT43N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eUn+WwseaYr+WQrOS4jeWujOeahOiwjuiogO+8jOeci+S4jemAj+eahO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mmK/lm6DkuLrlr4Llr57miY3mg7P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kvaDmiY3lr4Llr57jgII8L3A+PHA+PGVtPjc3LjwvZW0+5Yir5oC75piv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6L+Z5LiW5LiK5Zue6aaW5LmL6Ze06YO95piv5Lq66LWw6Iy2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aAu+aYr+e7meaIkeS4gOS4neW4jOacm++8jOWGjeiuqeaIk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eacm+OAgjwvcD48cD48ZW0+NzkuPC9lbT7kuIDkuKrkurrml7blvojoh6rnlL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vZzvvIzlsI/lsI/kuJbnlYzku7vmhI/ooYzotb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iR5Lus6K+N5LiN6L6+5oSP77yM6ZW/5aSn5LqG5oiR5Lus6KiA5LiN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yoeacieS6uuWRiuivieaIke+8jOaAjuS5iOWBm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avui/h+OAgjwvcD48cD48ZW0+ODIuPC9lbT7oirHkuIDmoLfnmoTlubTljY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kuobosIHnmoTmuKnmn5TlkozosIHnmoTogLvovr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5Lq677yM6K6p5L2g57qi5LqG55y855y277yM5L2g5Y206L+Y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4NC48L2VtPuaIkeaDs+aIkOS4uuS9oOacgOWlve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mavueahOWGjeingeOAgjwvcD48cD48ZW0+ODUuPC9lbT7mlaPlnKjlnLDkuIrm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soHmnIjvvIzlj4jkuIDlpKnlj4jkuIDlubTmsqHmhJ/op4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gwcmwyejYxNH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MHJsMno2MTR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3985435F1B26E54E48A8A172FA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