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9EC5100F292F06BFF1A2C14DB75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9EC5100F292F06BFF1A2C14DB75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6iL5byA5b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W3peacieWWnO+8jO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W5uOemj+S7juatpOi1t+OAgjwvcD48cD48ZW0+Mi48L2VtPu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BreWWnOWPkei0ou+8jOi0oua6kOW5v+i/m++8jOemj+awlOWkmuWkmu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0teS6uuebuOS8tO+8jOWlvei/kOW4uOWcqO+8jOWlveS6i+i/nui/nu+8j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WJjeeoi+S8vOmUpu+8gTwvcD48cD48ZW0+My48L2VtPuWlvei/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S4jeaWre+8jOeUn+aEj+aXpea4kOS4sOa7oeOAgj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0q+awlOS4nOadpe+8jOW8gOW3peWkp+WQie+8jOS6i+S4muWFtOaX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lneS9oOS6i+S4muWmguaXpeS4reWkqe+8jOi0ouelnueIt+eIt+i/v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i48L2VtPuW8gOW3peWkp+WQie+8jOaXpei/m+aWl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W8gOW3pei9u+advu+8jOadvumpsOaci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v+S9oOeUn+aEj+WFtOmahumAmuWbm+a1t++8jOi0oua6kOW5v+i/m+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+8jOS6i+S4muWPkeWxleiSuOiSuOaXpeS4iuOAgjwvcD48cD48ZW0+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WkhOW+l+aEj++8jOW8gOW3peaXtuaXtuWkp+WQi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InmmJ/lpLTpobbpq5jpq5jnhafvvIzotKLov5Dnpo/ov5DpgJrlhavml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byA5bel6aG65oSP77yM5oSP5rCU6aOO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8gOW3peS6hu+8jOelneS9oOi0oua6kOW5v+i/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kvaDlnKjmnKrmnaXnmoTlsoHmnIjvvIzkuovkuJrokrjokrjml6X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E0LjwvZW0+5oS/5L2g5byA5bel5ZCJ56Wl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uY54Wn44CCPC9wPjxwPjxlbT4xNS48L2VtPuelneaEv+aci+WPi+W8gOW3pe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atpeWPkeWxle+8jOWuj+WbvuWkp+WxleOAgjwvcD48cD48ZW0+MTYuPC9lbT7lvID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HlubPlubPlronlronvvIHpobrpo47pobrmsLTvvIHlnIbmu6Hnq6Plt6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yA5bel5LqG77yM56Wd5L2g5LqL5Lia6IW+6aO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v+S9oO+8jOeUn+aEj+e6oueBq++8jOi0oua6kOW5v+i/m++8jOWkp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s+i0ouWvjOa1ge+8jOWkp+a1t+Wkp+a5luaUtui0ouWv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t6XlpKflkInvvIHnpZ3mhL/kvaDnmoTnlJ/mhI/vvIzokrjokrjml6XkuIr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ml6Xov5vmlpfph5HvvIE8L3A+PHA+PGVtPjIwLjwvZW0+56Wd5L2g5by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ac77yM55Sf5oSP5YW06ZqG572p5L2g77yM6LSi6L+Q5aSE5aSE5Zu0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BreelneaCqOeahOS6i+S4muiSuOiSuOaXpeS4iu+8jOaWsOW5tO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wlOixoe+8gTwvcD48cD48ZW0+MjIuPC9lbT7mhL/kvaDlvIDlt6XmnInllp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IzLjwvZW0+5bGV5byA5LiA5q615b6B56i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F6KGM77yM5byA5bel5byA5Ye65YWJ5piO77yM5Lq655Sf5LuO5q2k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Ly0552A5Zac5rCU77yM54Ot6Ze55bim5p2l54Ot5oOF77yM55Sf5oSP5YW06Zq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LSi5rqQ5bm/6L+b5Yqf5oiQ77yM5oS/5L2g5byA5bel5pyJ5ZCJ56Wl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05pe644CCPC9wPjxwPjxlbT4yNC48L2VtPuelneaEv+S6i+S4muacieWkp+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abtOmVv+S5he+8jOeUn+aEj+WmguaYpea1k++8jOi0oua6kOS8vOawt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IDlt6XlpKflkInvvIzlrrblroXlubPlro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oKo5byA5bel5aSn5ZCJ77yM5Zub5pa56L+b5a6d77yM5YWr6Lev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elneaEv+S9oOW8gOW3pei/juWWnO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qeS9oO+8jOi0oui/kOWkhOWkhOWbtOS9oO+8gTwvcD48cD48ZW0+MjguPC9lbT7ph5H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kurrlsL3mrKLvvIznkZ7lhYnkuIfkuIjnhaflubPlt53jgILlu7rlip/nq4vkuJr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ZXvvIznrZHpgKDovonnhYzlpKnkuIvosJnjgII8L3A+PHA+PGVtPjI5LjwvZW0+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aSn5ZCJ5Y+R5aSn6LSi77yM5pel5pel55uI5Yip5rC45LiN6KG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gkeeZvuW5tOS8n+S4mu+8jOW7uuS4h+S4luS4sOe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pZ3lvIDlt6XlpKflkInvvIzotKLov5DkuI3mlq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byA5bel5Y+R6LSi77yM6LSi5rqQ5bm/6L+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qOi0oua6kOmAmuWbm+a1t++8jOeUn+aEj+eVheS4ieaY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hI/nirnlpoLmnJ3pmLPotbfvvIznuqLngavlpoLpnJ7ml6XmlIDljYfjgIL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rnlpoLmsrPlvZLmtbfvvIzmupDmupDkuI3mlq3lhaXpl6jmn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oSP5LiN5pat77yM5YW05pe65LiN5pat77yM5byA5bel5bm456aP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8gOW3pemhuuWIqe+8jOWuieWFqOesrOS4g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BkaW5udnc4a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wZGlubnZ3OG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9EC5100F292F06BFF1A2C14DB75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