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8DBDA9AEC5476F8DCB0DC9E7EE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DBDA9AEC5476F8DCB0DC9E7EE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Zy45rCU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OS8muWBnO+8jOWkq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7gOS5iOS6i+S8muezn+ezlemAj+mhtu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PkeeOsO+8jOWFtuWunuS7juW5tOWwkeW8gOWni++8jOaIkeS7rOS4gOeb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aCsuS8pOOAgjwvcD48cD48ZW0+My48L2VtPuW4jOacm+S9oOi/h+W+l+ayo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W+l+avlOaIkeaXqe+8jOWQg+S4jeWlveS5n+edoeS4jeWlve+8jOi/m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uiAgeOAgjwvcD48cD48ZW0+NC48L2VtPuiLpeWPquaYr+WWnOasou+8jOS9leW/he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IseOAgjwvcD48cD48ZW0+NS48L2VtPuWmguaenOS4jeiDveS4uuS9oOaSkeS8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mZquS9oOS4gOi1t+a3i+mbqOOAgjwvcD48cD48ZW0+Ni48L2VtPueIseWN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erOmXtOeahOS6i+aDhe+8jOS5n+WPr+S7peaYr+S4gOi+iOWt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+8jOWboOS4uuWvguWvnuiAjOmUmeeIseS6huS4gOS6uu+8jOabt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UmeeIseS4gOS6uu+8jOiAjOWvguWvnuS4gO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wseaYr+aIkeeahO+8jOiwgeeisOS4gOS4i+mDveivp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quW5s+a3oeS4jeW5s+W6uOeahOS6uu+8jO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gOi6q+ato+awlO+8jOa1quiNoeiHqueUseOAguS4jeiwiOS6j+as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Bh+ingeOAgjwvcD48cD48ZW0+OS48L2VtPuavj+S4quS6uueahOe7j+WOh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iHs+S6juWGmeW+l+WlveWGmeW+l+Wdj+OAgeWGmeW+l+WOmuWGmeW+l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+l+eyvuW9qeWGmeW+l+W5s+W6uO+8jOWFqOeci+S9oOiHquW3seWmguS9leS4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yoeacieWKnuazleS7o+abv+OAgjwvcD48cD48ZW0+MTAuPC9lbT7njrD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Yvpl7TnmoTnn5vnm77vvIzkuLvopoHmmK/mnaXmupDkuo7mnInpgqPkuYjkuID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6/kuo7nlKjlnKPkurrnmoTmoIflh4booaHph4/liKvkurrvvIznlKjotL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oHmsYLoh6rlt7HjgII8L3A+PHA+PGVtPjExLjwvZW0+5pu+57uP5LuW5piv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Q5Li65pWF5LqL77yM546w5Zyo5bey5oiQ5b6A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uS4quebuOiyjOWHuuS8l+eahO+8jOS4jeWmguaJvuS4quiDveaKi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8guS6rueahO+8m+aJvuS4quiDveivtOS8mumBk+eahO+8jOS4jeWmguaJvuS4qu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eahO+8m+aJvuS4quWRvOmjjuWUpOmbqOeahO+8jOS4jeWmguaJvuS4quiDv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RqOWFqOeahOOAgjwvcD48cD48ZW0+MTMuPC9lbT7lpoLmnpzlj6rkuL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gZznlZnvvIzkuI3lpoLkuI3pgYfop4HjgII8L3A+PHA+PGVtPjE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5piv6K+l546p55qE5bm057qq77yM5YGP6KaB5omv5LiK54ix5oOF77yM5rS76K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xNS48L2VtPuS4gOi3r+WdjuWdt+eahOS6u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6puaYr+eQhuaJgOW6lOW9k+OAgjwvcD48cD48ZW0+MTYuPC9lbT7kuK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rvvIzlr7nkvaDml6XmgJ3lpJzmg7PjgII8L3A+PHA+PGVtPjE3LjwvZW0+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5bCx566X5L2g5oqK5LuW5Lii6L+b5aWz55Sf5aCG6YeM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A5aSW6LWw5Y675om+5L2g44CCPC9wPjxwPjxlbT4xOC48L2VtPuaIkeWQkeS9oO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WPo++8jOS9oOayoeW4ruaIke+8jOaIkee7neS4jeS8muWGjeWQkeS9oOW8g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WPo++8jOaXoOiuuuiwge+8jOaIkemDveiwouiwouS9oOWcqOaIkeacgO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OiemTvuWtkOOAgjwvcD48cD48ZW0+MTkuPC9lbT7or6Xlvpf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vvIzmnpzmlq3mi7/kuIvvvJvor6XlpLHnmoTml7blgJnlvZPorqnliJn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j6/mg5zjgII8L3A+PHA+PGVtPjIwLjwvZW0+5Yir5Li65LiN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b+D77yM5LiA5a6a6KaB6YW35LiA54K577yb5L2g5bey57uP5LiN5piv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O95ZKM6LCB6IGK5aSp5bCx5Zac5qyi6L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NkeW+rueahOeIseaBi++8jOS4jeWmgumrmOWCs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ov5novojlrZDvvIzmnInml7bmmKXpo47lvpfmhI/vvIzmnInml7b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7ToibDvvJvmnInml7bkuIDliIfpobrliKnvvIzmnInml7blpITlpITnorDlo4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mgI7moLfvvIzmiJHku6zpg73or6Xkv53mjIHkuIDpopflubPlkoz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lnLDpnaLlr7nov5nkuIDliIfjgII8L3A+PHA+PGVtPjIzLjwvZW0+5LiW55WM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uU55qE77yM6Zmk5LqG54mZ6b2/77yM6L+Y5pyJ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eUqOeuoeaIkeacrOS6uuWSjOeFp+eJh+W3rui3neWkmuWkp++8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Yr+eYpu+8jOaYr+mrmOi/mOaYr+efru+8jOimgeefpemBk+aIke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WSjOS9oOi/h+OAgjwvcD48cD48ZW0+MjUuPC9lbT7kvaDkvY/nmoTln47lu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iJHlvojpmr7ov4fvvIzkuLrku4DkuYjkuIvnmoTkuI3mmK/liID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Lul5Li65oiR54ix5L2g77yM5L2g5bCx5Y+v5Lul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aSp77yM5oiR5Lya5oyH552A5b+D6ISP6aqE5YKy5a+55L2g6K+0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2i5Lq65LqG44CCPC9wPjxwPjxlbT4yNy48L2VtPue0r+S6hu+8jOWwse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keaBr+WlveS6huS5i+WQju+8jOaKiuaJgOeahOmDveW/mOaOie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lrojkuIDluqfnqbrln47vvIznrYnkuIDkvY3ml6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kuIDluqfln47vvIznga3kuobmiYDmnInnmoTng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6Zmk5LqG5oiR6LCB6YO95rKh6LWE5qC86Z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gOacieecieWuh+mXtOeahOeahOaVheS6i++8jOS4j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i+nOi0n+OAgjwvcD48cD48ZW0+MzEuPC9lbT7kuI3mjqX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orq7orrrkuI7mibnor4TvvIzlpoLmnpzkvaDnnIvmiJHlvojkuI3niL3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g4Xnu6rmiJHlvojlvIDlv4PjgII8L3A+PHA+PGVtPjMy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+05LiN5riF55qE5Yqr5pWw77yM5L2g5Li65LqG5LiA5Liq5Lq6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77yM6YKj5Liq5Lq65Y+I5Li65LqG5Yir5Lq677yM56We6a2C6aKg5YC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Gz44CCPC9wPjxwPjxlbT4zMy48L2VtPuS9oOazvOe7meaIkeeahOWGt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eDp+W8gOS6huazvOWbnue7meS9oOOAgjwvcD48cD48ZW0+Mz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IDlkbPlnLDljrvorqjlpb3ku5bkurrvvIzogarmmI7nmoTkurrmh4Llvpf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a6LWe576O5Yir5Lq65LiN55So6Iqx6ZKx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r5LmQ77yM5L2V5LmQ6ICM5LiN5Li65ZGi77yf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Ds+WRkOWWiuS4gOWjsO+8jOWboOS4uuW/g+mHjOeDpueH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aDs+eWr+eLguS4gOasoe+8jOWboOS4uuW/g+mHjO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pmaTkuobmlL7kuI3kuIvkvaDvvIzlhbbku5bpg73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pyJ5LiA5Lqb5Luk5L2g5ZCO5oKU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eN5p2l77yM5L2g6L+Y5piv5Lya5YGa5Ye655u45ZCM55qE6YCJ5oup77y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6KeJ5b6X5ouS57ud5Yir5Lq65YOP5piv6Ieq5bex5YGa6ZSZ5LqG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ZveeEtuaIkeS7rOS4jeiDveWDj+mbhOm5sOS4gOagt+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e+8jOS9huaIkeS7rOiHs+WwkeWPr+S7peWDj+icl+eJm+mCo+agt+WHreedgO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WJjeihjOOAgjwvcD48cD48ZW0+NDAuPC9lbT7pgZPkuI3lkIzkuI3nm7jkuLr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miJHvvIzmiJHkuZ/mnKrlv4XllpzmrKLkvaDvvIzkvZXlv4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kuoblj6PoiIzkuZ/orqjkurrlq4zvvIzkvaDpl7LlvpfmhYzkvYbmmK/miJHms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QxLjwvZW0+5aaC5p6c5oiR5oGL54ix5LqG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LmI5a+55oiR5aW95ZCX77yfPC9wPjxwPjxlbT40Mi48L2VtPuaXge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eci+ingeS9oOeahOeWpO+8jOS9hue7iOeptuaYr+aEn+inieS4jeWIsOS9o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lKjmr4/ml6XnvKDnu7XvvIzml7bliLv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5bkuI3kvJrotbDvvIzku5bnn6XpgZPkvaDkuI3kvJrlj5j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pb3nmoTniLHmg4XlkKfjgII8L3A+PHA+PGVtPjQ0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77yM5biM5pyb5L2g6L+H5b6X5rKh5oiR5aW977yM5ZCD5LiN6aWx552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q2755qE5q+U5oiR5pep44CCPC9wPjxwPjxlbT40NS48L2VtPuWlve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jqOWHuuadpeeahO+8jOWdj+avm+eXhemDveaYr+aDr+WHuuadpeeahO+8jOeIseaM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mXsuWHuuadpeeahOOAgjwvcD48cD48ZW0+NDYuPC9lbT7kurrpl7TmnKz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ov5nkuYjmrKPllpznmoTvvIzkvYbmmK/kvaDmnaX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oiQ5Yqf77yM5L2G5pS+5byD5LiA5a6a5aSx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ahOS4nOilv++8jOS7juadpeWwseS4jeWWnOasouS4j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aIkeaDs+i1ou+8jOaJgOS7peS9oOW/hemhu+i+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lpITlpITmhovnnYDlirLlhL/nrpforqHmiJHvvIzkuI3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nnIvliLDkuIDkuKrni6DovqPpmLTpmanmr5Lms7z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aSp55Sf5bCx5bim552A5LiA56eN6KaB5ZG955qE5Zqj5byg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5Y+v5Lul5oiz556O5Y+M55y877yM5Y+N5q2j5oiR5rKh5oSP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sOacm+WkqeepuueahOWtqeWtkOW5tuS4jeW/p+S8pO+8jDQ1JmRlZ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5LkuI3ov4fmmK/kvKroo4XnmoTlp7/mgIHjgII8L3A+PHA+PGVtPjUyLjwvZW0+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oiR55qE57ua54OC5aSp56m677yM5oiR5Y+I5L2V5b+F6Kej6Ye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1My48L2VtPuW4puS4jei1sOeahOaYr+W/p+S8p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uOi/nOaYr+ecn+ebuOOAgjwvcD48cD48ZW0+NTQuPC9lbT7pg73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iJHlh63ku4DkuYjorqnnnYDkvaDvvIzlsLHnrpfmiJHmi7HmiYvnm7j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7/lvpfnqLPlkJfvvJ88L3A+PHA+PGVtPjU1LjwvZW0+5Y+q6KaB5oiR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eu55qE5L2g5Lmf5piv55uW5LiW6Iux6ZuE44CCPC9wPjxwPjxlbT41N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ueahOWPkemcie+8jOS4jeWOu+WNkeW+rueahOaBi+eI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oqpPmrbvlqIflrqDjgILlj6ropoHkvaDopo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jgII8L3A+PHA+PGVtPjU4LjwvZW0+5rKh5Lq65Lya562J5L2g77yM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1OS48L2VtPuacgOWPr+eskeeahOaYr+makOi6q+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nge+8jOWPr+S9oOWNtOinhuiAjOS4jeingeOAgjwvcD48cD48ZW0+NjA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foqIDkuZ/opoHnlKjlipvllLHvvIznpa3mi5zmiJHku6zkuLrkuobniLHnmo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YxLjwvZW0+5pyA5pqW5b+D55qE5oSf6KeJ6I6r6L+H5LqO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6K+055qE6K+d77yM5pyJ5Lq66K6k55yf55qE5oqK5a6D5ZCs5LqG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LqG44CCPC9wPjxwPjxlbT42Mi48L2VtPuaIkea0u+eahOa9h+a0ku+8jOmCo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mjjuW6pu+8jOS9oOeahOaooeS7v++8jOS5n+WPquaYr+aui+aso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qHkurrmibbkvaDnmoTml7blgJnvvIzoh6rlt7HopoHnq5n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og4zlvbHopoHnvo7jgII8L3A+PHA+PGVtPjY0LjwvZW0+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mf6KaB6L+I5aW96Ieq5bex55qE5q2l77yM5bCR55CG6YKj5Lqb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iJ6YGT5Zub55qE5bqf54mp44CCPC9wPjxwPjxlbT42NS48L2VtPuWBmuS4j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BmuS4jeS6huWdj+S6uu+8jOWPquaDs+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ov5nkurrlsLHmmK/ov5nohL7msJTjgILlj6ropoHliKv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nmoTvvIzmiJHkuI3kvJrlho3noaznnYDohLjnmq7ljrvmiZPmibDjgILkvaD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miJHnmoTmgIHluqbvvIzkvaDoi6Xlr7nmiJHmsonpu5jvvIzmiJHkuZ/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vKDjgII8L3A+PHA+PGVtPjY3LjwvZW0+5L2g5LiN6KaB5LiA55u05LiN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bqU6K+l5LiA55u05qOA6K6o6Ieq5bex5omN5a+544CC6Zeu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CO5LmI5Lya556O5LqG55y86K6k6K+G5LuW55q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ou+8jOaIkemZquS9oOWQm+S4tOWkqeS4i+OAguS9oOi+k++8jOaIkemZquS9o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OAgjwvcD48cD48ZW0+NjkuPC9lbT7mg7PopoHkuIDkuKrkuJzopb/lsLHljrv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lsLHljrvov73vvIzlk6rmgJXmnIDlkI7pgqPkuKrkuJzop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pgqPkuKrkurrmsqHmnInot5/kvaDlnKjkuIDotbfvvIzpg73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bnn63vvIzopoHnn6XpgZPpgZfmhr7opoHmr5TlpLHotKXlj6/mgJX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4ix5L2g5pe25L2g5omN6YKj5LmI6Zeq6I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pe277yM5L2g5LuA5LmI6YO95LiN5piv44CCPC9wPjxwPjxlbT43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wseWDj+WFqOS4lueVjOeahOmSn+S4gOi1t+aVsuWTje+8jOWFqOS4lueV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9kOe7veaUvu+8gTwvcD48cD48ZW0+NzIuPC9lbT7lkozmiJHor7Tor5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nmoTmgIHluqbvvIzlhYjnnIvmuIXmpZroh6rlt7H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6KaB6K6k5Li65L2g5Zyo546p5Yir5Lq655qE5oSf5oOF77yM5a+5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L2g6YGT6KGM6KaB6auY44CCPC9wPjxwPjxlbT43NC48L2VtPuS9oOS5i+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+8jOW5tuS4jeaYr+ayoeacieS6uuWFs+W/g+S9oO+8jOiAjOaYr+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quS6uuayoeacieWFs+W/g+OAgjwvcD48cD48ZW0+NzU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qPkuYjmma7pgJrvvIzkuZ/lsLHmiJHlkKzliLDkvJrlv4PlpLTkuIDm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r56yR5oiR5rKh5ZOB5ZGz5Zug5Li65L2g5rKh5ZOB5bCx6K+05rK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cgOe+oeaFleeahOS6uuaYr+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6huaIkeeahOeIse+8jOi/mOWPr+S7pei/meagt+S4jeivhuWlveat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b7kuI3liLDlr7nnmoTkurrvvIzlhbblrp7lvojlj6/og73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mjonplJnnmoToh6rlt7HjgII8L3A+PHA+PGVtPjc5LjwvZW0+5rKh5pyJ5LuA5Lm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ya56a75byA55qE6YO95piv6Lev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eahOeskeWSjOiAgeS6uueahOeskemDveaYr+e6r+ecn+aXoOmCqueahO+8jO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i1t+Wni++8jOW/g+aXoOaJgOWtmO+8jOWQjuiAheeci+mAj+S6uueUn+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jeOAgjwvcD48cD48ZW0+ODEuPC9lbT7lpb3ohL7msJTkuI3ku6Pooaj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orqnmraXvvIzmnInkupvkuovmmK/lupXnur/ku7vkvZXkurrpg73kuI3og73n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S+5byD5LiN6Zq+77yM5L2G5Z2a5oyB5LiA5a6a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aXpu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Lmh0bWwiPmh0dHBzOi8vZHVhbmp1emlrdS5jb20vZHVhbmp1emkvOGl6bnQxbnhr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DBDA9AEC5476F8DCB0DC9E7EE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