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BFD37C16790CB92E8179645801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BFD37C16790CB92E8179645801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SjOaIke+8jOS7juadpeWwseS4jeaYr+S4gOS4qu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S4gOmmlueugOWNleeahOWwj+aDheatjO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/g+S4reeahOabsuaKmOOAgjwvcD48cD48ZW0+My48L2VtPuacieacuu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aXheihjOS4gOS4i++8jOiusOW+l+WFs+aOieaJi+ac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Zr+WGjee+ju+8jOayoeacieS9oO+8jOWmguS9leensOS9nOS4uu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ptuern+aYr+aUvuS4jeS4i+S9oO+8jOi/mOaYr+S4j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+8nzwvcD48cD48ZW0+Ni48L2VtPui6q+i+ueeahOS6uuadpeadpeWbnu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gOS4quS6uuWDj+S9oOOAgjwvcD48cD48ZW0+Ny48L2VtPuS4gOS4qu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upOecn++8jOWwseacieWkmua3seaDhe+8gTwvcD48cD48ZW0+OC48L2VtP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eIseWTre+8jOiwgeS8muiusOW+l+e7meS9oOWRteaKp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/h+S4jeWOu+eahO+8jOWPquacieWbnuS4je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IbmiYvlkKfvvIzmmK/miJHorqnkvaDmhJ/op4n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65LqG54ix77yM5Li65LqG5b+D6YeM6YKj5Liq5Lq65aW95aW96L+H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44CCPC9wPjxwPjxlbT4xMi48L2VtPuS4jeaDs+aSkuiwju+8jOaIk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q+S5kOOAgjwvcD48cD48ZW0+MTMuPC9lbT7osIHnn6XmmJTml6XmiJHovonnh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4Lku4rml6XmiJHkuIvlnLrjgII8L3A+PHA+PGVtPjE0LjwvZW0+5oiR55yf55q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omA6LCT55qE5a+E5omY44CCPC9wPjxwPjxlbT4xNS48L2VtPu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mDveacie+8jOS5n+S4jeaYr+iwgeS7gOS5i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PmsYnlrZDkuZ/mmK/lpbPnmoTvvIzlpbnkuZ/pnIDopoHlk4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oS/6K6p5L2g5LiA5Liq5Lq677yM6K6p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W35rWu5rKJ44CCPC9wPjxwPjxlbT4xOC48L2VtPueIseWwseivtOWHuuadp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cgOWQjui/mOaYr+S8pOS6huiHquW3se+8gTwvcD48cD48ZW0+MTkuPC9lbT7lkK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rYzvvIznnIvlubjnpo/nmoTmiI/jgII8L3A+PHA+PGVtPjIwLjwvZW0+5b+Y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yA5aeL77yM5LiN5oeC5oCO5LmI57uT5p2f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VouWAkuS4i++8jOaIkei6q+WQjuepuuaXoOS4g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lpb3lpJrkuovkuI3mg7Pmj5DvvIzlpb3lpJrkurrkuI3mg7P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S+5byD6KaB5bmy5YeA77yM5LqG5pat6KaB5p6c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6m+e0r++8jOi6q+S4juW/g+OAguS4jeefpeeWsuaDq+aE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AjOadpeOAgjwvcD48cD48ZW0+MjUuPC9lbT7lpoLmnpznprvkuI3lvI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iLHjgII8L3A+PHA+PGVtPjI2LjwvZW0+5a2k54us6Zq+55yg55qE5Lq6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buY6buY5om/5Y+X44CCPC9wPjxwPjxlbT4yNy48L2VtPuaIkeW/mOS6h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S6huWbnuW/huOAgjwvcD48cD48ZW0+MjguPC9lbT7pmr7vvIzpmr7ov4f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7PourLkuIDourLjgII8L3A+PHA+PGVtPjI5LjwvZW0+5LiN5oS/6K6w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5qE5q6L6YW344CCPC9wPjxwPjxlbT4zMC48L2VtPuWYtOWcqO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cqOaKlemZje+8jOaIkeS7rOmDveWcqOS8quijh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ZrlvLrvvIzliKvml6DpgInmi6njgII8L3A+PHA+PGVtPjMyLjwvZW0+6LCB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u56yR44CCPC9wPjxwPjxlbT4zMy48L2VtPuWbnuW/hui/mOayoeWPmOm7k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3suS4jeWGjeOAgjwvcD48cD48ZW0+MzQuPC9lbT7orqnkvaDkuI3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gLvmnInkuIDlpKnkvaDkvJrnrJHnnYDor7Tlh7r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5S35Lq65ZGz77yM5bCx5piv6YWS5ZGz54Of5ZGz5ZKM5oCq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luS7rOivtO+8jOW/mOaOieS4gOS4quS6uuaMuu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+8jOS4jeimgei0seOAgjwvcD48cD48ZW0+MzcuPC9lbT7lvZPnnLzms6rmtY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ZnkuIvnmoTlupTor6XmmK/lnZrlvL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55WZ5LiL55qE5Y+q5piv6IOM5pmv44CCPC9wPjxwPjxlbT4zOS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Mh+WwlueahOayieaypu+8jOa1geW5tOeahOe6oOe7k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nnIvmtYHlubTvvIzlpoLpo47jgII8L3A+PHA+PGVtPjQxLjwvZW0+6Zmk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77yM5omA5pyJ55qE5Zac5qyi6YO95piv5b+D6YW4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QjueahOi3r+ivpeaAjuS5iOi1sO+8jOS8pOW/g+eahOazquivpeaAjuS5i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bnnrJHnnYDor7TlpbnopoHmlL7lvIPkuobvvIzor7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lpb3kuYXjgII8L3A+PHA+PGVtPjQ0LjwvZW0+5b+Y6K6w5LiN5LqG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Zug5Li65b+D5a6D5LiA55u05Zyo5ru06KG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ls+aDhe+8jOS4lOaKm+WNtO+8jOeAmua1t+W/l++8jOWPquS7iu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mmK/kuI3niLHvvIzmmK/niLHlvpflpKrmt7HkuobmgJXooqv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Liq5Lq66LWw5Zyo5a2k54us5Zyo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Y+R5ZGG44CCPC9wPjxwPjxlbT40OC48L2VtPueIseaDheWwseWDj+aLie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ieW+l+i2iue0p+emu+aWreS4jei/nOOAgjwvcD48cD48ZW0+NDkuPC9lbT7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po47nrZ3vvIzlj6rog73orqnlroPpo57vvIzmlL7ov4flro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aSa5oiR54ix5L2g77yM5oWi5oWi5Y+Y5oiQ5LqG54ix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7meaIkeS4gOS4quWkp+Wkp+eahOaLpeaKse+8jOWFtuWunuaIke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+nemdoOOAgjwvcD48cD48ZW0+NTIuPC9lbT7miJHmmK/or6Xpq5jlhbT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JHkvaDnmoTomZrkvKrjgII8L3A+PHA+PGVtPjUzLjwvZW0+6L2755uI55qE6Iie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N5Ye65L2g6KaB55qE5peL5b6L44CCPC9wPjxwPjxlbT41NC48L2VtPuWkm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to+mbqOOAgjwvcD48cD48ZW0+NTUuPC9lbT7lhYjor7TniLHnmoTlhYj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jlv4PnmoTkuI3mrbvlv4PjgII8L3A+PHA+PGVtPjU2LjwvZW0+6Lev5Y+v5Lul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205LiN5Y+v5Lul5Zue5aS06LWw44CCPC9wPjxwPjxlbT41Ny48L2VtPu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eahO+8jOS4uuS7gOS5iOi/mOiuv+mXruaIkeeahOep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aTni6znmoTkurrlvoDlvoDmtarlvpfmnIDmrKLvvIzmnIDpnIDopo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U5LjwvZW0+56m66Ze055qE5rCU5oGv5b6u5byx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aK5p2l6LaK54ut56qE44CCPC9wPjxwPjxlbT42MC48L2VtPuiwgeWPiOiDve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healmu+8jOiwgeWPiOiDvea0u+eahOaYjueZv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lpJ/mkIHmtYXmiYDmnInlm57lv4bjgII8L3A+PHA+PGVtPjYyLjwvZW0+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2V5b+F5LiN5b+Y44CCPC9wPjxwPjxlbT42My48L2VtPuS4je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tee7iu+8jOWvguWvnuaAu+imgeivleedgOS5oOaDr+eci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rluJ3otZDkuojkuobmiJHpnZLmmKXvvIzlkIzml7bkuZ/otZDkuoj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sYbjgII8L3A+PHA+PGVtPjY1LjwvZW0+5b2T5L2g5oOz6LW3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oiR5Y+Y55qE5reh5ryg44CCPC9wPjxwPjxlbT42Ni48L2VtPumCo+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IseaDheeahOiMtu+8jOS7jumGh+mmmemFv+aIkOS6huiLp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hL/kvaDlpb3vvIzljbPkvr/lkI7mnaXkvaDkuI7miJHlhajnhLb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qE5a+C5a+e77yM5pyJ5pe25YCZ5b6I6Zq+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44CCPC9wPjxwPjxlbT42OS48L2VtPuS7juatpOaIkeeahOeUn+a0u+mDv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PkOi1t+S9oOOAgjwvcD48cD48ZW0+NzAuPC9lbT7kuIDmrKHml4Xoo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oLpgIXvvIzkuIDmrrXmhJ/mg4XvvIzkuIDmrKHlv4PkvK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Y+q5pyJ5LiA5Liq5oiR77yM5L2g55yL552A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JgOacieeahOW/g+WmguWIgOWJsu+8jOmDveaYr+eUq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aXtuejqOWlveeahOWIgOOAgjwvcD48cD48ZW0+NzMuPC9lbT7kvaDoi6Xkv6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nrYnmiJHnmoTop6Pph4rjgII8L3A+PHA+PGVtPjc0LjwvZW0+5ZG96L+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r2u77yM5omv5pWj5LqG5L2g5oiR55qE5oul5oq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aYr+e7meWIq+S6uueci+eahO+8jOazquaYr+e7meiHquW3seWS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KDmiJHnmoTvvIzkvaDkuIDovojlrZDkuZ/ov5jkuI3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4K554K555qE55aP6L+c77yM5piv56a75byA5YmN55qE6aKE5Y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S4jeiDveWBmuaIkeeahOivl++8jOato+Wmg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9oOeahOaipuOAgjwvcD48cD48ZW0+NzkuPC9lbT7kvaDkupTmr5vmiJHkuI3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lsLHog73lpJ/kuIDlnZfjgII8L3A+PHA+PGVtPjgwLjwvZW0+54+N5oO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mf5bCK6YeN5omA5pyJ55qE5aSx5Y6744CCPC9wPjxwPjxlbT44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uqeS9oOWIu+mqqOmTreW/g+eahOWQjeWtl++8jOWni+e7i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lpN3plZjky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paTd6ZWY5Mm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BFD37C16790CB92E8179645801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