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A1AE623D02FCF013D575F4CD67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1AE623D02FCF013D575F4CD67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i/nOaJreabsuWIq+S6uuWWhOa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Nr+WPr+aVkeOAgjwvcD48cD48ZW0+Mi48L2VtPuS9oOiDveeUqOmHkemSseS5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Iq+S6uuS5n+iDveeUqOmHkemSseaKiuWug+S5sO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ueaTjeWGjeWluOmDveacieefpeW/g+WPi++8jOWImOWkh+WGjeWlvemDveacieat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OAguS4jeimgeWkquWcqOS5juWIq+S6uuWvueS9oOeahOivhOS7t+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5suWlveiHquW3seeahOS6i++8jOi1sOWlveiHquW3seeahOi3r+OAg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aYr+S4luS4iuacgOWPr+aCsueahOS4g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+8jOaIkeS7rOaYjuefpemBk+ayoei3r+S6hu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+8jOWboOS5oOaDr+S6huOAgjwvcD48cD48ZW0+NS48L2VtPuWmguaenO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+8jOS4jeaYr+S9oOWAvOW+l+aLpeacieabt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mFjeOAguWIq+S7peS4uuS7iuWkqeaYr+S9oOS6uueUn+eahOS9juiw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quadpeeahOaXpeWtkOmHjOWug+mDveiDveeul+eahOS4iuaYr+W3heWz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S8muiuqeS9oOeci+a4heavj+S4gOW8oOiEuO+8j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9oOefpemBk+avj+S4gOmil+W/g+OAgjwvcD48cD48ZW0+Ny48L2VtP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FqOS4lueVjOWPquacieS4gOS4quaIkeOAguePjeaDnOS5n+Wlve+8j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9ouOAguWmguaenOWTquS4gOWkqeS9oOaKiuaIkeW8hOS4ouS6hu+8jO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GjeaJvuWIsOaIkeOAguWPi+aDheS5n+Wlve+8jOeIseaDheS5n+e9ouOAguaIke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QjuS8muaXoOacn+OAgjwvcD48cD48ZW0+OC48L2VtPuS4lumXt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aYr+awuOi/nOWxnuS6juS9oOeahO+8jOWMheaLrO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kp+eahOWtqeWtkO+8jOWMheaLrOS9oOeahOi0ouWvjO+8jOS9oOeahOi6q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S8muWbnuW9kuWwmOWcn+OAgjwvcD48cD48ZW0+OS48L2VtPumUmei/h+S4gOi2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etiemUmei/h+S4gOS4quS6uuS5n+iuuO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lnKjnmoTml6XlrZDph4zvvIzlnLDnkIPlvoj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b+D5Lit55qE5pq05ZCb77yb5a6D5L2/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77yM5Yik5pat5LiN5riF77yb5a6D5LiN5ZCs5Yqd5ZGK77yM5b6E55u05pyd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aWU5Y6744CCPC9wPjxwPjxlbT4xMi48L2VtPui/meS4quS4lueV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iLpueahO+8jOayoeacieS+i+WklueahOOAgjwvcD48cD48ZW0+M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sLHli4fmlaLooajnmb3vvIzkuZ/orrjkvaDov5jog7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j7flpIfog47jgII8L3A+PHA+PGVtPjE0LjwvZW0+6Ieq5bCK5b+D5aSn6L+H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S/5oSP5YWI5aal5Y2P77yM6YO95Zyo562J552A5a+55pa55YWI5pyN6L2v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62J552A5bCx5pWj5LqG44CCPC9wPjxwPjxlbT4xNS48L2VtPuS4gOeZv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IkeWKquWKm+acneS9oOi1sOS6huS5neWNgeS5neatpe+8jOac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9oOWNtOmAieaLqeS6huWQjumAgOOAgjwvcD48cD48ZW0+MTYuPC9lbT7oh6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arvvIzov7fmgYvlk6XnmoTor7flkI7pnaLmjpLpm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LiN5Lya55+l6YGT77yM5Li65L2g5Lmx5oOz55qE5Lq6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OC48L2VtPuWls+eUn+S4sOiDuOWbm+enjee7k+ae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gOagt+OAguWkp+S4jeS4gOagt+OAguS4gOagt+S4jeWkp+OAguS4jeS4gOagt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v4fnmoTkuI3lvIDlv4PnmoTljp/lm6DmmK/vvJ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43lj5fnm67liY3nmoTnirbmgIHvvIzlj4jmsqHog73lipvmlLnlj5jov5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YaS5LiA6Zmp77yB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77yM6LWw5b6X5pyA6L+c55qE5Lq65bi45piv5oS/5oSP5Y675YGa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5qE5Lq644CCPC9wPjxwPjxlbT4yMS48L2VtPuayoeacieS4gOauteaEn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avgeS6huS4gOS4quS6uu+8jOmZpOmdnuWluemFjeWQiOedgOiHqua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nrYnkuI3or6XnrYnnmoTkurrvvIzliKvkvKTkuI3or6X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nkupvkurrvvIzms6jlrprmmK/nlJ/lkb3kuK3nmoTov4flrqLvvJv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rqnmiJHku6zlvojml6DlpYjjgILkuI7lhbbkvKTlv4PmtYHms6r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jgII8L3A+PHA+PGVtPjIzLjwvZW0+5oiQ6ZW/5piv5LiA5q6156i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LiN6K6h5ZCO5p6c55qE6YKj5q6177yM5Y+r5YGa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mUmeWcqOaYjuefpemZjOi3r++8jOWNtOi/mOi/vemAkO+8m+aIke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PueS9leiLpu+8jOS+neeEtuWmguaVheOAgjwvcD48cD48ZW0+MjU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iJHkuIDnm7Top4nlvpflvojlraTljZXvvIzlraTljZXlvpflg4/mmK/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iLDov5nkuKrmmJ/nkIPkuYvlkI7vvIzooqvlvITlnY/kuobpo57oiLnlm57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J/nmoTlpJbmmJ/kurrjgII8L3A+PHA+PGVtPjI2LjwvZW0+5a6F5LiN5Luj6KGo552A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Sf5rS777yM5Y+N6ICM5piv5LiA5q615a6J6Z2Z5LiO6Ieq5bex55u45aS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ayiem7mOaYr+acgOWlveeahOivieivtO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gOWlveeahOino+iEseOAgjwvcD48cD48ZW0+MjguPC9lbT7liIDplIvlhaXpq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JjvvIzog4zmsLTkuonpm4TkuI3og5zliJnkuq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555y877yM5LiN6Ze56IW+77yM5Lmf5LiN5YuJ5by66Ieq5bex77yM6KaB5YGa5L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pe25Luj55qE5Lq677yM5Yed6KeG5Lq65b+D44CCPC9wPjxwPjxlbT4z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Ng+mHjO+8jOS9oOaYr+aIkeiXj+WcqOaYn+aYn+mHjOeahO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lho3lpKfnmoTkuovvvIzliLDkuobmmI7lpKnlsLHmmK/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ubTlho3lpKfnmoTkuovvvIzliLDkuobmmI7lubTlsLHmmK/mlYXkuov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kuZ/lsLHmmK/kuKrmnInmlYXkuovnmoTkurrjgII8L3A+PHA+PGVtPjMy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K55Sf5pyJ57yY6KeB77yM5L2g5oiR55u457qm5Yiw55m+5bm044CC6LCB6Iul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q2777yM5aWI5L2V5qGl5LiK562J5LiJ5bm0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WwseaYr+OAguaIkeS4jeivtO+8jOS9oOS4jeaHguOAguaIk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/oeOAgjwvcD48cD48ZW0+MzQuPC9lbT7phbjnlJzoi6bovqPmiJHoh6rlt7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miJHoh6rlt7HmiZvjgILmiJHlsLHmmK/oh6rlt7HnmoTlpKrpmLP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63lgJ/osIHnmoTlhYnjgII8L3A+PHA+PGVtPjM1LjwvZW0+6IS+5rCU5aW96K+05L2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LiN5aW96K+05L2g5Yay44CCPC9wPjxwPjxlbT4zNi48L2VtP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i/h+S4iuiHquW3seaDs+imgeeahOeUn+a0u++8jOmCo+S7pe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KseabtOWkp+aKiueahOaXtumXtO+8jOWOu+W6lOS7mOiHquW3seS4j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cuPC9lbT7kuI3opoHotLjnhLbor4Tku7fmiJHvvIz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kI3lrZfvvIzljbTkuI3nn6XpgZPmiJ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piv5LiA5Liq5rWB6KGM56a75byA55qE5LiW55WM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OF6ZW/5ZGK5Yir44CCPC9wPjxwPjxlbT4zOS48L2VtPuetlOW6lO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i2heWPr+eIsei/meS7tuS6i+WRiuivieWIq+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pKfnmoTpl67popjkuI3mmK/lr7nmnKrmnaXov7fojKvvvIzogIzmmK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I8L3A+PHA+PGVtPjQxLjwvZW0+5b+D6YeM5pyJ5L2g55qE5Lq677yM5oC7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L2g77yb5b+D6YeM5rKh5pyJ5L2g55qE5Lq677yM5oC75piv6Ieq5Yqo5b+955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rKJ6buY5bCx5piv562U5qGI77yM6Lqy6Zeq5bCx5piv562U5q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bCx5piv562U5qGI77yM5YW25a6e77yM5L2g5pep6K+l5piO55m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pOS6uuWcqOS4gOi1t+aXtueci+eahOaYr+aEn+aDhe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ci+eahOaYr+W+t+ihjOOAgjwvcD48cD48ZW0+NDMuPC9lbT7miJHkuI3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orqnoh6rlt7Hop4nlvpfoh6rlt7Hlvoj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I5Lq65pa55L6/77yM5bCx5piv5b6F5bex5LuB5Y6a44CC5Lq65b+D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77yM5L2g6K6p5Yir5Lq65LiA5q2l77yM5Yir5Lq65omN5Lya5pWs5L2g5LiA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aC6Lev77yM6LaK6K6h6L6D77yM6LaK54ut56qE77yb6LaK5a695a6577yM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5LiN5LiO5ZCb5a2Q6K6h6L6D77yM5LuW5Lya5Yqg5YCN5aWJ6L+Y77yb5LiN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h6L6D77yM5LuW5Lya5ou/5L2g5peg5oub44CC5a695a6577yM6LKM5Ly85piv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6ZmF5piv57uZ6Ieq5bex55qE5b+D5byA5ouT6YGT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XtumXtOWSjOiAkOW/g+mDveWPmOaIkOWlouS+i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mAmui/h+aYn+W6p+S6huino+W9vOatpO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mmK/nnJ/nmoTvvIzms6rmmK/lgYfnmoTvvIzmnKzmnaXmsqHlm6DmnpzvvI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sqHmnInkvaDkuZ/msqHmnInmiJH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6h5oWV5oeS576K576K77yM5Y+v5Lul5ZCD5LqG552h77yM552h5LqG5ZCD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Kr54Gw5aSq54u85oqT6LWw77yM5pyL5Y+L5Lmf5LiN5Lya5pS+5byD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eIseaDhei1sOWIsOWwveWktO+8jOi9r+W8seiAheWTre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ViOeOh+eahOmprOS4iuWOu+Wvu+aJvuS4i+S4gOS4quebruagh++8jOiA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XqeWwseaNouWlveWkh+iDjuS4iui3r+WVpuOAgjwvcD48cD48ZW0+ND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o3lpJrnmoTor63oqIDpg73mmK/ljY7kuL3nmoTosI7oqIDvvIzmiJHljbTmmK/mg7P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kuKrlrZflnKjkvaDnmoTmiYvlv4PvvJrmiJHniLHkvaDjgILmsqHmnInlho3lp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kvaDor7TlpJrlsJHor7roqIDvvIzkvYbvvIzmraTnlJ/vvIzmiJHmhL/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UwLjwvZW0+5oiR5Lus6YO95b6X57uP5Y6G5LiA5q615Yqq5Yq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5oqx5oCo55qE5pe25YWJ77yM5omN6IO954ag54ag55Sf6L6J77yM5omN6IO95Y6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Zyw5pa577yM5oiQ5Li65pu06YW355qE5Lq6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VsOS4h+i3n+mSoumSiOaPkuedgO+8jOaIkeeahOWXk+WtkOWDj+aYr+iiq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hnuS9j+S6hu+8jOaXoOavlOeahOmavui/h+OAgj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kvJrlr7nkvaDmuKnmn5Tku6XlvoXvvIzkuIrluJ3kuZ/kuI3kvJrlr7nkva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hafpob7vvIzkvYbmiJHkvJrjgII8L3A+PHA+PGVtPjUzLjwvZW0+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byD77yM5Lul5Li65LiN6L+H5piv5LiA5q615oSf5oOF77yM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6YKj5piv5LiA55Sf44CCPC9wPjxwPjxlbT41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i3r+WGjeWtpOeLrO+8jOS5n+imgeeVmeS4i+a8guS6ru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iLHkvaDmsqHmnInnkIbnlLHvvIzkuI3niLH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nlLHjgII8L3A+PHA+PGVtPjU2LjwvZW0+5Yir5YeP6IKl5LqG77yM5L2g5L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OW44CCPC9wPjxwPjxlbT41Ny48L2VtPuS6uuS4lumXtO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ouaxgu+8jOayoeacieiwgeWvueiwgemUme+8jOS6puS4jeaAque8mOa1h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kvaDpmaTkuobniLHmiJHvvIzlubbml6DmtL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kvaDnu4jlsIbooqvmurrmrbvkuo7miJHmjpLlsbHlgJLmtbf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5a6z5oCV5L2g55qE55Sf5rS75bCG6KaB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6K+l5ouF5b+D5L2g55qE55Sf5rS75LuO5p2l5rKh5pyJ55yf5q2j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mgeWboOS4uuWKquWKm+eahOWPmOaIkOWIq+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tOWIsOWktOadpei/nuiHquW3semDveW/mOS6hu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otKrlv4PvvIzlj6rluIzmnJvnjrDlnK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kuI3lj5jvvIzku6XlkI7ov5jmmK/lj6/ku6Xnm7jogZrvvIzml6DlhbPph5Hpkr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Kfnopfllp3phZLlpKflj6PlkIPogonvvIzog73mvYfmtJLlvIDlv4P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nl5voi6bjgILogIHkuobvvIzku6XlkI7nm7jmi6Xlm57lv4blvoDkuo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Ivnm7jmnJvjgII8L3A+PHA+PGVtPjYyLjwvZW0+5Lul5YmN5byg5Y+j6Zet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46w5Zyo5Yir5Lq65o+Q6LW35L2g5oiR6YO95piv56yR6ICM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WcqOS4gOS4quWcsOaWueWRhuS5heS6hu+8jOaAu+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eahOaXtuWAmeOAgjwvcD48cD48ZW0+NjQuPC9lbT7miJHku4rlpKn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g7Por7Tlm5vlj6Xor53vvIzljIXmi6zliY3pnaLnmoTkuKTlj6X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rozkuobjgII8L3A+PHA+PGVtPjY1LjwvZW0+5aSn5qaC5LiA5Liq5Lq6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5Y+X55qE5a2k54us5oyH5pWw5Lmf5Zyo5LiN5pat5aKe5Yqg44CC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Li65Lik5Liq5Lq65LiA6LW3546p5oiQ5omN5pyA5rWq5ryr55qE5Lq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6Ieq5bex5Y675a6e546w5LqG44CCPC9wPjxwPjxlbT42Ni48L2VtPu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il+ezlu+8jOS9oOWwseW/teW/teS4jeW/mO+8jOiAjOaIkee7meS9oOiNr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jOWkquiLpu+8jOS4jeimgeetieeUnOiFu+S+teiagOS6hueJmem9v+aWueaBq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u4rlpKnnmoTliqrlipvvvIzmmK/lubjov5DnmoTkvI/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IvnmoTku5jlh7rvvIzmmK/mmI7ml6XnmoToirHlv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m06b6E5aKe6ZW/77yM5oGL54ix5Ly85LmO5Lmf5rKh6YKj5Lm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6KaB5Zue5b2S5p+057Gz5rK555uQ77yM6IO96K6p5L2g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piv6YKj5Yeg5Y+l55Sc6KiA6Jyc6K+t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IkOeGn++8jOaYr+aIkOS4uueyvuelnuS4iuiHque7meiHqui2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5LlhqzokL3prYTkvaDkuI3lnKjvvIzmmKXmmpb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cxLjwvZW0+5Y675YGa5L2g5oOz5YGa55qE5Lq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z54ix55qE5Lq677yM5Y675oiQ5Li65L2g5oOz5oiQ5Li6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S4jeWwhuWwseS4gOWIh+aXtu+8jOeUn+a0u+iHqueEtu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OAgjwvcD48cD48ZW0+NzMuPC9lbT7miJHku6XkuLrmiJHliqrlipv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mj6HkuI3kvY/kvaDnmoTlv4PvvIznnJ/nmoTlv4PntK/kuobvvIzlv4P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3mmK/or6XmlL7miYvkuobjgII8L3A+PHA+PGVtPjc0LjwvZW0+5b6I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qe5LiN5Yiw55qE5LqL5oOF77yM5Zug5Li65pio5aSp55qE5qKm5oO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uK5aSp55qE5biM5pyb77yM5bm25LiU6L+Y5Y+v5Lul5oiQ5Li65piO5aSp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S48L2VtPuacieS4gOS6m+S7pOS9oOWQjuaCl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Hjeadpe+8jOS9oOi/mOaYr+S8muWBmuWHuuebuOWQjOeahOmAieaLqe+8m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Au+inieW+l+aLkue7neWIq+S6uuWDj+aYr+iHquW3seWBmumUmeS6h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Yjov73miJHnmoTkurrmmK/kvaDvvIzlkI7mna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kuIrkvaDnmoTmmK/miJHvvIzlvIDlp4vlhrfmvKDnmoTmmK/kvaDvvIzmnID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mK/miJHjgII8L3A+PHA+PGVtPjc3LjwvZW0+5aaC5p6c5Zac5qyi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p2l77yf5aaC5p6c5LiN54ix77yM5Li65LuA5LmI6L+Y6KaB5Yu+5Yu+5pC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W5LiK5omA5pyJ55qE5LqL5oOF6YO95Y+v5Lul5qih57OK77yM5Y+q5pyJ5oSf5oO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riF5riF5qWa5qWa44CCPC9wPjxwPjxlbT43OC48L2VtPuS6uuWSjO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XtuWAmeWlveWDj+avm+iho++8jOe7h+eahOaXtuWAmeS4gOmSiOS4gO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wqOaFju+8jOaLhueahOaXtuWAmeWPquimgei9u+i9u+S4gOaLie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eOqeeskeivne+8jOS5n+iuuOaYr+aXoOaEj+mXtOeahOS4gOS4quWwj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DheaEn+WGjeS5n+S4jeinge+8geWPi+S4jeWcqOWkmu+8jOi0te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OAguS9huaEv++8jOePjeaDnOW9vOatpO+8gT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fmnJvliKvkurrog73nkIbop6PkvaDnmoTnl5voi6bvvIzku5bku6z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I8L3A+PHA+PGVtPjgwLjwvZW0+5L2g5a+55Yir5Lq66KaB5rGC5p2+Jm1kYXNoO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Au+Wkseacm++8muS9oOWvueiHquW3seimgeaxguS4pe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ayruS4p+OAgjwvcD48cD48ZW0+ODEuPC9lbT7kurrkuI7kurrnmoTnm7jp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mK/kuqTkvJrogIzov4fnmoTkuIDngrnlhYnvvIzkuIDpl6rogIzov4f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o/mg5znvJjlpoLmiJHkuZ/mnInorrjlpJrml6Dog73kuLrlip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t5pyA5oCV55qE5bCx5piv5LiA5Liq5Lq655qE5Ya3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6p5Y+m5LiA5Liq5Lq65rKJ6buY77yM5YaN5omn552A55qE5Lq65Lmf6Ka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YXJ5dDZhLmh0bWwiPmh0dHBzOi8vZHVhbmp1emlrdS5jb20vZHVhbmp1emkvNzVmMGFy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1AE623D02FCF013D575F4CD67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