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7:0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E0A2B24AA1F32B13E5A29FC3BCF4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E0A2B24AA1F32B13E5A29FC3BCF4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pyL5Y+L5ZyI5ZOy55CG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AleWQg+iLpueahOS6uuiLp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S4jeaAleWQg+iLpueahOS6uuiLpuS4gOmYteWtk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S4gOeUn+aAu+S8mumdouS4tOW+iOWkmumavuS7peaKieaLqeeahOWNlemAie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S4juWkseaYr+W5tuWtmOeahOOAgjwvcD48cD48ZW0+My48L2VtPuWwsei/me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m8k+i2s+WLh+awlOaLpeaKseacuumBh+OAguaRmOaOieS9oOeahOiAs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AvuWQrOeahOiHqueEtuWjsOmfs++8jOW/mOiusOS9oOeahOi+m+iLpu+8jOWPqu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rueahOWcsOOAgjwvcD48cD48ZW0+NC48L2VtPuavj+S4quS6uui6q+S4iumDveacieaD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a2iOaegeaDhee7qu+8jOaIkOWKn+eahOS6uumDveaYr+aHguW+l+euoeeQh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7quWSjOWFi+acjeiHquW3seeahOaDsOaAp++8jOW5tuWDj+WkqumYs+S4gOagt+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i+ueeahOS6uu+8jOa/gOWKsei6q+i+ueeahOS6uuOAgj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mhu+WGheW/g+S4sOWvjO+8jOaJjeiDveaRhuiEsei/meS6m+ihqOmdoueahOebuOS8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suaxpOavlOWGmeivl+mHjeimge+8jOiHquW3seeahOaJi+iJuuavlOeUt+S6uu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W/g+W8uuWkp+avlOS7gOS5iOmDvemHjeimgeOAgjwvcD48cD48ZW0+Ni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see+jueahOS6uu+8jOWPquaYr+S4juiHquW3seiwiOaBi+eIsee9o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AhuWig+aAu+aYr+acieeahO+8jOS6uueUn+aAu+imgei/m+WHu+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mgeWxiOS7juS6juWRvei/kOeahOWuieaOku+8jOWdmumfp+S4jeaLlO+8jOmUs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+8geWBmuawuOi/nOeahOeUn+a0u+W8uuiAhe+8gTwvcD48cD48ZW0+O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juWkqemDveaYr+acquefpeeahO+8jOe6teS9v+mhuuawtOihjOiIn++8jOS5n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aKleefs+mXrui3r+OAgjwvcD48cD48ZW0+OS48L2VtPuS9oOeahOS6uueUn+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+nOi0n+S9oO+8jOmCo+S6m+i9rOmUmeeahOW8r++8jOi1sOmUmeeahOi3r++8jO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zquawtO+8jOa7tOS4i+eahOaxl+awtO+8jOeVmeS4i+eahOS8pOeXleOAguaJgO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WFqOmDveiuqeS9oOaIkOS4uueLrOS4gOaXoOS6jOeahOiHquW3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gZDmg6foh6rlt7Hlj5foi6bnmoTkurrvvIzlt7Lnu4/lm6DkuLr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6flnKjlj5foi6bjgII8L3A+PHA+PGVtPjExLjwvZW0+5LiN6KaB5Li65bey5raI6Y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5Y+55oGv77yM6aG75q2j6KeG5qyy5YyG5YyG5rqc6LWw55qE5pe2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mguaenOaciee8mO+8jOmUmei/h+S6hui/mOS8mumHjeadpe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e8mO+8jOebuOmBh+S6huS5n+S8muemu+W8gOOAgjwvcD48cD48ZW0+MTMuPC9lbT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lgZrliLDnmoTkuovvvIzoh6rlt7HkuZ/lj6/ku6XlgZrliL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5pei5LiN5piv5pyJ6ZKx5Lq655qE5LiW55WM77yM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Lq655qE5LiW55WM77yM5a6D5piv5pyJ5b+D5Lq655qE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vlOWIq+S6uuWkmuS4gOeCueaJp+edgO+8jOS9oOWwseS8muWIm+mAoO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YuPC9lbT7msqHmnInlubPml6XnmoTlpLHotKXvvIzlsLH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nmoTmiJDlip/jgILph43opoHnmoTmmK/liIbmnpDlpLHotKXljp/lm6DlubblkLj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rq3jgII8L3A+PHA+PGVtPjE3LjwvZW0+6K+05Yiw5LiN5aaC5YGa5Yiw77yM6KaB5YG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A5aW944CCPC9wPjxwPjxlbT4xOC48L2VtPuWIq+S6uuWvueS9oOWlve+8jOS9oO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lO+8jOWbvuaXpeWQjuacieiDveWKm+acieaJgOaKpeetlO+8m+WIq+S6uuWvueS9o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abtOimgeS6ieawlO+8jOacm+acieacneS4gOaXpeaJrOecieWQkO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poLmnpzkuIDkuKrkurrmsqHmnInoi6bpmr7nmoTmhJ/lj5f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nu5nkuI7ku5bkurrlkIzmg4XjgII8L3A+PHA+PGVtPjIwLjwvZW0+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ZGz77yM6YW455Sc6Ium6L6j5ZK45reh5rap77yb5Lq655Sf55qE6Imy5b2p77yM6LWk5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7u/6Z2S6JOd57Sr44CCPC9wPjxwPjxlbT4yMS48L2VtPuS9oOmFjeS4jeS4i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uW/g++8jOS5n+i+nOi0n+S6huabvue7j+WOhueahOiLpumav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nu4/ljobvvIzlsLHmmK/kuIDmnKzmnIDlpb3nmoTmlZnnp5Hkuab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XogoPorqTnnJ/lnLDov4jlh7rmr4/kuIDmraXnmoTkurrvvIzmiY3osIjlvpfkuI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h43ph4/lkozku7flgLzjgII8L3A+PHA+PGVtPjIzLjwvZW0+5L2b5rOV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Sf5rS755qE5pa55rOV77yM6L275p2+44CB6Ieq5Zyo44CB5a6M576O55qE5rS75rO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rOV44CCPC9wPjxwPjxlbT4yNC48L2VtPuW5tOi9u+S4jeWuueaYk++8jOWboOS4uuav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qeS9oOWbsOaDkeWSjOeEpuiZkeeahOS6i+aDheaYr+S9oOegtOWkqeiNkuWktOS4gOm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pmr7ov4flsLHmmK/vvIzomb3nhLblvojpmr7kvYbmgLv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jgII8L3A+PHA+PGVtPjI2LjwvZW0+5Lul5YmN552h5LiN552A5piv5Y2V57qv55qE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77yM546w5Zyo552h5LiN552A5piv5Zug5Li6546v5aKD77yM5Zug5Li65Lq6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L77yM5Zug5Li654Om5oG844CCPC9wPjxwPjxlbT4yNy48L2VtPuacie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+l+S4jeWcqOW/g+Wmguatu+eBsOS4gOiIrOS5i+WQju+8jOS7jueBsOeDrOS4rea2h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buOS/oeiHquW3se+8jOW5tuaIkOS4uuS4gOS4quWFqOaWsO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ku6zml7bluLjmnInmhI/ml6DmhI/lnLDpmbflhaXoh6rljZ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lnIjvvIzoh6rljZHkvb/miJHku6zkuKflpLHkuobli4flvoDnm7TliY3nmoTli4fmsJ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gb/mmK/miJHku6znmoTluLjmgIHvvIzmlY/mhJ/mmK/miJHku6znmoTnibnmgKfvvIznh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miJDkuLrkuobmiJHku6zmirXovr7lv6vkuZDnmoTnu4rohJrnn7P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biM5pyb5oiQ5Yqf77yM5Lul5oGS5b+D5Li66Imv5Y+L77yM5Lul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i65Y+C6LCL77yM5Lul5bCP5b+D5Li65YWE5byf77yM5Lul5biM5pyb5Li65ZOo5YW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6uueUn+imgeaIkOayiea3gO+8jOimgeacieWumu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umuWKm+S4jeWkn+S8mua1rui6geOAgjwvcD48cD48ZW0+MzEuPC9lbT7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Dlj6rmqZnlrZDvvIzmioroh6rlt7HmpqjlubLkuobmsYHlsLHooqvkurrmiZTm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or6XmmK/kuIDmo7XmnpzmoJHvvIzmmKXljY7np4vlrp7vvIzlubTlubTnuYHoj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Z2S5pil5bCx5YOP5rOi5p2/57OW77yM5aSW6KGo55Sc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D55qE6KGo5bGC5Lmf56Gu56Gu5a6e5a6e5b6I55Sc576O77yM5Luk5Lq65b6I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oan5oas77yM5Y+v5YaF5bGC5bm25LiN5piv5Lmf6YKj5LmI55qE55Sc6Jyc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bGe5LqO5a6D55qE6YW477yM5bGe5LqO5a6D55qE6Ium5ra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+iOWkmuaXtuWAme+8jOaIkeS7rOeahOS6uueUn++8jOWwseWDj+aYr+eUteW9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jeS5kOeahOWPmeS6i+eJh+auteOAgumVnOWktOS7juaIkeS7rOi6q+S4iuS4gOS4q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WIh+i/h+WOu++8jOeEtuWQjui9rOS6huS4gOWciO+8jOWPiOWIh+Wbnuadpe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eZve+8jOayoeacieWPsOivje+8jOaIkeS7rOayiem7mOWcsOWHuueOsOWcqOi/meS6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s+S5kOimhuebluedgOeahOmVnOWktOmHjOOAgjwvcD48cD48ZW0+MzQuPC9lbT7kurr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ZvpmYDkuIDmoLfvvIzpg73mnInlkIznrYnnmoTniLHlv4PvvJvkvYblm6DlkI7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lj4rkuaDmsJTkuI3lkIzvvIzku6Xoh7TmnInkuI3lkIznmoToqIDor63ooYzliq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kv67lv4PlhbvnlJ/lv4Xpobvoh6rlt7HkuIvlip/lpKv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oC76KKr5b+96KeG77yM5Y+I5L2V5b+F5L2c6LSx5LqG6Ieq5bex77yb6I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+N5oOc77yM5Y+I5L2V5b+F6Ium6Ium5Y6757u057O7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gOmHjeimgeeahOaYr+imgeacieS4gOS4quS6uu+8jOS7luaEv+aEj+i3n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a3oea3oeWcsOi/h+S4gOi+iOWtkO+8jOS4gOWumuaYr+W5s+W5s+a3oea3oe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4gOi+iOWtkOOAgjwvcD48cD48ZW0+MzcuPC9lbT7lpoLmnpzkvaDlkJHnpZ7msYLl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mmI7kvaDnm7jkv6HnpZ7nmoTog73lipvlpoLmnpznpZ7msqHmnInluK7liqn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npZ7nm7jkv6HkvaDnmoTog73lipvjgII8L3A+PHA+PGVtPjM4LjwvZW0+5L2g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6w5Zyo6L+H5b6X5peg5b+n5peg6JmR77yM5piv5Zug5Li65L2g5Y+j6KKL6Ye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7uZ5L2g55qE6ZKx77yM5Lik5LiJ5pyL5Y+L6L+Y6IO95aSf5Zyo5LiA6LW36LC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Zyw77yM552B55y86Zet55y85Zac5qyi55qE5Lq66L+Y5Zyo55y85YmN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x5Y676L+H5omA5Lul5L2g5a6J6YC444CCPC9wPjxwPjxlbT4zO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tOacm+aIkOWKn++8jOmmluWFiOimgeW/l+WcqOaIkOWKn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mK/kuIDluqflr4znn7/vvIzmnInlvoXkuo7oh6rouqvljrvlvIDph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q655Sf5aaC5qKm77yM6IGa5pWj5Yir56a777yM5pyd5aaC5pi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YeL6Zu277yM5Yeg5L2V5Zui6IGa77yM5Yeg5L2V5Yir56a777yM57yY5p2l57yY5Y675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b+D44CCPC9wPjxwPjxlbT40Mi48L2VtPuS4gOS4quS6uui2iuWcqOaEj+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cgOS7pOS7luiHquWNkeeahOWcsOaWueOAgjwvcD48cD48ZW0+NDMuPC9lbT7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mb3mnInpu5HngrnvvIzljbTlnKjlpYvlipvnh4Png6fkuK3moJHnq4vkuoblhYnovo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saHjgII8L3A+PHA+PGVtPjQ0LjwvZW0+5Lq655Sf5pyA5aW955qE54q25oCB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qg57yg6L+H5Y6777yM5LiN55WP5oOn5bCG5p2l77yM6L+H5aW95b2T5LiL44CC5Ye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YO96KaB5rGC5bC95ZaE5bC9576O77yM5Yqq5Yqb6L+H77yM57uP5Y6G6L+H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az5aSf44CC5Lq655Sf5pyA5Zyo5LmO55qE5LiN5piv55uu55qE5Zyw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KGM6LWw55qE6L+H56iL77yM5pS26I6355Sf5ZG96aaI6LWg55qE5LiA5YiH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55qE77yM5Z2P55qE77yM6YO95piv54us5a6255qE6K6w5b+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7meaXtumXtOS4gOeCueaXtumXtO+8jOiuqei/h+WOu+eahOi/h+WOu+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adpeOAgjwvcD48cD48ZW0+NDYuPC9lbT7liqrlipvkuI3mmK/lpLTohJHlj5H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t7Hmiaflv7XvvIznn6XpgZPku4DkuYjml7blgJnor6XmlL7lvIPkuZ/orrj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LXjgII8L3A+PHA+PGVtPjQ3LjwvZW0+54O56LCDJmxkcXVvO+aIkOWKnyZyZHF1bz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mlrnvvJrku6UmbGRxdW8757uP6aqMJnJkcXVvO+S4uuiPnOiwse+8jOaKiiZsZHF1bzvm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mcmRxdW875pS+5YiwJmxkcXVvO+WKquWKmyZyZHF1bzvnmoTplIXkuK3vvIznlKg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6Z+nJnJkcXVvO+eahOWwj+eBq+eClueGrO+8jOWKoOS4iiZsZHF1bzvliKTmlq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LCD5paZ77yM5YaN5LulJmxkcXVvO+aBkuW/gyZyZHF1bzvkuLroia/lj4vvvIzlv4X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E8L3A+PHA+PGVtPjQ4LjwvZW0+5b2T5oiR5Lus5Yqq5Yqb5L2/6Ieq5bex5Y+Y5b6X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pu05aW955qE5pe25YCZ77yM5oiR5Lus5ZGo5Zu055qE5LiA5YiH5Lmf5Lya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44CCPC9wPjxwPjxlbT40OS48L2VtPuW9k+S4gOauteS4jeefpeeWsuWApueah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k+adn++8jOWPquacieermeWcqOe7iOeCueeahOS6uu+8jOaJjeS8muaEn+inieWIsO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WunuaIkeS4gOebtOmDveaYjueZve+8jOiDveS4gOebtOWSjOS4gOS6uuWBmu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iJHkvJrlpb3lpb3nmoTnlJ/mtLvvvIzkuI3kuLrliKv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Lrov5nkupvlubTmiJHkuo/mrKDoh6rlt7HnmoTjgII8L3A+PHA+PGVtPjUx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Oz5rOV77yM5Y+q5Lya5b2x5ZON5L2g5oiQ5Li65LiA5Liq6Ieq55Sx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ksei0pe+8jOW5tuS4jeaYr+ivtOaYjuS9oOW3r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PkOmGkuS9oOivpeWKquWKm+S6huOAgjwvcD48cD48ZW0+NTMuPC9lbT7kuI7lhbbkuLTm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psbzvvIzkuI3lpoLpgIDogIznu5PnvZHjgII8L3A+PHA+PGVtPjU0LjwvZW0+6IO95rK7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5LuO5p2l6YO95LiN5piv5pe26Ze077yM6ICM5piv5piO55m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cqOW8gOS8mueahOaXtuWAme+8jOimgeS/neaMgeeos+mHjeeahOW/g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Ej+iHquW3seeahOS4gOiogOS4gOihjO+8jOS4jeimgeWNpOiO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kurrnmoTnlJ/lkb3lrp7lnKjmmK/lpKrnn63mmoLvvIzlv4PmnInlpJrov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og73otbDlpJrov5zvvIzlgZrkuIDkuKrmuKnmmpbnmoTkurrvvIzmtYXmtYXnr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niLHjgILntK/kuobvvIzorqnlv4PlkLnlkLnpo47vvJvkvKTkuobvvIzorqnmoqb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hpLvvJvnl5vkuobvvIzorqnohJrmraXlgZzkuIDlgZzjgILmg7PlvIDkuoboh6rnhLb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nnIvpgI/kuobogq/lrprmlL7kuIvjgII8L3A+PHA+PGVtPjU3LjwvZW0+5riQ5r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qG77yM5b6I5aSa5Lic6KW/5Y+v6YGH6ICM5LiN5Y+v5rGC77yM5LiN5bGe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77yM5L2V5b+F5ou85LqG5ZG95Y675Zyo5LmO44CC5L2g5Zyo5oSP5LuA5LmI77y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Cx5Lya5oqY56Oo5L2g44CCJnF1b3Q75pyf5b6FJnF1b3Q75piv5omA5pyJ5b+D55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rqQ44CCPC9wPjxwPjxlbT41OC48L2VtPuS6uueUn+S6puWPr+eHg+eDp++8jOS6puWPr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pe+8jOaIkeaEv+eHg+eDp++8jOiAl+WwveaJgOacieeahOWFieiK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nlJ/mtLvmmK/np43lvovliqjvvIzpobvmnInlhYnmnInlvbHvvIzmnInlt6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zmnInmmbTmnInpm6jvvIzmu4vlkbPlsLHlkKvlnKjov5nlj5jogIzkuI3njJvnmoT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h4zjgII8L3A+PHA+PGVtPjYwLjwvZW0+55Sf5ZG954q55aaC5LiA54mH57u/5Y+2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e26Ze055qE5rWB6YCd77yM5oWi5oWi5Y+Y55qE5p6v6buE77yM5L2G5LuW55qE5Y+2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YKj5LmI5riF5pmw5Y+v6KeB44CCPC9wPjxwPjxlbT42MS48L2VtPuWPquimge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sOWKquWKm++8jOS4jeaHiOWcsOWli+aWl++8jOWwseayoeacieW+geacjeS4jeS6h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jwvcD48cD48ZW0+NjIuPC9lbT7mtLvpsbzkvJrpgIbmtYHogIzkuIrvvIzmrbvp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pmo/ms6LpgJDmtYHjgII8L3A+PHA+PGVtPjYzLjwvZW0+5oiQ5Yqf5bCx5piv5L2g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N5L2P55qE5pe25YCZ77yM5Zyo5Z2a5oyB5LiA5LiL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suW+l+WHgOWcn++8jOW9k+WHgOWFtuW/g++8jOmaj+WFtuW/g+WHgO+8jOWNs+S9m+Wc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co+S6uuaxguW/g+S4jeaxguS9m++8jOaEmuS6uuaxguS9m+S4jeaxguW/g++8m+aZ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g+W/g+S4jeiwg+i6q++8jOaEmuiAheiwg+i6q+S4jeiwg+W/g+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pJrot4zlrpXvvIznlJ/mtLvlpJrno6jnoLrvvIzojqvopoHlk63ms6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poHmgrLkvKTvvIzojqvopoHngbDlv4PvvIzojqvopoHmgKjlpKnlsKTkurrvvIzpo47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kYjnjrDnmoTmmK/nvo7kuL3nmoTlvanombnvvIzpo47lr5LkuYvlkI7ov47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oXoirHmiZHpvLvpppnvvIzlnZrmjIHkuI3mh4jvvIzmiJDlip/nprvkvaDlubbkuI3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Y2LjwvZW0+6Jm954S25L2g6K6o5Y6M5LiA5Liq5Lq6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IO95Y+R6KeJ5LuW55qE5LyY54K55aW95aSE77yM5YOP6L+Z5qC35a2Q5pyJ5L+u5YW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Sp5LiL55yf5piv5aSq5bCR5LqG44CCPC9wPjxwPjxlbT42Ny48L2VtPuavj+m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mDveaPkOedgOS4gOebj+Wwj+eBr+esvO+8jOadpeeFp+S6ruS4gOWwj+Wdl+Wkqe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lvZPmiJHlkozlsoHmnIjkuIDotbfvvIzpgJDmuJDogIH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YnpmLTnu4/kuoblsoHmnIjnmoTonJXlj5jvvIzkvr/mlaPkuobvvIzmt6Hkuob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bPkuo7mtYHlubTnmoTml7blhYnvvIzljbTkvp3nhLbliLvpqqjpk63lv4P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F6azNncHQ1dm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xemszZ3B0NXZm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E0A2B24AA1F32B13E5A29FC3BCF4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