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3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DFF0B239DD4A34A27A6675CB58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DFF0B239DD4A34A27A6675CB58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Y2B5Lmd5bKB55Sf5pel6byT5Y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PC9wPjwvZm9udD48L2NlbnRlcj48cD48ZW0+MS48L2VtPuelneS9oOW/q+W/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uOi/nOmDveWPr+S7peeUqOS9oOWPr+eIseeahOW+rueske+8jOaEn+afk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quS6uu+8gTwvcD48cD48ZW0+Mi48L2VtPuWNgeS5neW5tOmXtOaIkeS7rOingu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atpe+8jOWNgeS5neW5tOWQjuS9oOimgeWtpuedgOi1sOWlv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elneemj+aIkeS7rOeahOWwj+WkqeS9v+WNgeS5neWyge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My48L2VtPuWEv+WtkOS9oOaYr+WutuS4reS4gO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Un+a0u+WbtOS9oOe7le+8jOavj+WkqeaXqeS4iui1t+W+l+aX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iho+WPiOWBmumlre+8jOaVtOS4quWktOS4iuWFqOaYr+axl++8jOe0r+WcqOiC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/g+S4iu+8jOS4uuS9oO+8jOaIkeS7rOS7mOWHuuS6huS4gOWIh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WtpuS5oO+8jOWBmuS4gOS4quS8mOengOeahOS6uuaJj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WEv+WtkO+8jOWNgeS5neWygeWcqO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Yr+S4gOS4qumHjeimgeeahOi9rOaKmOeCue+8jOS9oOW3sue7j+i1sOi/m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Ys+WFieeBv+eDgueahOWto+iKgu+8gTwvcD48cD48ZW0+NS48L2VtP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eahOiKseWto+mHjO+8jOW4g+a7oeedgOiKsemmmeWSjOaYpeWkqe+8jOi/nuS9o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wk+eahOeDpuaBvO+8jOS5n+S4gOW+i+aJh+edgOerpeivneeahOe/heiGgO+8jOas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iQve+8jOWEv+WtkO+8jOWcqOi/meS4que+juWlveeahOaXpeWtkO+8jOi/mOaYr+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iAgeWNtOa4qemmqOeahOelneemj+e7meS9oO+8m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Ev+WtkO+8jOS7juS9oOWHuueUn+iHs+S7iuW3sue7j+aVtOaVtOWNgeS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En+iwouS9oOWNgeS5neW5tOadpeS4uuaIkeS7rOi/meS4quWutuW6r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y48L2VtPuS7iuWQju+8jOWcqOS9oOaIkOmVv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huS8mumBh+WIsOiuuOWkmuejqOeCvOWSjOaMq+aKmO+8jOeIuOeIu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Lh+aVouWcsOmdouWvueW5tuWdmuW8uueahOaImOiDnOWug+S7rO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0u+eahOW8uuiAhe+8jOecn+ato+aIkOS4uuS4gOS4qumhtuWkqeeri+Wc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+8gTwvcD48cD48ZW0+OC48L2VtPuavj+W9k+eci+ingea7oea7oeS4gOahjOiP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Qg+W+l+eyvuWFie+8jOWmiOWmiOWwseinieW+l+eJueacieaIkOWwseaEn+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ingeS9oOWBmuS6i+S4gOiEuOiupOecn+WKsu+8jOWmiOWmiOWwseW+iOaso+aF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5i+WNs++8jOWmiOWmiOelneS9oOeUn+aXpeW/q+S5kO+8jOi6q+S9k+ajkuaj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eahOWEv+WtkO+8jOaIkeeahOaci+WPi+OAguaEv+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3r+S4iu+8jOS4gOm4o+aDiuS6uu+8jOS4gOmjnuWGs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L/lrZDlnKjlv4PkuK3vvIznlJ/mtLvmnInooYzouKrvvIzlhL/lrZDlvo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ubjnpo/lnKjmgIDkuK3vvIzlj6ropoHlrrbkuK3mnInlnZflrp3vvIzlkIPoi6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ojmg7PopoHvvIzlhL/lrZDnlJ/ml6Xplb/kuIDlsoHvvIznprvkuqvlj5flv6vkuZ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lhL/lrZDnlJ/ml6Xlv6vkuZDjgII8L3A+PHA+PGVtPjExLjwvZW0+5L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L2g5Y+I6ZW/5aSn5LqG5LiA5bKB77yM56a75oiQ5bm05Y+I6L+I6L+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R5Lus5biM5pyb5L2g5pu05oeC5LqL5Lqb77yM5LiN6K665a2m5Lmg5Li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KaB5a+56Ieq5bex6LSf6LSj77yM5ZCE5pa56Z2i6YO95Y+W5b6X5LiN5pa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a6d6LSd77yM54i454i45aaI5aaI5rC46L+c54ix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iPnOimgeS4gOWPo+S4gOWPo+WQg++8jOaXpeWtkOimgeS4gOWkqeS4gOWkq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imgeS4gOeCueS4gOeCueenr+e0r++8jOW5uOemj+imgeS4gOeCueS4gOeCu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tqeWtkO+8jOW4jOacm+S9oOiDveWkn+WcqOW5s+WHoeeahOeUn+a0u+S4r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5uOemj++8geeUn+aXpeW/q+S5kO+8gTwvcD48cD48ZW0+MT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ot6/nlZnkuIvouZLot5rnmoTohJrmraXml6DmlbDvvIzmnKrmnaXmmK/moqbovb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57lkJHovr3ov5znmoTlpKnnqbrvvIzov5nmmK/kuIDkuKrmlrDnmoTlvIDlp4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bfmraXkvaDkvJrlgZrlvpfmm7Tlpb3jgII8L3A+PHA+PGVtPjE0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5qE5pe25YCZ77yM5Y2D5LiH6YGT5YWJ6IqS5bCx5piv5oiR5b+D5bqV5Lid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5qE5oyC5b+177yb5aSV6Ziz6KW/5LiL55qE5pe25YCZ77yM6JC95pel55qE5L2Z5pm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bqV5YiG5YiG56eS56eS55qE5oyC54m177yb55Sf5rS75LiA5aS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6d54S244CC5q+N5Lqy77yM5LuK5aSp5piv5oKo55qE55Sf5pel77yM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6Wd56aP77yM5oS/5b+r5LmQ5LiO5oKo5bi455u45Ly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Ev+WtkO+8jOS9oOS7juaYjuWkqeW8gOWni+WPiOmVv+Wkp+S6huS4gO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9oOS7juWEv+erpeatpeWFpeS6huWwkeW5tO+8jOaJgOS7peacquadpe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S4re+8jOimgeiDveeLrOeri+aAneiAg++8jOWIhua4heWvuemUme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h+aVouS4juS4iui/m+eahOWwkeW5tO+8jOeIuOeIu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hL/lrZDvvIznpZ3kvaDnlJ/ml6Xlv6vkuZ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nKjkurrnlJ/pgZPot6/kuIrotbDlh7roh6rmiJHvvIzotbDlh7r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2g5a2m5Lya5oSf5oGp77yM5oSf5oGp54i25q+N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ZCr6L6b6Iy56Ium44CB5oSf6LCi5LuW5Lus55qE6buY6buY5om/5Y+X44C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5Lus55qE6IiU54qK5rex5oOF44CCPC9wPjxwPjxlbT4xOC48L2VtPuiHquS7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9oO+8jOaIkeS7rOiEuOS4iua0i+a6ouedgOW5uOemj++8m+iHquS7jumCo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7rOW/g+mHjOaEn+WPl+edgOeUnOicnO+8m+iHquS7jumCo+aX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S7rOWutumHjOWFhea7oeedgOasouS5kOOAguWEv+WtkO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S9oOW8gOW8gOW/g+W/g+avj+S4gOWkq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opoHor5rlrp7lrojkv6HvvIzlgZrkuovopoHmsonnqLPmnInljp/liJn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pmLbmrrXvvIzlgZrku4DkuYjmoLfnmoTkuovmg4XvvIznjrDpmLbmrr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abor7vlpb3vvIzlvZPnhLbvvIzmr4/lpKnkuZ/opoHlvLrouqvlgaXkvZ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lpojlpojnpZ3kvaDnlJ/ml6Xlv6vkuZDvvIHmsLjov5z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S/5a2Q5L2g55qE55Sf5pel5Yiw5LqG77yM5oiR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iQ56Wd56aP77yM5oqK5b+r5LmQ6KOF5Zyo5L+h6YeM77yM5oqK5YGl5bq36J6N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bm26YCB57uZ5L2g77yM56Wd56aP5L2g55Sf5pel5b+r5LmQ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Sf5rS744CCPC9wPjxwPjxlbT4yMS48L2VtPuS9oOWmguS4gOaemumdkuaen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Usemdkua2qeaFouaFoui1sOWQkeaIkOeGn+OAguS7juS7iuWkqei1t++8jO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fpeOAgei9u+eLgu+8jOWwseS8muemu+S9oOiAjO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kurLniLHnmoTlhL/lrZDvvIzliqrlipvmi7zmkI/lkKfvvIznlKj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naXor4HmmI7vvJrlpKflrrblm6DkvaDogIzpqoTlgrLjgIHlpKflrrbkuLrkvaD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E8L3A+PHA+PGVtPjIzLjwvZW0+56Wd56aP5L2g77yM5oiR5pyA5Lqy54ix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pyA6JmU6K+a55qE5b+D77yM5Li65L2g56WI56W377yM55So5b+Y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H5oqk5L2g55qE6aOO6Zuo77yM5Zyo5L2g5Y2B5Lmd5bKB55qE55Sf5pel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5qE6JuL57OV77yM5q2j6LWw5Zyo5ruh5piv6Ziz5YWJ55qE6Lev5LiK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YO95Zyo5L2g57uP6L+H55qE6Lev5LiK562J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5tuS4jeS8muS4gOW4humjjumhuu+8jOS9huaEj+W/l+WPr+S7peaJk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iuWkqeWcqOS9oOeUn+aXpei/meS4que+juS4veeahOaXpeWtkOmHj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whuadpeS4jeeuoemBh+WIsOS7gOS5iOmjjumcnOmbqOmbqu+8jOmDvei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i/h++8jOWcqOaIkOmVv+eahOWygeaciOmHjOW8gOW8gOW/g+W/g++8m+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lrp3otJ3vvIzkvaDmmK/lrrbkuK3kuIDlnZf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jaflnKjmiYvlv4PmgJXljJbkuobvvIzniLjniLjog4zlnKjogqnkuIrmgJX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pKnmmK/kvaDnmoTnlJ/ml6XvvIzkvaDopoHlvIDlv4PkvaDopoH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nKjlrrbkuLrkvaDlh4blpIfkuobnvo7lpb3nmoTnlJ/ml6XnpLzniannrYn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a6d6LSd77yM5oiR5biM5pyb5L2g55So6Ieq5be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omL77yM5o+P55S75Ye65LiA5bmF5Y+I5LiA5bmF576O5Li955qE5Zu+55S744CC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u05biM5pyb5L2g55So6Ieq5bex55qE56yU77yM5Lmm5YaZ552A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5qE5pWF5LqL44CCPC9wPjxwPjxlbT4yNy48L2VtPuWtqeWtkO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mDveiDveW+l+WIsOWunueOsO+8jOelne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geWBpeW6t+WSjOW/q+S5k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7tuS4nOilv++8jOecn+ivmueah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OAgjwvcD48cD48ZW0+MjguPC9lbT7lhL/lrZDvvIzkvaDlt7Lnu4/mmK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oHnmoTlpKflranlrZDkuobvvIzkuIrpnaLnmoTlj67lmLHmiJHmg7PkvaDmmK/og7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lpJror7TkuobvvIzniLjniLjlkozlpojlpojluIzmnJvkvaDlg4/nlLf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Zrmr4XjgIHmnpzmlq3jgIHli4fmlaLnmoTpnaLlr7nkurrnlJ/vvIzkvaDlpoLku4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YzkurrmmK/kvaDoh6rlt7HvvIzmjJHmiJjoh6rlt7HlubbmiJjog5zlro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oXotorvvIzmiJHku6znm7jkv6HkvaDog73ooYz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peg6K665L2g5Zyo6YKj6YeM77yM5ZOI5ZOI5ZOI56Wd56aP6YO95Ly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5LiA6LW35oiQ6ZW/77yM5oS/5oiR55qE5YS/5a2Q5byA5b+D5peg6Z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6Wd5L2g55Sf5pel5b+r5LmQ77yM5YGl5bq3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S9oOiDveWkn+WQkeeItuavjeaVnuW8gOW/g+aJie+8jOavq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ahOeIseaIkeS7rOWwseWmguWQjOaIkeS7rOeIseS9oOS4gOag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HkuZ3lubTlip/lpKvnnKjnnLzogIzov4fvvIzljYHkuZ3lubT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oblnKjnm67jgILpnZLmmKXvvIzpmLPlhYnvvIzmrKLnrJHvvIzpg73kuLr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oiJ7lh7rmrKLkuZDnmoToioLmi43jgILmhL/kvaDljYHkuZ3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a6d6LSd77yM5L2g55qE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77yM5L2g55qE5b+r5LmQ5bCx5piv5oiR55qE5b+r5LmQ77yM5L2g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piv5oiR55qE5oKy5Lyk77yM5omA5Lul5Zyo5pyq5p2l55qE5q+P5LiA5aS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bm456aP77yM6KaB5b+r5LmQ77yM5LiN6KaB6K6p5oiR5oKy5Lyk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Y2k0cmJvdHVi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NHJib3R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DFF0B239DD4A34A27A6675CB58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