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3:05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AACDC2B6D200A902B243DE5D91C3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AACDC2B6D200A902B243DE5D91C3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6KGo55m95oSf5Yqo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bnuWRs+S9oOa0i+a6ouWtl+mHjOih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Co+eZvui9rOeJteiCoOeahOS6lOeZvummmeWNt+OAguWPquetie+8jOS4juS9oOe6o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4kOS4i++8jOWFseaMmua1k+mFku+8jOWloue7reS6lOeZvuW5tOS4jeaBr+eahOWNg+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8mOOAgjwvcD48cD48ZW0+Mi48L2VtPuS9oOS7peS4uuaUvuaJi+WPr+S7peaIkOWF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jOWPr+S9oOS4jeefpemBk++8jOaIkeacgOWkp+eahOW5uOemj+WwseaYr+iD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Ji+eJteaJi+OAgjwvcD48cD48ZW0+My48L2VtPuWWnOasouaYr+a3oea3oe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Yr+a3sea3seeahOWWnOasou+8jOaIkeW4jOacm+S7peWQjuS4jeeUqOmAgeS9oO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AjOaYr+S4gOi1t+WbnuaIkeS7rOS/qeeahOWutuOAgjwvcD48cD48ZW0+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btOaDs+aOp+WItuWvueS9oOeahOaEn+aDhe+8jOS4jea1k+S4jea3oeS4jei9u+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PquaYr+aIkeW/mOS6huaEn+aDhei/meS6i+eUseS4jeW+l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S4jeWGjeaYr+S4gOS4quinguS8l++8jOS7juaIkeiupOivhuS9oO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8gOWni++8m+S9oOS4jeWGjeaXoOWFs+e0p+imge+8jOW9k+aIkeeIseS4iuS9o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WPquaDs+WvueS9oOivtO+8jOaIkee7neS4jeaUvuaJi+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HhuS9oOaXqei1t++8jOetieaIkeaKiuaXqemkkOWBmuWlveerr+S9oOmdouWJ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adpeOAgjwvcD48cD48ZW0+Ny48L2VtPuS7gOS5iOagt+eahOivneivremDveS7o+ab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aIkeaEp+eWmueahOW/g+aDhe+8jOaIkeivpeaAjuagt+aJjeiDveW+l+WIsOS9oO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Rou+8nzwvcD48cD48ZW0+OC48L2VtPumBh+WIsOS9oOS5i+WJje+8jOS4lueVjOaYr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kuWOn++8jOmBh+WIsOS9oOS5i+WQju+8jOS4lueVjOaYr+S4gOS4quS5kOWb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9oOeqgeeEtueCuemGkuS6huaIke+8jOaIkeS7rOeahOebuOivh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peW5tOiuoeeul+S6hu+8jOS9oOaJvuWIsOS9oOeIseeahO+8jOiAjOaIke+8jOi/mOWc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W+mOW+iuedgOOAgjwvcD48cD48ZW0+MTAuPC9lbT7lvZPmiJHnnIvliLDpgqPlpoLng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plKbnmoTmqLHoirHvvIznq5/nhLblnKjlh6DlpKnkuYvlhoXlsLHlh4vosKLkuob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luIzmnJvog73lkIzkvaDkuIDotbfvvIzlkIzkuqvov5nmg4rlv4PliqjprYTnmoT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Y2z5L2/5aSq6Ziz55qE5YWJ6L6J5LiN5YaN54G/54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b+D54G16LGB54S25byA5pyX44CC5Lqm5Y+v5Zyo5oiR5b+D5Lit5a+76K6/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S6uuS7rOW4uOivtOiiq+eIseaYr+S4gOenj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iupOS4uueIseS9oOaYr+S4gOenjeS6q+WPl++8jOaIkeS8mueUqOaIkeeahOW/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WIsOWkqemVv+WcsOS5heOAgjwvcD48cD48ZW0+MTMuPC9lbT7miJHkuI3nn6XpgZPor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4DkuYjvvIzlj6rmmK/nqoHnhLblnKjov5nkuIDliLvlvojmg7P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iR5oOz5b2T5LiA5ZCN6ZuV5Yi75a625LqG77yM6L+Z5qC35bCx6IO9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Zyo5oiR5b+D6YeM55qE5pyA5rex5aSE77yM5q2j5omA6LCT5Yi76aqo6ZOt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HkuaYr+S4gOenjeaDr+aAp++8jOavlOWmguW8gOS6hueUteiE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Ev+aEj+WFs++8jOi6uuS4i+S6huWwseS4jeaEv+aEj+i1t++8jOedoeS6huWwse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mGku+8jOaDs+S9oOS6huWwseS4jeaEv+aEj+WBnO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ov5nku73niLHopoHnlKjmiJHnmoTnlJ/lkb3mnaXkuqTmjaLnmoTor53vvIzmiJ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poLmnpzov5nku73niLHorqnmiJHlj6rog73lho3mtLvkuIDlpKnvvIzmiJHmhL/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q2j5piv5Zug5Li654ix5omN5oKE5oKE55qE6Lqy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y5byA55qE5piv6Lqr5b2x77yM6Lqy5LiN5byA55qE5piv6buY6buY55qE5oOF5oCA77yb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R57uI5LqO6byT6LW35YuH5rCU77yM5ZCR5L2g6KGo6L6+5oiR55qE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9oOmYheWOhueahOavj+S4gOasoeaDheaEn++8jOmDveWcqOW4ruS9o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ieeUt+S6uu+8jOS5n+aYr+etm+mAieS9oOWGheW/g+eahOmcgOimgeOAguaIk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r+S4gOenjeihqOeZve+8m+aIkemcgOimgeS9oO+8jOaYr+S4gOenjeiupOWu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iJHpmr7ov4fvvIzlubbkuI3mmK/miJHkuI3og73otbDov5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oXlv4PvvIzmiJHpmr7ov4fnmoTmmK/vvIzljp/mnaXkvaDku47mnaXmsqHmnInnm7j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JHjgII8L3A+PHA+PGVtPjIwLjwvZW0+5a+C5a+e5qKn5qGQ5qCR77yM54K554K55ru0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p5piO44CC5oOF57u157u177yM5Lid57yg57yg77yM5b+D5pyJ5Y2D5Y2D57uT77yM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65ZCb57O744CCPC9wPjxwPjxlbT4yMS48L2VtPueBr+eBq+mYkeePiuWkhOiTpueE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lu+8jOetieWAmeepuueBteS4gOS4lueahOmbqOaooeeziuS9oOaIkeeahOebuOmh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uIzmnJvku6XlkI7lkozkvaDnmoTnlJ/mtLvvvIzmuKnmn5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qPvvIzkuI3lv4XlpKrmv4Dng4jvvIzkuInppJDvvIzlm5vlraPvvIzkuI3lv4XlpKrl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vvIzmr5Xnq5/miJHmnInkuIDnlJ/nmoTml7bpl7TopoHlkozkvaDmtarotL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2g5piv5oiR5rip5pqW55qE5omL5aWX77yM5Yaw5Ya355qE5ZWk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6Ziz5YWJ5ZGz6YGT55qE6KGs6KGr77yM5pel5aSN5LiA5pel55qE5qKm5oO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eci+WIsOS9oO+8jOaXoOazleiHquaOp+eahOa/gOWKqO+8m+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+8jOWNtOeXm+W+l+mavuS7peWRvOWQuO+8jOmAj+aYjueahOepuuawlOW8pea8q+edg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JsueahOeqkuaBr+OAgjwvcD48cD48ZW0+MjUuPC9lbT7lj6ropoHkvaDov5vlhaXov5n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kuIDnmb7lhazph4zku6XlhoXvvIzkvaDnmoTlv4Pot7PlsLHkvJrmv4DotbfmiJHlv4Pot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DpgJ/jgII8L3A+PHA+PGVtPjI2LjwvZW0+5oiR5biM5pyb5pyJ5Liq5aaC5L2g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aaC5bGx6Ze05riF54i955qE6aOO77yM5aaC5Y+k5Z+O5rip5pqW55qE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riF5pmo5Yiw5aSc5pma77yM55Sx5bGx6YeO5Yiw5Lmm5oi/77yM5Y+q6KaB5pyA5ZC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Cx5aW944CCPC9wPjxwPjxlbT4yNy48L2VtPuaAneW/teS4gOS4quS6uueahOa7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wseixoeaYr+WWneS6huS4gOadr+WGsOWGt+eahOawtO+8jOeEtuWQjuS4gOa7tOS4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neaIkOeDreazquOAgjwvcD48cD48ZW0+MjguPC9lbT7mnInkurrlkKzmrYzlkKz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lvovvvIzov5jmnInkurrlkKzmh4LkuobmrYzor43vvIzogIzmiJHljbTlkKzlh7rkuo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mlYXkuovjgII8L3A+PHA+PGVtPjI5LjwvZW0+5L2g5LiN55So5Li65LqG5oiR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4m55oSP5Y675pS55Y+Y44CC5Zug5Li677yM5LiN5piv5L2g55qE5L2g6K6p5oiR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ac5qyi44CCPC9wPjxwPjxlbT4zMC48L2VtPua3seWIu++8geS9v+aIkeaXoOazl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jOaDs+W/te+8geiuqeaIkemHjeaWsOaLvui1t+WvueS9oOWbnuW/hu+8geiwgei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RiuivieaIkSZsZHF1bzvniLEmcmRxdW875piv5LuA5LmI77yf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fpemBk++8jOWWnOasouS4gOS4quS6uuaYr+W/jeS4jeS9j+eahOOAgueIs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i/mei+iOWtkO+8jOWBmui/h+acgOato+ehrueahOWGs+Wu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mgJ3lkKvku7/kvZvlvKXmvKvpm77nmoTkuJ3ot6/vvIzogIzmiJHouqvlnKj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JvmnIjljYfml7bmmJ/mmJ/otbDlh7rlpJzluZXvvIzkurrog73ku7DmnJvlsLHmmK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MzLjwvZW0+5Y2z5L2/5LiK5aSp5rOo5a6a5oiR5LiO5L2g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LiW55qE5oOF57yY77yM5Lmf5peg5rOV5pS55Y+Y5oiR5a+55L2g5LiA5LiW55qE5oO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eIseaYr+S4gOenjee8mOWIhu+8jOWNs+S9v+WIhuem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inieW+l+W/g+mGie+8m+eIseaYr+S4gOenjeaEn+WPl++8jOWNs+S9v+eXm+iLpu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eW+l+W5uOemj++8m+eIseaYr+S4gOenjeS9k+S8mu+8jOWNs+S9v+W/g+eijuS5n+S8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eUnOicnOOAgjwvcD48cD48ZW0+MzUuPC9lbT7liJ3mrKHnmoTnm7jop4HvvIzkvaD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l6Dms5XmirnljrvnmoTmgJ3lv7XvvJvkurLniLHnmoTvvIzmiJHlvojmg7P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kuIDmoLfmg7PmiJHlkJfvvJ88L3A+PHA+PGVtPjM2LjwvZW0+55u46YGH5LiA5a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a2U5ZKS77yM6K6p5L2g5Zyo5oiR5b+D5Lit6am75a6I77yM6K6w5b6X5b2T5Yi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i+5LiA5Yqo77yM6K6w5b6X5L2g6Ziz5YWJ6Iis55qE5rip5p+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aPkOeslOaDs+W/teeahOS6uuaYr+S9oO+8jOWknOa3semdouWJjeeahO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WygeaciOe6t+aJsOWbnuW/huaYr+S9oO+8jOWJjei3r+a8q+a8q+aJgOeI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guPC9lbT7niLHmg4XkuI3opoHnrYnliLDlubTnuqrlpKfkuob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mZHvvIzml6nmmajnmoTmrYzlo7DvvIzliLDkuK3ljYjlho3lkKzvvIzlsLHmmL7lvpfn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l6DlkbPjgII8L3A+PHA+PGVtPjM5LjwvZW0+5oOz5L2g77yM5piv5LiA56eN5b+n5Ly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ZKM55Sc6Jyc55qE5oOG5oCF77yM5b+D6YeM6Z2i77yM5Y205piv5LiA6IKh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uj5pu/5LiN5LqG55qE5rip6aao44CCPC9wPjxwPjxlbT40MC48L2VtPuiAgeWFr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iuqeaIkeaIkOeGn++8jOaAneW/teiuqeaIkeW4jOacm++8jOaAneW/teiuqeaIkemZt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AneW/teiuqeaIkeW5u+aDs++8jOS9huaAneW/teS4jeWmguebuOin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lgYflpoLkvaDmmK/miJHmoqbkuK3pgqPlj6rmlLbmoYXlvoXms4rnmoT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L/mmK/pgqPpnZnpnZnnmoTmub7vvIzojaHnnYDovbvmn5TnmoTmtarvvIzoiJL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v7fkurrnmoTmu6njgII8L3A+PHA+PGVtPjQyLjwvZW0+5ZCs5oiR55qE5bCx5piv77yM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Sa5bmy5Zib77yM5oiR5Zyo5L2g6Lqr6L6577yM5L2g6L+Y6LWw6ZSZ6L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acieS9oO+8jOaIkeeahOeUn+a0u+aJjeWFhea7oeW/q+S5k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muWSseS7rOWFsei/m+aZmumkkOWQp++8nzwvcD48cD48ZW0+NDQuPC9lbT7mr4/mnIjk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hYnkuLTml7bvvIzkvaDmgLvmmK/ohLjoibLkuI3lpKrlpb3vvIzmnInml7bogprlrZD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vvIzmiJHopoHnlZnnnYDmjozlv4PmuKnmmpbkvaDnmoTlsI/ohbn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K5L2g55qE5ZCN5a2X5YaZ5Zyo5oiR5omL5b+D6YeM77yM5pGK5byA5pe25pi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o+h57Sn5pe25piv5bm456aP77yM5oiR5Y+q5oOz6L+Z5qC377yM5omL54m15omL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W55qE5rip5p+U44CCPC9wPjxwPjxlbT40Ni48L2VtPueIseaDheaYr+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Btemtgue7k+WQiOi1t+adpemjnuWQkeS4iuW4neeahOWkqeS9v++8jOi/meS4qu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huaKiuS4luS4iueahOWFiei+ieW4pue7meS4iuW4neOAgjwvcD48cD48ZW0+ND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nibXmjILvvIzniLHmmK/lpYnnjK7vvIzmmK/mgJ3lv7XnmoTnl5vvvIzmmK/lm57lv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zvvIzmmK/pmr7oiI3pmr7liIbvvIzmmK/mmajmmI/lv4PpoqTnmoTmnJ/nm7wmaGVs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ZWxsaXA744CC54ix5Lq644CCPC9wPjxwPjxlbT40OC48L2VtPuaIkeaDs+WOu+aLpeaK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Ns+S9v+mXtOmalOaYpeeni++8jOWxseays+mYu+aLpuOAgemjjumbqOS6pOWKoOOA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pemprOi/nO+8jOaIkemDveWPr+S7pei3qOi2iumHjemHjeiJsOmZqeWOu+aJv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oi6XmiJHnmb3lj5Hoi43oi43vvIzlrrnpopzov5/mmq7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3kvJrvvIzkvp3ml6flpoLmraTvvIznibXmiJHlj4zmiYvvvIzlgL7kuJbmuKnmn5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2g55yL5Yiw55qE77yM5bCx5piv5pyA55yf55qE5oiR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rC45peg5q2i5bC955qE5oSf5Yqo77yM5oSf5Yqo6L+Z5LiW55WM5pyJ5L2g5LiO5oi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5a2Y5Zyo77yBPC9wPjxwPjxlbT41MS48L2VtPuS7peWQjuWRgO+8jOS9oO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W5uOi3n+aIkeWcqOS4gOi1t+S6hu+8jOaIkeS7rOWutuWKoea0u+S4gOWumuimgeWIh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juehruOAgeS9oOaUtuaLvuWxi+WtkO+8jOaIkeaUtuaLvuS9o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6zkuIrmsZ/mpbzmgJ3muLrnhLbvvIzmnIjlhYnlpoLmsLTmsLTlpoLlpKnjgIL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nJvmnIjkurrkvZXlpITvvJ/po47mma/kvp3nqIDkvLzljrvlubT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oiR5b+D5oOF6YGt6YCP77yM6Juu5qiq5Y+R6IS+5rCU55qE5pe25YCZ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77yM6K+35oul5ZC75oiR77yM6ICM5LiN5piv5ZKM5oiR55CG6K66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mguaenOWPr+S7peWSjOS9oOWcqOS4gOi1t++8jOaIkeWugeaEv+iuqeWkqeep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Yn+WFieWFqOmDqOaNn+iQve+8jOWboOS4uuS9oOeahOecvOedm++8jOaYr+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mHjOacgOS6rueahOWFieiKkuOAgjwvcD48cD48ZW0+NTUuPC9lbT7miJHmmK/mtYX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oirHvvIznvKDns7vlnKjkvaDnmoTmnp3lpLTvvIzlkJDpnLLnnYDmiJHnmoToiqzoi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sKLosKLkvaDnu5nmiJHnmoTkvp3pnaDjgII8L3A+PHA+PGVtPjU2LjwvZW0+5oiR5pu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5m+5bqm56W35ZGK77yM5q+P5Liq56WI56W35Lit6YO95pyJ5L2g44CC5oS/6L+Q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6We6K6p5oiR55yL5Yiw5L2g77yM5ZCs5Yiw5L2g77yM5b6X5Yiw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Ikei/nuiHquW3semDveeMnOS4jemAj++8jOaAjuaVouWlouaxguWIq+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HguaIkeOAgjwvcD48cD48ZW0+NTguPC9lbT7oh6rku47lkozkvaDnm7jor4bku6X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bPpnZnnmoTlv4PmuZblho3kuZ/ml6Dms5XlubPpnZnkuobjgILkvaDnmoToirPlp7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L3lvbHjgII8L3A+PHA+PGVtPjU5LjwvZW0+6Iul5piv5oiR5bmz55Sf5omA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s55y85piv5L2g77yM6KGM5paH5piv5L2g77yM5Y+k5be35omA5Ly05LmL5Lq65pi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aSE5piv5L2g44CCPC9wPjxwPjxlbT42MC48L2VtPuS7peWJjeaIkeS4gOebtOWcqOeUq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slOWGmeaVheS6i++8jOeOsOWcqOmBh+WIsOS6huS9oO+8jOaIkeaTpuaOieS4gOWIh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1t+mSoueslOOAgjwvcD48cD48ZW0+NjEuPC9lbT7miJHmg7Pnqb/kuIrnvo7kuL3nmoTlq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lq4Hnu5nlv4PniLHnmoTkvaDvvIzmg7PlgZrkvaDkuIDnlJ/nmoTmgYvkurrvvIzmg7P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JbnmoTnibXmjILjgII8L3A+PHA+PGVtPjYyLjwvZW0+5oC75piv5oOz5b+16JG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54S25oiR5Lus5peg5rOV5YWx5ZCM5oul5pyJ5q+P5YiG5q+P56e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ebuOmBh+aAu+aYr+eCueeCueWktO+8jOaDs+ivtOaAu+aYr+mavuW8gO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hue6v+ebuOS6pOeahOS4gOeerOmXtO+8jOaIkeW3suaEn+inieWIsOS9oOeahOa4qeaf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lpoLmnpzkvaDlr7nmjqXlj5fku4DkuYjkuI3liqDpgInm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liKvkurrlsLHkvJrmm7/kvaDpgInmi6nvvIzogIzku5bku6znmoTliqjmnLr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vojpq5jlsJrjgII8L3A+PHA+PGVtPjY1LjwvZW0+5q+P5aSp5pep5LiK552B5byA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Yiw5L2g5ZKM6Ziz5YWJ6YO95Zyo77yM6L+Z5bCx5piv5oiR5oOz6KaB55qE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aIkeWWnOasouS9oOeahOaXtuWAmeS9oOWPr+S7pea1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7peetie+8jOWcqOaIkeS4jeWWnOasouS9oOeahOaXtuWAmeS9oOa1quaIkeabtOa1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lhbPkuo7mmpfmgYvlj4jkuI3mlaLlkYrnmb3nmoTpgqP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JrkvaDplb/lvpfpgqPkuYjmma7pgJrvvIzkuZ/lsLHmiJHmg4XkuI3oh6rnpoHmg7P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KTnnLzjgII8L3A+PHA+PGVtPjY4LjwvZW0+JmxkcXVvO+W/g+aYr+iHquW3seeahO+8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PquiDveaYr+S9oOiHquW3seOAgiZyZHF1bzvmiJHlr7nkvaDor7Tov5nor53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po47liK7nnYDmspnlrZDkvY/ov5vkuobmiJHnmoTnnLz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4ix5LiK5L2g5Lmf566X5LiA56eN6ZSZ77yM5oiR5rex5L+h6L+Z5Lya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5pyA576O5Li955qE6ZSZ77yM5oiR5oOF5oS/6ZSZ5LiA6L6I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WKquWKm+W3peS9nO+8jOi1muWPlumrmOiWqu+8jOi/meagt+S9oOWw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j+W4uOWOu+S5sOS6m+iho+acjeiuqea8guS6rueahOS9oOawuOi/nOmCo+S5iOWFiemyn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OAgjwvcD48cD48ZW0+NzEuPC9lbT7kuI7kvaDnm7jor4bmmK/kuIDnp43nvJjvvIz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jmgYvmmK/kuIDnp43nvo7vvIzkuI7kvaDnm7jkvLTmmK/kuIDnp43npo/vvIzmiJH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nm7jkvLTliLDmsLjov5zvvIE8L3A+PHA+PGVtPjcyLjwvZW0+5L2g5piv5oiR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OP5rO45rK95rmW5LiA5qC355qE5aWz5Lq677yM5L2g55So5L2g6YKj5piO6ZWc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4G177yM54Wn5Lqu5oiR5LqU5b2p5paR5paT55qE5Lq655Sf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i/meS4gOeUn+acgOWlouS+iOeahOS6i++8jOWwseaYr+mAlOS4reS4ju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+8jOeEtuWQjuebuOa/oeS7peayq++8jOWFsemXu+iKsemmme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kvJrniLHkvaDliLDmsLjov5zvvIzkuZ/kuI3kvJrniLHkvaDliLDkvaD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moTpgqPlpKnvvIzmiJHkvJrkuIDnm7TniLHkvaDnm7TliLDmiJHmrbvnmoTpgqPkuIDnp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oiR5piv5Liq5L+X5rCU55qE5Lq677yM6KeB5bGx5Za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B5rW35Zac5rW377yM5om/6JKZ5L2g55qE5Ye6546w77yM6K6p5oiR5Y+I6aqE5YK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Sa5bm077yM5L2g5piv5bm05bCR55qE5qyi5Zac77yM5YCS6L+H5p2l77yM5Lmf5Lq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ahg+iKseeBvOeBvO+8jOa4hemjjua4uua4uu+8jOiK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8q++8jOi9u+e6seaOqemdou+8jOa1heeskeebiOebiO+8jOaJgOiwk+S4gOecvOS4h+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kvaDmmK/miJHnmoTkuY3op4HkuYvmrKLvvIzkva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pZ7miYDlkJHvvIzkvaDmmK/miJHnmoTmuKnmn5TnmoTlvZLlrr/vvIzkva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LTop5LmiazotbfnmoTnkIbnlLHjgII8L3A+PHA+PGVtPjc4LjwvZW0+5Lul5ZCO5Z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KaB5piv5pyJ5bm45Zyo5LiA6LW35LqG77yM5oiR5Lus5a625Yqh5rS7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el5piO56Gu77yM5L2g5pS25ou+5bGL5a2Q77yM5oiR5pS25ou+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mTtuays+eahOWFieS6ruS5n+avlOS4jei/h+aIkeS7rOeIseaDheeahO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1geaYn+WIkui/h+eahOWNsOi/ueS5n+avlOS4jei/h+aIkeS7rOeIseaDheeahOeX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ODAuPC9lbT7ml7blhYnlpoLmsLTvvIzmiJHku6znlKjmspnmvI/lg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nYDlm57lv4bvvIzmgI7moLfmiafnrJTli77li5LvvIzpgqPpopfmt4vkubHkuI3loK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jgII8L3A+PHA+PGVtPjgxLjwvZW0+5oiR5Zac5qyi5a6J5LqO546w54q277yM5Lmf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p2l5pel5Y+v5pyf44CC5pyJ5L2g55qE5pe25YCZ44CC5a6J5LqO546w54q277yM5rK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p2l5pel5Y+v5pyf44CCPC9wPjxwPjxlbT44Mi48L2VtPui/mei+iOWt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3n+aIkeWcqOS4gOi1t+WQp++8jOS4jeihjOeahOivneaIkeWGjeetieetie+8jOi/mO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vneaIkeWGjeaDs+aDs+WIq+eahOWKnuazleOAgjwvcD48cD48ZW0+ODM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iYDku6XmtLvliLDnjrDlnKjnmoTlhajpg6jmhI/kuYnvvIzmmK/kuLrkuobmraTliLv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or7TvvIzmiJHniLHkvaDvvIzmiJHkvJrlnKjkvaDouqvlkI7msLjov5zlrojmiqT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0LjwvZW0+5LiA6KeB5YC+5b+D54ix5peg5oKU77yM5Li65Y2/55e0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2/6YaJ44CC5oCO5aWI5L2z5Lq65pys5peg5oSP77yM5oiR5b+D5bey5q275Z2g6L2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S48L2VtPuaXpemHjOaDs+edgOS9oO+8jOWknOmHjOW/te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mHjOe7leedgOS9oO+8jOecvOmHjOacm+edgOS9oO+8jOaJi+mHjOaPoeedgOS9o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eIseedgOS9oO+8gTwvcD48cD48ZW0+ODYuPC9lbT7nn6XpgZPkvaDkuYvliY3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kuJbkuIrmsqHmnInnvo7kurrvvIznn6XpgZPkvaDkuYvlkI7vvIzmiJHku6XkuLr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kuJbkuIrku43mmK/msqHmnInnvo7kurr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J2dnE2MzNwbGE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idnZxNjMzcGx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AACDC2B6D200A902B243DE5D91C3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