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5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7DF0C27AEA92F4FB1D37B863E658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DF0C27AEA92F4FB1D37B863E658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cqOS9m+ellumdouWJjeiuu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aEv++8jOW4jOacm+WMluW6p+S4gOmil+Wwj+agke+8jOefl+eri+WcqOS9oOavj+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ahOi3r+aXgeOAguaIkeWwhueIseaBi+S4juaAneW/teaMgua7oeaeneWkt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WkqeS9oOS8muS4juaIkeebuOaBi++8gTwvcD48cD48ZW0+Mi48L2VtPuWSj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aYr+eIseaDheeUteW9seacgOe+jueahOW8gOWni++8jOWSjOS9oOebuOaBi+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acteacgOeUnOeahOiKrOiKs++8jOWSjOS9oOebuOWuiOaYr+eIseaDheatjOabsuac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i+W+i++8jOWSjOS9oOebuOeIseaYr+eIseaDheaVheS6i+acgOWlveeahO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6uuiKguWIsOS6hu+8jOaEv+WSjOS9oOS4gOi1t+W6pui/h+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HkeWxi+iXj+Woh+eahOWvguWvnu+8jOS4jeWmguS6jOWNgeWbm+ah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OAguePoOWFieWuneawlOeahOWlouWNju+8jOS4jeWmguebuOa/oeS7peayq+eahO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mBk+S4jeWwveeahOicnOivreeUnOiogO+8jOS4jeWmguecn+ivmuaQuuaJi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cieS9oOeahOaXpeWtkO+8jOaAu+S8mueyvuW9qeaXoOmZk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aLpeaKse+8jOiZveeEtuWvgumdmeaXoOWjsO+8jOWNtOiDnOi/h+a1t+iq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+8m+S4gOS7veS9k+i0tO+8jOiZveeEtuS4jeWkn+a1qua8q++8jOWNtOiDnOi/h+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nOivre+8m+S4gOS7veWuiOWAme+8jOaIluiuuOacieeCueW5s+a3oe+8jOWNtOmAj+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+eahOeIseOAguelneaDheS6uuiKguW5uOemj+eUnOicn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q+eRsOacieayoeacieaXoOaJgOiwk++8jOWPquimgea1qua8q+acieawm+WbtO+8m+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ayoeacieaXoOaJgOiwk++8jOS4gOmil+ecn+W/g+abtOe7mueDgu+8m+aDheS6u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acuuWlve+8jOimgeeIseaVoueIseaenOeEtuWHuuaJi+OAguaPkOWJjeelneS9o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S6uuaciOS4pOWbouWchu+8jOW5uOemj+abtOe+jua7o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WkqeW+iOiTne+8jOmYtOS6kee7iOimgeaVo++8m+WFtuWunua1t+S4jeWuv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i/nuW9vOWyuO+8m+WFtuWunuazquS5n+eUnO+8jOW9k+S9oOW/g+WmguaEv++8m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imgeS9oO+8jOW8gOW/g+avj+S4gOWkqeOAgu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IseaDheeahOaJiemhte+8jOeUqOeUnOicnOa1h+eBjO+8m+W/g+eBt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+8jOeUqOW5uOemj+WghuegjO+8m+WKqOaDheeahOaWh+Wtl++8jOeUqOaflOaDheWG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1qua8q+eahOevh+W5he+8jOeUqOa4qemmqOiQpemAoOOAguaXpeiusO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4i+eCueeCuea7tOa7tOeahOeUnOicnOWSjOW5uOemj++8jOaUtuW9le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XpeW/l+mHjO+8jOelneaEv+aIkeS7rOeahOeIseaDhemVv+mVv+S5heS5h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kqeiNku+8gTwvcD48cD48ZW0+OC48L2VtPuW/g+aEv+aYr+mjju+8jOW/q+S5k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uOemj+aYr+iIue+8jOW/g+aEv+eahOmjjuWQueedgOW/q+S5kOeahOW4hui9ve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Iue+8jOmjmOWQkeS9oO+8jOmAgeS9oOS4luS4iuaJgOacieeahOW5uOem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9oOWPr+S7peaXoOW/p+aXoOiZkei/h+S4gOeUn++8gT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aIkeS4jeWGjeeIseS9oO+8jOa1qeeAmueahOWkp+a1t+WwhuWkseWO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m++8jOWllOW/meeahOawtOa1geWwhuWQkeilv+mHjeaWsOW9kuWFpembquWxse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nOepuuWwhuS4jeWGjeaciee5geaYn+mXqueDge+8jOmYs+WFieS5n+WwhuWkse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+W9qeWFieiKku+8gTwvcD48cD48ZW0+MTAuPC9lbT7luornmoTkurrku6z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ov5jopoHorqnlpKflrrbosKjorrDvvJrnlLfkurrmmK/niZvvvIzlpbP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sqHmnInogJXlnY/nmoTlnLDvvIzlj6rmnInntK/mrbvnmoTniZvvvIzniZvotor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mKbvvIzlnLDotorogJXotorogqXvvJvlpb3ngavlup/ngq3vvIzlpb3lpbPlup/ms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ablup/jgII8L3A+PHA+PGVtPjExLjwvZW0+5LiA5py1546r55Gw77yM5Lik5b+D55u4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5uP57qi54Ob77yM5Zub55uu5piO5aqa77yM5LqU5Lu95aW956S877yM5YWt55Wq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iD5pyI55yf5oOF77yM5YWr5pa55rip6aao77yM5Lmd5Lmd5oOF57yY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44CC5oOF5Lq66IqC6YeM77yM5oS/5L2g5ZKM55u454ix55qE5Lq677yM55u454i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xMi48L2VtPuS6keacteS4iumdouaYr+aZtOepuu+8jOmjjumb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Yr+W9qeiZue+8jOeJteaMguWQjumdouaYr+eIseaBi++8jOWIhuemu+S7peWQju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OAguePjeaDnOaJgOacieeahOaEn+WKqO+8jOS9oOaIkeaQuuaJi+WFseS4gO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gYfop4HkvaDvvIzmmK/kuIDnp43nvJjliIbvvJvniLH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lubjnpo/vvJvmg7Plv7XkvaDvvIzmmK/kuIDnp43kuaDmg6/vvJv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kuIDnp43msLjmgZLvvJvnpZ3npo/kvaDvvIzmmK/kuIDnp43lv4XnhLbjgI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E0LjwvZW0+56qB54S25Y+R546w5oSf6KeJ5ZK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mL6Ze05oul5pyJ552A6ZqU6ZiC77yb56qB54S25Y+R546wJmxkcXVvO+aIkeeIse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6Dms5XnnJ/nmoTpmJDov7DmiJHnmoTmhJ/liqjvvJvnqoHnhLblj5HnjrDlj6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YvkuLrkvaDns7vkuIrpgqPnu4bnu4bnmoTpnovluKbvvIzkuI3lho3orqnkvaDovbv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jgII8L3A+PHA+PGVtPjE1LjwvZW0+5pe26Ze05Yay5LiN5reh55yf5oOF55q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uJ5LiN5byA5oCd5b+155qE5omL44CC5oOz5L2g77yM55u05Yiw5Zyw6ICB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rC45LmF44CCPC9wPjxwPjxlbT4xNi48L2VtPumBh+WIsOS9oOS5i+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iNkuWOn++8jOmBh+WIsOS9oOS5i+WQju+8jOS4lueVjOaYr+S5kOWbre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ygeaciO+8jOWvueaIkeixoeS4gOe8lei9u+eDn++8jOacquadpeeahOeUn+a2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W5uOemj+aXoOi+ueOAguaDheS6uuiKguWboOS9oOiAjOacieaEj+S5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ooHlsbHkvK/kuI7npZ3oi7Hlj7DvvIzljJbkuLronbTonbblj4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ganmganniLHniLHkuIDnlJ/nvJjvvIznlJ/mrbvkuI3nprvmsLjov5zkvLT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gYvlpoLmooHnpZ3vvIzmtbfmnq/nn7Png4LniLHmsLjpqbvjgILmg4Xkurr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6vkuZDvvIzlubjnpo/kuIDnlJ/mnIDmrKPmgqbvvIE8L3A+PHA+PGVtPjE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6I5oOz6Lef5L2g6K+077yM5L2G5LiN55+l5L2g5Lya5LiN5Lya6KeJ5b6X5oiR5aS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44CC5oiR5Y+I5oCV6KKr5Yir5Lq65oqi5YWI5LiA5q2l77yM5omA5Lul5oiR5Yaz5a6a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uH5rCU5ZGK6K+J5L2g77ya5oOF5Lq66IqC5b+r5LmQ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S9oOebuOeIseeahOaXtuWAmeW8gOWni++8jOS9oOWwseS9j+i/m+S6huaIk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jhea7oeS6huaIkeeahOaVtOS4quS4lueVjO+8m+ayoeacieS9oO+8jO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uadpei/mOacieayoeaciei3r++8jOaYjuWkqeWkqumYs+i/mOS8muS4jeWNh+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DheS6uuiKguWIsOS6hu+8jOelneemj+S9oOW8gOW/g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nInkvaDvvIzlho3oi6bnmoTnlJ/mtLvkuZ/kuI3op4nntK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ho3lpKfnmoTpmanpmLvkuZ/ml6DmiYDnlY/vvJvmnInkvaDvvIzlho3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ipjkuZ/kuI3mi4Xlv6fvvJvmnInkvaDvvIzlsLHmi6XmnInkuoblhajkuJbnlYzjgI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sIboh7PvvIzlr7nkvaDnmoTniLHvvIzkuIDnlJ/kuI3lj5j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bGx5oy66LW35L+h5Lu755qE6ISK5qKB77yM6Iqx5YS/5ZCQ6Zyy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6bif5YS/5oyl5Yqo55CG6Kej55qE57+F6IaA77yM6Ziz5YWJ57u95pS+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77yM5oiR5Zyo6L+Z5Liq5oOF5Lq66IqC5YaZ5LiL54ix5L2g55qE6K+X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iA55Sf55u05Yiw5Zyw6ICB5aSp6I2S44CCPC9wPjxwPjxlbT4yMi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Wvku+8jOaIkeaYr+aYpeWkqe+8m+S9oOiLpeW/g+iLpu+8jOaIkeaYr+eUmOeUn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/g+S8pO+8jOaIkeaYr+asouminOOAguS5n+iuuOaIkeS4jeaYr+S9oOS4gOWI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vj+WkqeeahOavj+Wkqe+8jOS9huWGs+S4jeaYr+S9oOeUn+WRveeahOi0n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l7bpl7TlsIbor4HmmI7miJHlr7nkvaDlnZrlrprog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nmoTniLHvvIzliKvorqnml7bnqbrot53nprvnjJznlpHlvbzmraTnmoTnnJ/mg4X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lnZrmjIHliLDlupXlhrPkuI3ovbvoqIDmlL7lvIPjgIL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oOF5Lq66IqC5piv5LiA5Liq576O5Li9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oOK5aSp5Yqo5Zyw55qE54ix5oOF5a6j6KiA77yM5Lmf5rKh5pyJ5rW3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4ix5oOF5om/6K+644CC5L2G5piv77yM5oiR5oOz5ZGK6K+J5L2g77ya5oiR5q+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6ZKf5pu054ix5L2g77yB5oOF5Lq66IqC5b+r5LmQ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hOaChOivtOS9oOeIseaIke+8jOiuqeaIkee0p+mdoOWcqOS9oOiDuOWJje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ogOivrei9u+i9u+aLqOWKqOaIkeeahOW/g+W8pu+8jOS4lueVjOWxnuS6j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+8jOaIkeS7rOeahOW/g+e0p+e0p+ebuOi/nuOAgu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nInnmb3kupHnmoTpmarkvLTvvIzlpKnnqbrkuI3lho3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oirHojYnnmoTpmarkvLTvvIzlpKflnLDkuI3lho3lraTljZXjgILmnInmiJH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vaDkuI3lho3lraTljZXjgILmiJHkvJrmsLjov5zpmarkvaDliLDogIHvvIH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3LjwvZW0+55S75Liq5ZCM5b+D5ZyG77yM5rWT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5ruh5b+D6Ze077yb57uT5a+56L+e546v5ZyI77yM5reh5reh55qE55u45oCd5rq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5oiP5Y+M5q+U57+86biz77yM5rex5rex55qE54ix5oSP5omj5b+D5bym77yb6YeH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JKC6I6y77yM5oKg5oKg55qE55u45oCd6I2h5b+D55Sw44CC5oOF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vj+S4gOactembquiKse+8jOmDveaYr+S9oOi/t+S6u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vj+S4gOmYteWGrOmjju+8jOmDveWQueS4jeaVo+aIkeWvueS9o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doeefreS/oe+8jOmDveWMhee9l+S6huaIkeWvueS9oOeahOeIseaEj+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DheS6uuiKgu+8jOaEv+S9oOW/q+S5kO+8gTwvcD48cD48ZW0+MjkuPC9lbT7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opoHkuIDlpKnvvIzlnLDnkIPlhazovazopoHkuIDlubTvvIzmg7PkuIDkuKrkur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m5vlsI/ml7bvvIzniLHkuIDkuKrkurropoHkuIDovojlrZDvvIzkvYbkuIDlj6X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npo/lj6ropoHkuIDnp5LvvJrmg4XkurroioLlv6vkuZD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u95omn552A44CB5Lik6aKX55yf5b+D44CB5ouM5LiJ5YiG57OK5raC44CB5Zu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oOc44CB5Yqg5LqU6ZKx55y85rOq44CB5YWt5Lik5p+U5oOF44CB6YWN5rWq5ryr5LiD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5YWr5YiG54ix5rC044CB5Lmd57uP6ICD6aqM44CB54Wy5oiQ5Y2B5YWo5Y2B576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5o+Q5YmN56Wd5oOF5Lq66IqC5b+r5LmQ77yBPC9wPjxwPjxlbT4zMS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4gOeUn+acgOW5uOemj+eahOS6i++8jOaDs+S9oOaYr+aIkeS4gOeUn+ac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+8jOeci+WIsOS9oOaYr+aIkeS4gOeUn+acgOS6q+WPl+eahOS6i++8jOeIs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ci+S9oOaYr+aIkeS4gOi+iOWtkOmDveimgeWBmueahOS6i++8jOS6sueIseea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MzIuPC9lbT7lr7nkvaDvvIzmiJHlt7Lnu4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ipXpmY3kuobjgILmg4XkurroioLlsLHopoHliLDkuobvvIzkvaDlsLHnrb7kuI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IjnuqblkKfvvIHkuI3nhLbmsqHkurropoHmiJHkuobvvIHmiJHlt7Llh4blpIflpb3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lh4/ljYrjgIHkuYnliqHlgI3lop7vvIwxMDAl5YWo5oOF5oqV5YWl54ix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G77yBPC9wPjxwPjxlbT4zMy48L2VtPue0p+eJteedgOS9oOeahOaJi++8jOS4gOi1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W/g+aDhe+8jOePjeaDnOWMheWuueS9oOOAguiuqeW5uOemj+eBjOa6ieaIkeS7rO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p+e0p+ebuOaDnOeahOW/g+OAguiuqeaIkeS7rOW9vOatpOaAneW/teWvueaWu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9vOatpOS4uuWvueaWueedgOaDs++8jOiuqeaIkeS7rOW9vOatpOS/oeS7u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UmcmRxdW8744CCPC9wPjxwPjxlbT4zNC48L2VtPuWkqeWkqeS4uumSseeDpuaBv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5n+W+iOmHjeimgeOAguWQhOS9jemdk+Wls+W4heWTpe+8jOe6puS8muWPr+WIq+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S7iuWkqeWknOmHjO+8jOaVtOeCuea1qua8q++8jOW8hOeCueaDheiwg++8jOaDhe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+8jOivpeaLpeaKseeahOaLpeaKse+8jOivpeedoeinieeahOedoeinie+8g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UuPC9lbT7mmI7lpKnmmK/mnIjml6XvvIzmmbTvvIz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raPmnIjljYHkuozjgILlv4zni6zoh6rlnKjlrrbljZXouqvlh7rooYzjgILlrpzpgIH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osIjmg4XmsYLniLHlj4rlhbblroPpgILlkIjlj4zkurrmk43kvZznmoTkuov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j5DphpLvvJrkv53ph43ouqvkvZPvvIH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5u46YCi5Zyo5pil5pqW6Iqx5byA55qE5a2j6IqC77yM55u46YGH5Zyo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5qE5pel5a2Q77yM55u454ix5Zyo6Iqx5YmN5pyI5LiL5rGf55WU5rmW6L6577y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Zyo5LqM5pyI5Y2B5Zub5pel55qE5oOF5Lq66IqC44CC5oS/5L2g5Zyo6L+Z5Liq5pyJ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SP5LmJ55qE5pe25pel77yM5b+r5LmQ5Zac5oKm5byA5b+D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eOq+eRsOiKseeahOeBq+e6ouihrOaJmOS9oOeahOe+juS4ve+8jOiuqe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UnOicnOa1uOa2puS9oOeahOW/g+aIv++8jOiuqeeIseaDheagkeeahOe5geiMg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ahOS4gOeUn++8jDLmnIgxNOaXpeWIsOS6hu+8jOiuqeecn+W/g+aEj+eahOelne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9oOeahOeUn+a0u++8jOaEv+S9oOaDheS6uuiKgui/h+W+l+aXoOavlOW8gOW/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UnOicnO+8gTwvcD48cD48ZW0+MzguPC9lbT7mr4/lpKnpg73lubvmg7PnnYD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naDnnYDog4znmoTkuIDotbfllp3lpbbojLbvvIzkuJ3kuJ3ojLbpppnlm7Tnu5X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Lmr4/lpKnpg73nu5nkvaDlj5HljrvmiJHml6DpmZDnmoTnpZ3npo/vvIzlj6r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7TlnKjmiJHlv4Pph4zjgILlrp3otJ3vvIz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Ym05LqO5oOF5Lq66IqC5b2T5aSp5oOF5Lq657Sn57y655qE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q+U54m55YGa5Ye65LiA5Liq6Imw6Zq+55qE5Yaz5a6a77ya5aaC5p6c5qOA5rWL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Lq65ZCM5pe25Y2g5pyJ5Lik5Liq5Y+K5Lik5Liq5Lul5LiK5oOF5Lq66LWE5r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mA5pyJ5oOF5Lq65bCG6Ieq5Yqo6L2s5YyW5oiQ55S35Lq644CC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6Iqx5b+D5ZaU77yBPC9wPjxwPjxlbT40MC48L2VtPuaDheS6uuiKgu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WlveWPi++8muaEv+S9oOeahOeIseaDheWkqemVv+WcsOS5he+8jOemgeW+l+i1t+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iAgeeahOiAg+mqjO+8jOWuiOW+l+S9j+a1t+aer+efs+eDgueahOivuuiogO+8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S8tOeci+a9ruaxkOmbqOmcsu+8jOebuOS+neebuOS8tOW5uOemj+a1k+a1k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gTwvcD48cD48ZW0+NDEuPC9lbT7nu4/lhbjmtarmvKvnuqLoibLmg4Xkurr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4rlubTpgIHku4DkuYjnu5nkvaDlkaLvvJ/mgJ3mnaXmg7PljrvvvIzov5jmmK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nu5nkvaDvvIzlrp7mg6Dlj4jlpb3nlKjjgILlkqbvvJ/kvaDkvY7lpLT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uobvvIzpgqPku4rmmZrkuIDotbfmlbDmmJ/mmJ/vvIzlpb3lg4/kupHlvanlpJ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QyLjwvZW0+5oiR55qE5b+D77yM5L2g55qE5b+D77yM5Lik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oGv55u46YCa77yb5oiR55qE55y877yM5L2g55qE55y877yM5Lik5Y+M55y85rex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b5oiR55qE5omL77yM5oiR55qE5omL77yM5Lik5Y+M5omL5LuK55Sf55u454m1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oOz5L2g5oOF5Lq66IqC77yM54ix5L2g5q+P5LiA5aSp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mjjuWSjOe7humbqOWcqOS4gOi1t+aYr+ivl+aDheeUu+aEj++8jOe6ouiKse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WcqOS4gOi1t+aYr+Wkqee7j+WcsOS5ie+8jOiTneWkqeWSjOeZveS6keWcqOS4gOi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DheacieS5ie+8jOS9oOWSjOaIkeWcqOS4gOi1t+aYr+mDjuaDheWmueaEj+OAg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IsOS6hu+8jOeIseS9oOeahOW/g+S7juacqua2iOWHj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YPoirHmt7HlpITmnInmiJHku6zlubjnpo/nmoToiqzoirPvvIzmmKXpo47mt7HlpI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JzonJznmoTmlYXkuovvvIzorrDlv4bmt7HlpITmnInmiJHku6zmtarmvKvnmoT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v4PngbXmt7HlpITmnInmiJHku6zllK/nvo7nmoTniLHmg4XjgILmg4Xkurr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j6rmhL/lrojnnYDkvaDvvIzmspDmtbTov5nnvo7kuL3nmoT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yJ5LqG5aSq6Ziz5Zyw55CD5omN5Zue6L2s77yM5pyJ5LqG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omN5Zue6L2s77yM5pyJ5LqG5pyI5Lqu5pif5YWJ5omN5aaC5pav5YWJ6L6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oiR55qE5LiW55WM5omN5aaC5pav5Liw56GV5rWq5ryr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WIsOS9oOS9v+aIkeefpemBk+eIseaDheeahOecn+iwm+WSjOe+juS4ve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neW/teiuqeaIkeS4ouWkseS6hueBtemtgu+8jOS9oOaYr+aIkeeahOWUr+S4g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AmeaIkeaJjeefpemBk++8jOaIkeS7rOS4gOS4h+W5tOS4jeiDveWIhuemu++8j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6oumFkuOAgeicoeeDm+e+jumjn+etieW+heS9oOeahO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IDkuKrkurrnmoTmg4XkurroioLmgI7kuYjov4fvvJ/p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irHvvIzkurror7TkvaDlgrvvvJvlkIPlt6flhYvlipvvvIzmsqHmnInmg4Xnu6rvvIz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nKHng5vvvIzotorlj5HlraTni6zvvJvng6fku73ngrjpuKHvvIznhKbogonns4rnmq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nrJHkuIDnrJHvvIzlsJHlup/ohJHnrYvlpJrnnaHop4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2g55qE5bm456aP77yM5oiR5p2l5bu6562R77yb5L2g55qE57OK5ra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yl6KGl77yb5L2g55qE6LSq5Zu+77yM5oiR5p2l5ruh6Laz77yb5L2g55qE5Lu7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K6p5q2l77yb54ix5oqk5L2g77yM6Z2e5oiR6I6r5bGe77yM6LCB6K6p5oiR5piv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LiT5Lia5oi344CC5oOF5Lq66IqC5b+r5LmQ77yBPC9wPjxwPjxlbT40OS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aaluiKguaXpeWIsO+8jOacieaDheS5i+S6uuW8gOminOeskeOAgumAgeadpeeOq+eR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aKse+8jOeskeminOWmguiKseW5uOemj+e7leOAguW/g+aJi+ebuOeJteebt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icnOicnOaXoOS6ieWQteOAguelneaDheS6uuiKguW/q+S5kOasoues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rrkuI7kurrlsLHosaHmmK/lpKnkuIrnmoTmmJ/mmJ/kuIDmoL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uI3lrprvvIzmnInml7bkvJrpl6rng4HvvIzmnInml7bkvJrmtojlpLHjgILluIzmn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Knnqbrph4zvvIzkvaDmmK/kuIDpopfmsLjov5zkuI3kvJrmtojlpLHnmoTmgZL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iJHku7DmnJvlpKnnqbrvvIzkvaDkuIDnm7Tpg73lnKjmiJHnmoTop4bph47vvI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m7Tnu5XlnKjkvaDouqvovrnvvIzmhL/lvq7nrJHnlJzlnKjkvaDlv4Ppl7TvvI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UxLjwvZW0+5omT5byA6K6w5b+G55qE57q/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4ix5oOF5om/6L295oCd5b+15a+E5omY77yM5pyJ5oiR5Lus6aOO562d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R5Lus6ISa5Y2w55qE5rKZ5rup77yM6YO95piv5oiR5Lus576O5aW9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44CC5Lqy54ix55qE77yM5oOF5Lq66IqC5b+r5LmQ77yM5aSp5aSp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DheS6uuWPmOaIkOiAgeWphu+8jOmSu+aIkuWPmOaIkOmhtu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+eRsOWPmOaIkOixhuiKveiPnO+8jOW3p+WFi+WKm+WPmOaIkOmdouWMhe+8jOeDm+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PmOaIkOWkluWNlu+8jOeUnOiogOicnOivreWPmOaIkOWutumVv+mHjOefre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mOi/ge+8jOeIseiAgeWphuS4jeWPr+WPmOOAgumihOelne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pKnvvIzlm6DkuLrmnInkuobpmLPlhYnmiYDku6Xlvojok5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m6DkuLrmnInkuobmmKXpm6jmiYDku6Xlvojnu7/vvJvmtbfvvIzlm6DkuLrmnI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L/miYDku6Xlvojlrr3vvJvlv4PvvIzlm6DkuLrmnInkuobkvaDmiYDku6Xlvojnvo7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Hov5nkuKrmg4XkurroioLlm6DkuLrmnInkvaDnmoTpmarkvLTmiY3mm7TliqDmuKnp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armvKvvvIHorqnmiJHnmoTmg4XkurroioLnpZ3npo/kvLTkvaDlt6blj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Y+q5Li66YKj5LiA5pe255qE5rip5p+U77yM5oiR5rKJ6YaJ5YW25L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6YKj5LiA5Yi755qE5Ya35ryg77yM5oiR5rOq5aaC6Zuo5LiL44CC6K6p5oiR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6X5b+Y6K6w5L2g77yf6K6p5oiR5oCO5LmI6IiN5b6X5L2g5b+D54Om77yf6K6p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iN5b6X5L2g6Zq+6L+H77yf5oS/5LiK5bid56Wd56aP5oiR5Lus5aSp5aSp5ZKM55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f5rS777yB5oOF5Lq66IqC5LqG77yM5oiR5Lus5aW95aW9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IkeeahOaEv+acm++8mumZquS9oOW6pui/h+S6uueUn+S4re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S6uuiKguOAguaIkeeahOmBl+aGvu+8muW3sue7j+WGjeS5n+ayoeacieaEn+WKq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S4uuWIq+S6uua3seaDheeahOaXpeiusOaJgOaJk+WKqO+8jOWboOS4uuaIkeW3sue7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eahOaXpeiusOWFqOmDqOiuoui0reOAguaEv+S9oOWSjOaIkei2iuadpei2i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dpei2iuW/q+S5kOOAgjwvcD48cD48ZW0+NTYuPC9lbT7mg4XkurroioLph4zll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ogIHmg4XkurrniLHnnYDkvaDvvIzmlrDmg4XkurrnspjnnYDkvaDvvIzlsI/mg4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vvIzmnInmg4XkurrmgYvnnYDkvaDvvIzmhL/kvaDkv53kvY/kuIDvvIz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zlvIDmi5PkuInlm5vkupTlha3kuIPvvIzmoYPoirHngb/ng4LvvIznrJHlrrn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rroioLlv6vkuZDvvIE8L3A+PHA+PGVtPjU3LjwvZW0+5Zyo5LiA6LW3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z5bq477yM5Lu/5L2b5rOi5rab5LiN5oOK77yM5Y+q5piv77yM6L+Z56eN5bmz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iv5pyA5rWq5ryr55qE77yM5a+55ZCX77yf6ICB5amG77yM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WPquiogOeJh+ivre+8jOWTquivtOW+l+Wwve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+eroOaRmOWPpe+8jOWTquivieW+l+S6huW/g+S6i+OAguWcqOavj+S4quaXpeWtk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IseeahOaWh+Wtl++8jOWwseeul+ayoeacieWxseebn+a1t+iqk++8jOS5n+iDv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eS7veW/g+aEj+OAguaDheS6uuiKgu+8jOeIse+8jOawuOi/nOWGmeS4jee7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pbPlranlr7nnlLflranor7TvvJombGRxdW875ZKx5Lus5YiG5om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eUt+Wtqe+8miZsZHF1bzvkuLrku4DkuYjvvJ8mcmRxdW875aWz5a2p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Ag+ivleWRqOi/h+S6hu+8jOWbvuS5pummhueahOW6p+S9jeayoeeUqOS6hi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fnlJ/vvJombGRxdW875Y+v5piv5oiR5pyJ5Lik5byg6L2v5Y2n55qE56Wo5ZWK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ls+Wtqe+8miZsZHF1bzvorqjljozvvIzkuI3ml6nor7TvvIzkurrlrrbliJrliJr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njqnnrJHmnaXnnYAmcmRxdW8744CC5ZOI5ZOI77yM5oOF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ci+S6huelnumbleS+oOS+o+efpemBk+W5tOm+hOS4jeaYr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eci+S6huaWreiHguWxseefpemBk+aAp+WIq+S4jeaYr+mXrumimO+8m+eci+S6humH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WOn+adpeeJqeenjeS5n+S4jeaYr+mXrumimO+8m+aDs+i1t+S6uumsvOaDhe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ecn+ato+aHguW+l++8jOatu+a0u+mDveS4jeaYr+mXrumimO+8geelneWkp+Wut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NjEuPC9lbT7lrprmoLzov73pgJDmiI/njqn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ZzlpLTvvIznlZnlnKjkuobnm7jlhozjgILkurLlkLvmi6XmirHor5fmg4XnlLvmh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YfvvIznlJzonJzkuobkurrnlJ/jgILnm7jkurLnm7jniLHnmoTnlZnlvbHorqnkur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m57lv4bvvIznvo7lpb3kuoblubjnpo/jgILnm7jniYfmg4XkurroioLvvIzmhL/kvaD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tarmvKvmgYvmg4XjgII8L3A+PHA+PGVtPjYyLjwvZW0+5L2g55qE5ZCN5a2X5piv5pe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eS77yM5L2g55qE6KGM5Yqo5piv5pel6K6w55qE5YaF5a6577yM5L2g55qE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l6K6w55qE5Lit5b+D77yM5L2g55qE6K+d6K+t5piv5pel6K6w55qE6YeN54K544C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OF5Lq66IqC77yM5YWz5rOo55qE55uu5YWJ5a+5552A5L2g77yM57uG6IW755qE56yU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5L2g77yM5oCd5b+155qE5oOF5oSf5raM5ZCR5L2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kj+WknOmHjO+8jOS4gOWPqumdkuibmeWfi+S8j+WcqOiNieS4m+mHjO+8jOS4gOeC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ieS7juecvOWJjeaZg+i/h++8jOmdkuibmeeWkeaYr+eMjueJqe+8jOW/meeUqOiIjOWk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peiCmumHjOOAgueqgeeEtumdkuibmei3s+i1t+adpeWkp+mqgu+8muWmiOeahO+8jOiw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Dn+WktO+8n+aDheS6uuiKguW/q+S5kO+8gTwvcD48cD48ZW0+NjQuPC9lbT7mgY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ZPoj5zvvJrlsIbmg4XmhJ/mlL7lhaXnvJjliIbplIXvvIzmt4vkuIrlv6vkuZDmsrnm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IDlv4Pns5blgJLnk7blv4PphbjphovliqDlhaXoi6bmtqnnm5DlkozkupTlvanmpJ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lsoHmnIjljrvnhY7nhqzvvIznhqzlh7rnmb7oiKzmu4vlkbPml7bvvIzov5npgZP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kuIrnop/kuobjgII8L3A+PHA+PGVtPjY1LjwvZW0+5LiO6aOO6aOe6Iie77yM5piv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bm456aP77yb5LiO6Iqx55u45YGO77yM5piv57u/5Y+255qE5bqG5bm477yb5Li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piv5aSp56m655qE5aSZ5oS/77yb5oup5rWB6ICM5bGF77yM5piv5ri46b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5Y+I5YiwMuaciDE05oOF5Lq66IqC77yM5oOz5b+15LiO5L2g55u45aSE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25Yi777yBPC9wPjxwPjxlbT42Ni48L2VtPuaXoOiuuuiLpui+o+S4jumFuOeUn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rueskeebuOS8tO+8geaXoOiuuuWSq+WwuuS4juWkqea2r++8jOiuqeelneemj+a6o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iuuua1t+aer+S4juefs+eDgu+8jOiuqeecn+eIseawuOi/nO+8geS6sueIs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luS4lu+8jOeIseS9oOeahOW/g+awuOS4jeWPmO+8gT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gKbkuobmtbfoqpPlsbHnm5/nmoTpo5jmuLrjgIHnlJzoqIDonJzor63nmoTnqbrmt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kv6HoqpPml6bml6bnmoTmib/or7rvvIzmraTnlJ/miJHlj6rmhL/lkoz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mt6Hmt6HjgIHmhaLmhaLogIHljrvjgILnrYnliLDogIHnmoTlk6rlhL/kuZ/ljr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vp3nhLbmmK/miJHmiYvlv4Pph4znmoTlrp3vvIH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4ix5L2g5LiN6ZyA6KaB6KiA6K+t77yM5Lu75oCd5b+16aOY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6ZmF77yM5L2g55qE6Lqr5b2x5Zyo5qKm5Lit6aOY6aOY56e756e777yM54m15o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q57qg57uT552A55Sc6Jyc77yM5ZOq5oCV562J5L2g5LiA5LiW57qq77yM5oiR5LuN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uZ5Zyo5Y6f5Zyw5LiA5aaC5pei5b6A5Zyw54ix5L2g77yB5oOF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6sueIseeahO+8jOWRiuivieS9oO+8jOW5tOm+hOS4j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i6q+mrmOS4jeaYr+i3neemu++8jOS9k+mHjeS4jeaYr+WOi+WKm++8jOmHke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DveWKm+OAguaJgOS7peaIkeS7rOWumuimgeawuOi/nOWcqOS4gOi1t++8ge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ci+edgOS9oO+8geaZmuWuie+8gTwvcD48cD48ZW0+NzAuPC9lbT7miJHnn6Xpg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lvojlpb3nmoTorrDlvZXogIXvvIzkvYbmiJHmr5Tku7vkvZXkurrpg7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m57pppboh6rlt7HmnaXml7bnmoTot6/vvIzmiJHkuI3mlq3nmoTlm57pppbvvIzkvKv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miYvml7blhYnmiZTkuIvmiJHovbDovbDng4jng4jnmoTlkJHliY3lpZT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b2T6Ziz5YWJ6L+Y5rKh54is5LiK5biD5ruh6JST6Jek55qE56+x5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L+r5LiN5Y+K5b6F55qE57qi546r55Gw5pep5bey57yA5ruh5LqG5L2g55qE56qX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a6D5bim57uZ5L2g5oiR5pyA55yf5oya55qE56Wd56aP77ya56Wd5L2g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Mi48L2VtPueUqOaIkeWdmuW8uueahOiHguiGgO+8jOaJ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eWsuaDq+W/p+S8pO+8m+eUqOaIkeeahOWuvemYlOiDuOiGm++8jOWuuee6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WWhOiJr++8m+eUqOaIkeeahOWuveWkp+aJi+aOjO+8jOi1tui1sOS9oOeah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WKqe+8m+eUqOaIkeeahOecn+W/g+ecn+aEj++8jOaJk+WKqOS9oOeahOaflOi9r+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DheS6uuiKgu+8jOeIseS9oOWcqOW/g++8jOS7iueUn+S4jeen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4mbGRxdW8754K55Ye7JnJkcXVvO+S9oOeahOWAqeW9se+8jCZsZHF1bzvpgInku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2g55qE5b6u56yR77yMJmxkcXVvO+WkjeWItiZyZHF1bzvkvaDnmoTlqIfnvp7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KY6LS0JnJkcXVvO+S9oOeahOe+juWlve+8jCZsZHF1bzvliKDpmaQmcm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MJmxkcXVvO+S/neWtmCZyZHF1bzvkvaDnmoTmi6XmirHjgILmg4X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jnpo/lv6vkuZDkuI3lgZzmrYfvvIE8L3A+PHA+PGVtPjc0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Wl6aW/5pe255qE6Z2i5YyF77yM5L2g5piv5oiR6Ieq5p2A55qE5rC05p6c5Yi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+D77yM5L2g5piv5oiR55qE6IKd77yM5L2g5piv5oiR55Sf5ZG955qE5Zu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J77yB5oOF5Lq66IqC5b+r5LmQ77yBPC9wPjxwPjxlbT43NS48L2VtPuaAgO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S9oO+8jOWto+iKguWMhuWMhuWcsOi1sOi/h++8jOWygeaciOW4puadpeS6hu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NtOS4uuS7gOS5iOaAu+aKmuS4jeWOu+WvueS9oOeahOaAneW/teOAguS4gOmil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OedgOeahOW/g++8jOaAu+WcqOaAgOW/teS9oO+8jOelneS9oOaDheS6uuiKgui/h+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zYuPC9lbT7lubjnpo/lsLHmmK/miJHmnInlkIPnmoT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orqnkvaDmjKjppb/vvIzlubjnpo/lsLHmmK/miJHmnInnqb/nmoTvvIzlsLHnu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j5flhrvvvIzlubjnpo/mmK/nroDpmYvlsI/lsYvph4zvvIzmnInkvaDnmo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Izlubjnpo/mmK/kvaDnnIvliLDmiJHkv6Hmga/ml7blvIDlv4PnmoTnrJHlrr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E8L3A+PHA+PGVtPjc3LjwvZW0+5LqR5oOz6KGj6KOz6Iqx5oOz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oOz5b6X6IS46YCa57qi44CC5L2g5piv6Jyc6JyC5oiR5piv6Iqx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a+G5oiR5piv55Oc77yM5L2g5piv54mZ6IaP5oiR5piv5Yi377yM5L2g5piv6buR5p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Om77yM5ZOq6YeM5pyJ5L2g5ZOq6YeM5bCx5piv5L+655qE5a6277yB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OC48L2VtPuS4jeeuoeaAjuS5iOagt++8jOS9oOmDve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4jOacm++8jOWPquimgeebuOS/oeacn+W+heWwseS8muaIkOecn++8jOaXoOiuuu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aMq+aKmO+8jOWPquimgeWdmuaMgeS4i+WOu++8jOWwseS8muWmguaEv+S7pe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JbkuIrmsqHmnInlvIDplJnnmoToirHvvIzlj6rmnIn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nmoTlraPoioLvvJvkuJbkuIrmsqHmnInniLHplJnnmoTkurrvvIzlj6rmnIn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niLHkurrjgILlubjov5DnmoTmmK/vvIzlnKjmraPnoa7nmoTml7bpl7TmraPnoa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sqHmnInplJnov4fkvaDjgILmg4XkurroioLlv6vkuZD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oOF5aaC5rC05pil5Li65Ly077yM5oOF5Lq65L2z6IqC5q+U6Jyc55Sc44CC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5bm456aP6L+e77yM5ZCM5b+D5YWx5ZKM54ix5peg6L6544CC5p6d5aS05p+z57u1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Y+q5Li65oiR5L+p5b+D55u454m144CC5q2k55Sf57yx57u75b+D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z5rex5rex5rex5peg6KiA44CC5Lqy54ix55qE77yM5oOF5Lq6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ci+eci+aXpeWOhu+8jOaDheS6uuiKguWIsO+8jOmynOiKseez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AjuiDveWwkeaOie+8jOa7oea7oeeIseaEj++8jOWwhuS9oOaLpeaKse+8jOacgOe+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3oea3oeW+ruesk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GgzOGFjNDFhZ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oMzhhYzQxY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DF0C27AEA92F4FB1D37B863E658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