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F76DB90B18F5F68E5360EE2231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76DB90B18F5F68E5360EE2231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pyL5Y+L5pep5pel5bq35aSN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ci+WPiz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pfkuobnmb3ooYDnl4XvvIzljrvlr7rlupnnpYjnpo/vvIzluIzmnJvkv53kvZ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ml6nngrnlurflpI3jgII8L3A+PHA+PGVtPjIuPC9lbT7lrp3lrp3liqDms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niLHkvaDnmoTlpojlpojjgII8L3A+PHA+PGVtPjMuPC9lbT7kvaD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4nlvpfov5nkuKrkuJbnlYzpg73msqHkuobnlJ/msJTjgILotbbntKf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E8L3A+PHA+PGVtPjQuPC9lbT7npZ3miJHnmoTlrp3otJ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6XlkI7lgaXlurflv6vkuZDlubPlronlsLHlpb3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jZ/kvKTnmoTlsI/lranmraPlnKjlurflpI3kuK3lv4Pnu4PkuaDotbDot6/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6nml6XlurflpI3jgII8L3A+PHA+PGVtPjYuPC9lbT7pmarkvLTlranlrZ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vvIzmhL/lsI/lrp3otJ3lubPlronlgaXlurf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p3lrp3lgaXlgaXlurflurfnmoTvvIzlrp3lpojopoHlnZrlvL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pZ3lrp3lrp3lgaXlurfvvIzlv6vkuZDvvIz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rp3otJ3lr7nkuI3otbfvvIzlpojlpojmsqHmnIn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nlJ/nl4XkvaDkuZ/nlJ/nl4XvvIzluIzmnJvmiJHku6zpg73lv6vngr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wLjwvZW0+5aaI5aaI6Lqr5b+D6YO95b6I55ay5oO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6LSd5b+r54K55aW96LW35p2l77yM5aaI5aaI5omN5pyJ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eahOW6t+Wkje+8jOWwseaYr+aIkeS7rOeahOW5uOemj++8m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wseaYr+aIkeS7rOeahOW5s+Wuie+8geW4jOacm+S9oOeahOWuneWuneaXqeeC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MTIuPC9lbT7npZ3mhL/lsI/mnIvlj4vku6z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sL3lv6vku47pmLTlvbHkuK3nmoTotbDlh7rmnaX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Sp5aSp5Li65L2g56WI56aP77yM5oS/5L2g5LiA55Sf5bmz5a6J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xNC48L2VtPuWunei0neWls+WEv+eUn+eXh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nei0ne+8jOeUn+eXheS6hu+8jOWPl+WHieS6hu+8jOW/q+eCueWlvei1t+ad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j6/mgJznmoTlrp3lrp3nlJ/nl4XkvY/pmaLkuo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lrp3pg73lvojlnZrlvLrnmoTvvIzliqDmsrnjgII8L3A+PHA+PGVtPjE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5eF5L2P6Zmi6YCX5LqU5aSp5LqG6L+Y5rKh5aW977yM546w5Zyo55qE55eF5q+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J5a6z77yM5biM5pyb5a6d5a6d5b+r54K55aW977yM5oS/5Lul5ZCO6YCX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b+r5LmQ5LmQ77yBPC9wPjxwPjxlbT4xNy48L2VtP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Wlvei1t+adpe+8geS9oOeUn+eXheS6hu+8jOaIkeW+iOaLheW/g++8ge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8keaBr++8jOazqOaEj+aMieaXtuacjeiNr++8gTwvcD48cD48ZW0+MT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lgaXlurfmiJDplb/vvIzooqvmuKnmn5Tlr7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Wd56aP5a6d5a6d5YGl5YGl5bq35bq377yM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muW4jOacm+iDveabv+S9oOaJv+aLheS4gOWIh++8jOWTquaAl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NouS9oOeahOW5s+Wuie+8jOaIkeS5n+W/g+eUmO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iqDmsrnvvIHkvaDmmK/mnIDmo5LnmoTvvIHnpZ3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6Wd5L2g5pep5pel5bq35aSN77yM57un57ut5Zue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ZW/77yM5bim6aKG5oiR5Lus6K+75Lmm77yM5oiR6L+Y562J552A5L2g57uZ5oiR5Y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ZGi77yBPC9wPjxwPjxlbT4yMy48L2VtPuelneWuneWune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lvei1t+adpe+8geWKoOayue+8jOWunei0ne+8gTwvcD48cD48ZW0+MjQ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nl4XkuobnnIvnnYDlv4PnlrznpZ3mhL/vvIzlrp3lrp3ml6nml6XlurflpI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6d6LSd77yM5aaI5aaI5biM5pyb5L2g6IO95byA5pyX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Ieq5L+h77yM5YGl5bq35bmz5a6J55qE5bqm6L+H5pmu5pmu6YCa6YCa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a+55L2g5ZSv5LiA55qE5pyf5pyb5LiA55u05rKh5pyJ5Y+Y6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Lmf5LiN5Lya5Y+X546v5aKD55qE5b2x5ZON6ICM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tqeWtkOeUn+eXheS6hu+8jOW4jOacm+Wwj+WuneW/q+W/q+Wlve+8j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AjuS5iOagt+mDveihjOOAgjwvcD48cD48ZW0+MjcuPC9lbT7npZ3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6zpg73og73lgaXlurfmiJDplb/vvIE8L3A+PHA+PGVtPjI4LjwvZW0+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aW96LW35p2l77yM5Lul5ZCO6YO95bmz5a6J5YGl5bq3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aEv+S9oOWBpeW6t+W/q+S5kOaIkOmVv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nmoTlubPlronlgaXlurfvvIzmmK/miJHku6zmnIDmnLTlrp7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S/5L2g5ZKM5a2p5a2Q5b+r5LmQ5rC45Ly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zMi48L2VtPuS8oOmAkueIseW/g+WSjOelneemj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XqeaXpeW6t+WkjeOAgjwvcD48cD48ZW0+MzMuPC9lbT7lrp3lrp3lj4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l73vvIzlpb3nnYDmgKXllYrvvIzliLDlupXopoHmgI7kuYjmoLfmiY3og73lpb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5zmiZjorqnmiJHmm7/lrp3lrp3nlJ/nl4Xlpb3lkJ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6LSd5b+r5b+r5aW96LW35p2l77yM5rC46L+c6YO95Y+v5Lul55So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Sf5p+T6Lqr6L6555qE5q+P5Liq5Lq677yB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a7tOWwj+Wunei0neW4jOacm+S9oOW/q+W/q+Wlvei1t+adpe+8jO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YuPC9lbT7lrp3otJ3vvIzmiJHmhL/lgZr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6/kuIrnmoTkuIDpopfmmJ/mmJ/jgII8L3A+PHA+PGVtPjM3LjwvZW0+5Yy76Zmi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Z2a5by655qE5a2p5a2Q5Lus77yM56Wd5pep5pel5bq3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WumuS8muWBmuS4quensOiBjOeahOWmiOWmiO+8geaIke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/q+Wlvei1t+adpeWQp++8gTwvcD48cD48ZW0+MzkuPC9lbT7kurLniL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opoHmi4Xlv4PvvIzkvaDnmoTnl4XkuIDlrprkvJrooqvljLvnlJ/ku6z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nlKjlrrPmgJXnmoTvvIzpgqPkuYjlpJrkurrpg73kvJrpmarnnY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npZ3kvaDml6nml6XlurflpI3jgII8L3A+PHA+PGVtPjQw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6LSd5pep5pel5oGi5aSN5YGl5bq377yM5Zug5Li65pyJ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omA5pyJ5Lqy5Lq655qE54ix5Lul5Y+K5L2g55qE6ICB5biI5ZKM5ZCM5a2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Lya57uZ5L2g5Yqb6YeP77yB5Lqy54ix55qE5a6d6LS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L2g5piv5pyA5qOS55qE77yBPC9wPjxwPjxlbT40MS48L2VtPuelneem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WuneWuneW/q+eCueWlvei1t+adpeOAgjwvcD48cD48ZW0+NDI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gJ3lv7XljJblgZrlv4PkuK3ml6DpmZDnmoTnpZ3npo/vvIz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npZ3kvaDml6nml6XlurflpI3vvIE8L3A+PHA+PGVtPjQ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Gl5YGl5bq35bq355qE77yM5a6d5aaI5L2g5Lmf6KaB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aJgOacieWwj+aci+WPi+WBpeW6t+W/q+S5kO+8jOeXheS4r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q+W/q+Wlvei1t+adpeOAgjwvcD48cD48ZW0+NDUuPC9lbT7luIzmnJvlsI/lrp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b3vvIzorqnlpojlpojmgI7kuYjmoLfpg73ooYzjgII8L3A+PHA+PGVtPjQ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Sf5YaS5Y+R54On5LqG77yM5oqx552A5aW554Ot6IW+6IW+55qE6Lqr5a2Q77yM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+P5Liq5b2T6bq76bq755yL5Yiw6Ieq5bex5a2p5a2Q55Sf55eF55qE5b+D55a8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05oSf5YaS5Y+R54On6Lef5bCP5a2p5Zyo6ZW/54mZ5Lmf5piv5pyJ5YWz57O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6LSd5b+r54K55aW96LW35p2l44CCPC9wPjxwPjxlbT40Ny48L2VtPuWuneWu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1t+adpeWQp++8jOWmiOWmiOW/q+WPl+S4jeS6hu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zmnJvnnYDkvaDml6nml6XlurflpI3vvIznm7zmnJvkvaDngb/ng4LnmoT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vaDmrKLlv6vnmoTot7Pot4PvvIznm7zmnJvkvaDlpKflj6PnmoT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y54ix55qE5a6d6LSd77yM5b+r54K56YCA54On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5oS/5L2g5YGl5bq35b+r5LmQ77yBPC9wPjxwPjxlbT41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utueahOWwj+WFrOS4u+aXqeS6m+W6t+Wkje+8jOi/meagt+WwseWPiOS8muaYr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TEuPC9lbT7mr4/mrKHlrp3lrp3nlJ/nl4XvvIzlrrb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rKHkuJbnlYzlpKfkvZzmiJjvvIzniLbmr43mgLvmmK/lkITnp43miYvlv5nohJr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rp3lrp3ml6nngrnlpb3otbfmnaXjgII8L3A+PHA+PGVtPjU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piv5omA5Lul5b2T5aaI55qE5b+D5oS/6Zi/77yM5q+V56uf5a6d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eF5oiR5Lus5b2T5aaI55qE6YO95Lya54m55Yir5b+D55a86Zq+5Y+X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Y5piv5YGl5bq35b+r5LmQ55qE5oiQ6ZW/5bCx5aW95LqG44CC5LiN5rGC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44CCPC9wPjxwPjxlbT41My48L2VtPuS6uueUn+S4jeaYk++8jOeUn+a0u+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wj+W5tOe6quecn+S4jeeugOWNle+8jOaHguS6i++8jOelneaXqeaXpeW6t+Wk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unei0neacieS4quW/q+S5kOeahOerpeW5t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rbvmiJHkuobvvIzlpoLmnpzlj6/ku6XmiJHmhL/mhI/mm7/kvaDpmr7lj5f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XlkI7kvJrmm7Tnu4blv4PnmoTnhafpob7kvaDvvIzlv4PnlrzkvaDnmoTjgIL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tbfmnaXlkKfvvIE8L3A+PHA+PGVtPjU1LjwvZW0+5oqx5oqx5a6d5aa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ep5pel5bq35aSN77yBPC9wPjxwPjxlbT41Ni48L2VtPuelneemj+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eW/q+S5kOW5uOemj++8geWwhuadpeS4gOWumuS6i+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Z3lrp3otJ3ml6Dnl4Xml6Dngb7jgIHplb/lkb3nmb7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iM5pyb5pep5pel5bq35aSN77yM5rS76Lmm5Lmx6Lez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6Wd5L2g5YGl5bq377yBPC9wPjxwPjxlbT41OS48L2VtPuWuneWune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neWuneeUn+eXheS6hu+8geS9j+mZouWHoOWkqeS6hu+8geW4jOacm+WuneWun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gTwvcD48cD48ZW0+NjAuPC9lbT7lranlrZDnlJ/nl4XvvIzogIHmr43kurL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kvJHmga/vvIzntKfntKfnmoTlrojlnKjlranlrZDouqvovrnvvIzlrp3otJ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tbfmnaXvvIE8L3A+PHA+PGVtPjYxLjwvZW0+5a6d6LSd5oiR54ix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44CCPC9wPjxwPjxlbT42Mi48L2VtPumAgee7m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Ev+S9oOawuOi/nOWBpeW6t++8jOW/q+S5k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ml6nml6XlurflpI3vvIzlrp3otJ3nlJ/nl4XkvY/pmaLkuK3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pojlkqrnpZ3npo/jgII8L3A+PHA+PGVtPjY0LjwvZW0+55yL77yM5q+P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Lya5rip5pqW5L2g77yb556n77yM5q+P5LiA5Lid5pif5YWJ6YO95Lya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77yM5q+P5LiA5Yi75oiR6YO95Lya56Wd56aP5L2g77ya5bm456aP6Ieq5pyJ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YS/5a2Q5b+r5LmQ5Zyo5L2g55qE5b+r5LmQ6YeM77yM5LiA55Sf5a6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e44CCPC9wPjxwPjxlbT42NS48L2VtPuWuneWune+8jOS9oOimgeWdmuW8uueC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eCueWlvei1t+adpeOAgjwvcD48cD48ZW0+NjYuPC9lbT7lrp3otJ3nlJ/nl4Xkuo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jlr7vpurvnlrnnlJ/nl4Xkuoblpb3kuYXvvIzlpojlpojlj4jogrrngo7lpKnlpKnl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vY/pmaLmiZPpkojvvIzov5nkuKrkupTkuIDov4fnmoTkuI3lv4PlronvvIHkvaDku6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tbfmnaXlkKfvvIHmiJHmnIDniLHnmoTkurrvvIE8L3A+PHA+PGVtPjY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P5aWz5a2p5pep5pel5bq35aSN77yM5bim552A5aSn5a6255qE56Wd56aP6aqE5Y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2OC48L2VtPuS9oOWllOi3keeahOagt+WtkO+8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emj+aCo+WEv+aXqeaXpeW6t+Wkje+8gTwvcD48cD48ZW0+NjkuPC9lbT7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moTnqbrmsJTku6Pmm7/miJHvvIzkuLrkvaDkuInlpKnnu5Pnm77vvIz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notbfmnaXmtLvouabkubHot7PjgII8L3A+PHA+PGVtPjcw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q+P5Liq5YGa5ZOI5ZOI5ZOI6YO95biM5pyb6Ieq5bex55qE5a2p5a2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b+r5LmQ5YGl5bq377yM5a6d5a6d55qE5b+r5LmQ5bCx5piv5aaI5aaI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6aP5YWo5aSp5LiL55qE5a6d6LSd6YO95b6I5bm456aP77y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3MS48L2VtPuWuneWuneeUn+eXheWmiOWmiOacgOaL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ayueWuneWune+8jOS4jeimgeWGjeiuqeWmiOWmiOaLhe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iKvlrrPmgJXvvIzov4flh6DlpKnlsLHlpb3kuobvvIzlrp3lrp3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vvIzliqDmsrnvvIHnpZ3mgqjku6XlkI7lj5jmiJDotoXkurrvvIzmiZPlgJ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om4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azNqbjUycHEuaHRtbCI+aHR0cHM6Ly9kdWFuanV6aWt1LmNvbS9kdWFuanV6aS81bWsz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76DB90B18F5F68E5360EE2231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