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0341AED8F8351C6C6907C657A2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0341AED8F8351C6C6907C657A2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ip5p+U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eahO+8jOiwgemDveaKo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mcuOmBk+OAguaIkeaYr+S9oOeahO+8jOiwgemDvemih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S5iOatu+W/g+OAgjwvcD48cD48ZW0+Mi48L2VtPuaIluaXqeaIl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Bh+WIsOS9oOWwseWlve+8m+aIlumjjuaIlumbqO+8jOiDv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+8m+aIluWkmuaIluWwke+8jOS9oOiDveWcqOS5juaIkeWwseWlve+8m+aIlu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+8jOaIkeS7rOWcqOS4gOi1t+WwseWlveOAguWPquaDs+WRiuivieS9oO+8mu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My48L2VtPuWGjeWlveeahOi/h+WOu++8jOWbnuW/h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WRs+mBk+S5n+Wwsea3oeS6huOAgjwvcD48cD48ZW0+NC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W4ruS9oOino+WGs+aJgOacieeahOmXrumimO+8jOS9huaIkeS/neivg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Ou+mdouWvueOAgjwvcD48cD48ZW0+NS48L2VtPuWcsOmTgemHj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edgOS4gOS4quWkp+WPt+eahOWThuWVpkHmoqbnjqnlgbbvvIzlhL/lrZDmiYvph4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sI/lj7fnmoTjgILlhL/lrZDnnLzppovnmoTmnJvnnYDniLjniLjmiYv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or7TvvJrkuZbvvIzliKvlkLXvvIzov5nmmK/nu5nlk4j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v6vngrnlj5HkuKrkvaDnmoTkvY3nva7nu5nmiJHvvIzmiJH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JHmg7Pnn6XpgZPmiJHnmoTlv4Pot5Hlk6rph4z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ZPmiJHku6zmmI7nmb3kurrnlJ/lkozoh6rmiJHpg73kuI3mmK/nl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gIzmmK/nlKjmnaXnm7jlpITnmoTml7bvvIzmiJHku6zlsLHkvJr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lubbkuI3lkIjnkIbvvIzkvYblv4Xpobvnm7jkv6HvvJvmnInkupvkuJzopb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lm7rvvIzkvYblv4Xpobvkvp3pnaDjgII8L3A+PHA+PGVtPjguPC9lbT7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llK/kvaDmmK/miJHmg4XkuYvmiYDpkp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mmK/kvaDnmoTlsI/kvJfniLHlpb3vvIzol4/nnYDml7bmu6H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vogIDml7bpqoTlgrLkuI3lt7LjgII8L3A+PHA+PGVtPjEwLjwvZW0+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piv5pyA5LyY56eA55qE5Lq677yM5L2G5oiR54ix5LiK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YWo5LiW55WM55qE5ZSv5LiA44CCPC9wPjxwPjxlbT4x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9vOatpOWIhumalOW8guWcsO+8jOS9huWboOS4uueIseaDh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eemu+W+iOi/keOAguWcqOavj+S4gOS4quWFpeedoeeahOaZmuS4iu+8jOi3n+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m+WcqOavj+S4gOS4qumGkuadpeeahOaXqeS4iu+8jOWSjOS9oOivtO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IuPC9lbT7niLHkuIrkvaDkuYvliY3vvIzmg7PljZXmnqrljL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ojaHmsZ/muZbvvIznnIvnnIvov5nkupTlvanmlpHmlpPnmoTkuJbnlYz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op4nlvpfmsZ/muZblpKrov5zkuobvvIzmiJHkuI3ljrv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gZrppa3vvIzpmarkvaDnnaHop4njgII8L3A+PHA+PGVtPjEz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yJ5Lq66ZSZ6L+H5L2g77yM5omN6IO96LW25LiK5pyA5aW955qE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YpeWkqeS8muS4i+mbqu+8jOWkj+WkqeacieWkp+mbq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1t+mjju+8jOWGrOWkqeacieiJs+mYs++8jOS4gOW5tOWbm+Wto+S8muacie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S9huacgOi/t+S6uueahO+8jOi/mOaYr+mBh+in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gIzku4rku7/kvZvmmK/nq5nlnKjkuIDkuKrpnZLpu4TkuI3mjqXnmoTlsLTl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pLHljrvnmoTmmK/mi5vmkYfmkp7pqpfnmoTnl5vlv6vor4nor7TvvIz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mmK/nrJTotbDlpKnmtq/nmoTmtJfnu4Pmt6Hlrp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+55L2g6K+077yM5pe25YWJ5YWc5YWc6L2s6L2s77yM5oiR5oSf6LCi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YGH6KeB44CC5L2Z55Sf77yM6K+35aSa6LWQ5pWZ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aLpeS9oOWFpeaAgO+8jOWNgeaMh+e0p+aJo++8jOWQrOmbqOaJk+eql+WP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QveWwmOWfg+OAguWlveaDs+agluWxheS4luWklu+8jOS4pOWwj+aXoOeMn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hqOeZve+8jOS9oOe0oOaJi+aJmOiFruOAgjwvcD48cD48ZW0+MTguPC9lbT7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lpb3nmoTniLHmg4XlsLHmmK/vvIzlvZPmiJHku6zlr7/nu4jlsLHlr5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iJHouqvovrnvvIzmj6HnnYDmiJHnmoTmiYvlr7nmiJHor7T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qG5LiA6L6I5a2QJnJkcXVvO+OAgj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lsJHkuLrkuobkuIDkuKrkurrvvIzlv5jkuoboh6rlt7HvvIzkuI3msYL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kIzooYzvvIznlJroh7PkuI3msYLkvaDniLHmiJHvvIzkvYbmsYLlnKj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pgYfop4HkvaDjgII8L3A+PHA+PGVtPjIwLjwvZW0+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mI5Lya5aSc5rex6L+Y5rKh552h5oSP77yb6Ka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CO5Lya5LiN57uP5oSP5bCx5Y+55oGv77yM5YWo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4ix5L2g77yBPC9wPjxwPjxlbT4yMS48L2VtPuabvue7j+i/t+aDm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9oOeJteW8leaIkei1sOWHuuWvguWvnu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kvaDku6XliY3vvIzmiJHku47kuI3nn6XpgZPmgJ3lv7XnmoTmhJ/op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LHnmoTnlJzonJzvvIzor7fnrZTlupTmiJHorqnov5nnp43mhJ/op4nlkozkvaD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kuIDovojlrZDvvIE8L3A+PHA+PGVtPjIzLjwvZW0+5pyJ5Lqb5LqL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Lmf6KaB5Y675Z2a5oyB77yM5Zug5Li65LiN55SY5b+D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iv54ix55qE77yM5Lmf6KaB5Y675pS+5byD77yM5Zug5Li65rKh57uT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iO55+l5rKh6Lev5LqG77yM5Y206L+Y5Zyo5YmN6KGM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PC9wPjxwPjxlbT4yNC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uebuOS/oeiHquW3se+8jOWdmu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+8jOWOu+aJv+WPl+W4uOS6uuaJv+WPl+S4jeS6hueahOejqOmav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S4jeaWreWOu+WKquWKm+WOu+Wli+aWl++8jOaIkOWKn+acgOe7iOWwse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jUuPC9lbT7kvaDnmoTnrJHpopzvvIzlpoLkuIDpgZP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uIXmvojnmoTmg4XnvJjvvIzmvILmtJfmiJHlv4PnmoTonJznlJzvvIzop6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moTmtoXmp4PvvIzniLHkvaDmmK/miJHmnIDlpKfnmoTpgInlj5bmnY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lrqPoqIDjgII8L3A+PHA+PGVtPjI2LjwvZW0+5LiW55WM5LiK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77yM5q+P5aSp5pep5LiK6YaS5p2l5Y+I5piv5bSt5paw55qE5LiA5aS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rC45LiN5pat6LSn44CCPC9wPjxwPjxlbT4y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iogOS4jeivreermeWcqOS9oOi6q+i+ue+8jOS9oOS4jeimgeaAgOeWk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WIhuWIhuenkuenku+8jOi/nuW4puS4i+S4gOeUn+eahOacneacneaarua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meS6huS9oOOAgjwvcD48cD48ZW0+MjguPC9lbT7mm77nu4/mr4/lpK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kvaDkvb/ml6XlrZDlj5jlvpflpJrmu4vlkbPvvIzlt6XkvZzmhJ/op4nlvoj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kvaDkvb/miJHlj5jlvpflubLlirLotrPvvIzlgZrppa3mgLvmmK/opoH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rkvaDmiJHkuI3op4nlvpfntK/jgILlrp3otJ3vvIzlkYror4nkvaDkuKrnp5jlr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vaDogIznvo7lpb3jgII8L3A+PHA+PGVtPjI5LjwvZW0+5YGH5aaC5L2g5piv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Y+q5pS25qGF5b6F5rOK55qE6Ii577yM5oiR5oS/5piv6YKj6Z2Z6Z2Z55qE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6L275p+U55qE5rWq77yM6IiS5bGV552A6L+35Lq655qE5r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cvOS4h+W5tOeahOS6i+aIkeS4jea4tOacm++8jOS4gOingemSn+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xnuS6juaIkeOAguaIkeWPquaDs++8jOWPquaDs+WkmuingeS9oOS4gOasoe+8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ivneOAgjwvcD48cD48ZW0+MzEuPC9lbT7kurrnlJ/kuK3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vo7kuL3vvIzojqvov4fkuo7pgYfop4HkvaDvvJvkurrnlJ/kuK3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ov7nvvJvojqvov4fkuo7mi6XmnInkvaDvvJvkurrnlJ/kuK3ku4DkuYjkuov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pgqPlsLHmmK/miJHniLHkvaDkuIDnlJ/kuIDkuJb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55yL5L2g5riF5pep6LW35p2l6L+36L+3556q556q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K/552A5L2g6by75qKB5Yu+5YuS77yM5oOz6KKr5L2g57Sn57Sn54m15L2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ZGo5YWt5ZGo5pel6Ziz5YWJ5q2j5aW956m65rCU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mA5pyJ5LiN5b+r5LmQ6YO96KKr56m/5qKt55qE5b6u6aOO5Ymq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Sq5aW944CCPC9wPjxwPjxlbT4zMy48L2VtPuS9oOWcqOi/nOaWue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uaAneW/teaLiei/keS6huaIkeS7rOeahOi3neemu++8jOW/g+i3s+iDv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rOinge+8jOecvOmHjOmXqueDgeedgOazquWFie+8jOi9u+i9u+eahOa7tOiQve+8j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+8jOaIkeaYjueZve+8jOeIseS9oOaYr+aIkeawuOi/nOS4jeWPmOeahOivuuio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aDs+S9oOS6huOAgjwvcD48cD48ZW0+MzQuPC9lbT7miJHmmKjmmZ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anmoqbvvIzmmK/msqHmnInkvaDnmoTmoqbjgII8L3A+PHA+PGVtPjM1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77yM6bG85Zyo5ri477yM54ix5L2g5LiN6ZyA6KaB55CG55Sx77yb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77yM5oiR5Lya6Zmq5L2g5Yiw5aSp5rav77yb5aSp6IuN6IuN77yM6Ye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mq5L2g5Y676aOe57+U77yb5L2g5pyJ5oOF77yM5oiR5pyJ54ix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iw5rC45oGS77yb5oiR5Lus5rC46L+c5LiN5YiG5Yi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aYjuaJgOS7pe+8jOS4jeius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lpbPkurrmnIDlpb3nmoTlq4HlpoblsLHmmK/kuIDpopfkvZP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v4PvvIzkuIDkuKrnlLfkurrmnIDlpb3nmoTogZjnpLzlsLHmmK/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uI7nlrzniLHjgII8L3A+PHA+PGVtPjM4LjwvZW0+5L2g5b6u56yR5pe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P5L2g55qE5omL77yb5L2g5ZOt5rOj5pe277yM6K6p5oiR5YCf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b5L2g5Lu75oCn5pe277yM6K6p5oiR6buY6buY55yL552A5L2g44CC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eC5L2g77yb5Zug5Li65oeC5L2g77yM5omA5Lul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IseeahOS6uu+8jOaYr+S9oOOAguaIkeeIseS9oO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aZk+OAguaIkeeIseS9oOeahOaDhe+8jOavlOWxsemrmO+8jOavlOa1t+a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XtuaViO+8jOS4gOi+iOWtkOacieaViOOAguWPqu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IsOiAge+8gTwvcD48cD48ZW0+NDAuPC9lbT7kuIDnlJ/lj6rosIj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nIDlpb3vvJrkuIDmrKHmh7Xmh4LvvIzkuIDmrKHliLvpqqjvvIzkuIDmrK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luIzmnJvov5nkuInmrKHpg73mmK/lkoz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mJ5Yqh77yM5pyJ5L2g5omN5rex5rex6aKG5Lya5Yiw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pyJ5L2g5omN5YyG5YyG5oeC5b6X5Yiw77yb54ix5piv5LiA56e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5q+P56eS5Li65L2g562J5b6F44CCPC9wPjxwPjxlbT40M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vt+S4jeimgeWvueaIkeeahOelneemj+aEn+WIsOWOjOeDpu+8m+Wmguae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XtuaXtuaDs+i1t+WFs+W/g+S9oOeahOaIke+8m+WmguaenOaEv+aEj+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IhuS6q+S9oOeahOWWnOaAkuWTgOS5kO+8gTwvcD48cD48ZW0+ND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Jzopb/mmK/kuI3og73mlL7miYvnmoTjgILml7bml6XmuJ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m57mnJvvvIzkvaDkvJrlj5HnjrDvvIzkvaDmm77nu4/ku6XkuLrkuI3lj6/ku6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Jzopb/vvIzlj6rmmK/nlJ/lkb3ph4znmoTkuIDlnZfot7Pmnb/vvIzku6Tkva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g5Lq655CG552s5pe277yM5Z2a5a6a5omn552A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pe277yM5b+D5aaC5q2i5rC044CCPC9wPjxwPjxlbT40NS48L2VtPuW9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S4jeWlveaEj+aAneaIkeeci+iwgemDveWDj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ZPniLHkuI3og73lroznvo7vvIzmiJHlroHmhL/pgInmi6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kuI3nrqHmnaXnlJ/lpJrkuYjnvo7kuL3vvIzmiJHkuI3mhL/lpLHljrvku4rnl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jgILmiJHkuI3msYLlpKnplb/lnLDkuYXnmoTnvo7mma/vvIzmiJH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ova7lm57mnInkvaDvvIE8L3A+PHA+PGVtPjQ3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77yM6Ziz5YWJ5ZKM5L2g6YO95Zyo44CC6L+Z5bCx5piv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aIkei/mei+iOWtkOayoeWBmui/h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W5sui/h+S7gOS5iOWlveS6i++8jOS9huaYr+aIkeiupOS4uuacgOW5uOi/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WIsOS9oOOAgjwvcD48cD48ZW0+NDkuPC9lbT7ku47miJHmi7/otbfnrJT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kvaDnmoTnu4boioLlvIDlp4vvvIzmgLvmmK/lv43kuI3kvY/otbDnpZ7vvIznnJ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Xor53msqHlhpnlh7rlh6DkuKrvvIzkvYbmiJHljbTnnJ/nnJ/lrp7lrp7mg7P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iIbpkp/jgII8L3A+PHA+PGVtPjUwLjwvZW0+5YmN5Y2K55Sf5Li65LqG5om+5a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w5aSE5rWB5rWq77yM5ZCO5Y2K55Sf5ZGA5Li65LqG6Zmq5Ly05L2g6ICM5Y6f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1MS48L2VtPuaIkeS4gOeUn+S4reingei/h+W+iOWkmuS6u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Dj+aJi+aMh+mXtOeahOeDn+iKse+8jOW/vemakOW/veeOsO+8jOacgOWQj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sOeDrOOAguS9oOS4juS8l+S4jeWQjOOAguS9oOWwseWDj+WMl+aWl++8jO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OAgjwvcD48cD48ZW0+NTIuPC9lbT7ojKvojKvkurrmtbfkuK3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JjliIbvvJvluIzmnJvnlKjmiJHnmoTnnJ/or5rmjaLlj5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ibXmiYvkuIDovojlrZDjgILkvaDmmK/miJHmnIDliJ3nmoTniL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moTniLHvvIHlq4Hnu5nmiJHlkKfvvIE8L3A+PHA+PGVtPjUzLjwvZW0+5py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L+H5oiQ6K+X77yM5pe26ICM566A5Y2V77yM5pe26ICM57K+6Ie044CC5Li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206L+H5oiQ5LqG5oiR55qE5q2M77yM5pe26ICM5LiN6Z2g6LCx77yM5pe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D44CCPC9wPjxwPjxlbT41NC48L2VtPuS7gOS5iOaYr+S4gOW/g+S4gOaEj++8jO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aciemAieaLqei/mOaYr+S9oO+8jOmAieaLqeS6huS9oO+8jOS+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wuOi/nOaYr+S9oOOAgjwvcD48cD48ZW0+NTUuPC9lbT7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toHlvq7po47kuI3lmarjgILotoHnuYHoirHov5jmnKrlvIDoh7PojbzomLzjgIL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lubTovbvvvIzov5jlj6/ku6XotbDlvojplb/lvojplb/nmoTot6/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vojmt7Hlvojmt7HnmoTmgJ3lv7XjgII8L3A+PHA+PGVtPjU2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uH5pWi5LiU5rip5p+U77yM5pyJ54ix5Y+v5a+75Lqm5pyJ5qKm5Y+v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cgOWunei0teeahOS4jeaYr+S9oOaLpeaci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8tOWcqOS9oOi6q+i+ueeahOS6uuOAgjwvcD48cD48ZW0+NTg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ov7fojKvnnYDkvaDnlZnkuIvnmoTpmLXpmLXoirHpppnvvIzpm6jpnZnpnZnnmo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6zpob3nmq7nmoTlnKjpm6jkuK3nv6nnv6notbfoiJ7vvIzlpb3lg4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pm6jkuK3lnKjpgqPpmLXpmLXoirHpppnkuK3nlZnkuIvlsZ7kuo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rPov7njgII8L3A+PHA+PGVtPjU5LjwvZW0+5aaC5p6c5LiN6KaB77yM5L2g5Y+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uL57uN5Liq55S35pyL5Y+L77yM5bCx6K+05LuW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/gOaDheaYr+S4gOenjeW4jOacm+OAgui/meenjeW4jOacm+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acm+OAgua/gOaDheWQjOaXtuaEj+WRs+edgOeXm+iLpuWSjOi/h+a4oeOAguW4jOac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aXtu+8jOa/gOaDheS+v+e7iOatouS6huOAgjwvcD48cD48ZW0+NjEuPC9lbT7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I3lpJrvvIzkvYboh7PlsJHmiJHog73nu5nkvaDkuIDkuKrkuJPkuID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O5L2g55u46KeB77yM5piv5oiR5pyA576O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p+WkmuaVsOeahOS6i+aDheaIkemDveWPr+S7p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r+S7peeFp+mhvuiHquW3se+8jOWPr+S7peeLrOiHquaIkOmVv++8jO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lveaDhee7qu+8jOS5n+WPr+S7pee7mei6q+i+ueeahOS6uuWWhOaEj+WS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n6XpgZPkvaDlg4/ku4DkuYjlkJfvvJ/kvaDlg4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oLfvvIzmt7Hmt7HlnLDlkLjlvJXkuobmiJ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Kr5o+J6ISR6KKL77yM5ouJ552A6KGj6KeS5pKS5aiH77yM55y855y257q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eU5bGI6K+06KaB5oqx5oqx77yM5oOz6KaB5b6X5Yiw5L2g5pu05aSa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aWz5a2p55qE5pys5oCn5pS55LiN5o6J44CCPC9wPjxwPjxlbT42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GjeWkmueahOivreiogOmDveaYr+WNjuS4veeahOiwjuiogO+8jOaIkeWNtOaYr+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ieS4quWtl+WcqOS9oOeahOaJi+W/g++8muaIkeeIseS9oOOAguayoeacieWGj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S9oOivtOWkmuWwkeivuuiogO+8jOS9hu+8jOatpOeUn++8jOaIkeaEv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jcuPC9lbT7miJHkuI3opoHnn63mmoLnmoTmuKnlrZ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JbnmoTpmarkvLTjgII8L3A+PHA+PGVtPjY4LjwvZW0+5aaC5p6c6K+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bCx5piv5LiA56eN5pS+5byD77yM6YKj5LmI5bCx6KaB55yL5L2g5piv5ZC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qG6YKj5Lqb5pS+5byD77yB6YCJ5oup5LqG5L2g5oiR5pS+5byD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PC9wPjxwPjxlbT42OS48L2VtPumDveaAquS9oO+8jOmDveaAquS9oOaDi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eahOWwj+m5v++8jOWug+a0u+i5puS5sei3s++8jOWIsOWkhOS5seaS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6DkuLrmt7HniLHvvIzmib7kuI3liLDor43msYfor6D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7HniLHvvIzmib7kuI3liLDoqIDor63mpoLmi6zvvIzlm6DkuLrmt7H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mnaHnn63kv6HvvIzovbvlo7Dor7TkuIDlo7AmbGRxdW875oiR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S4ieS4quWtl++8jOiAjOaYr+S4gOi+iOWt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vvIzmiJHkuaDmg6/kuobkvaDnmoTnm7TnjofvvIzkvaDlt7Lnu4/njJ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nJ/lgYfjgILmiJHku6znm7jop4bkuIDnrJHvvIzmj6HnnYD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kuobjgII8L3A+PHA+PGVtPjcyLjwvZW0+5omA5pyJ55qE5oOz5b+15ZKM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KM5YC+5oWV77yM6YO95piv6KaB6LSf6LSj5Lu7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e8uueCue+8jOS9huaYr+aIkeS8mueUqOS8mOeCueadpeW+heS9oO+8m+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+8jOS9huaYr+aIkeS8muWKquWKm+WcsOWOu+aMo+mSseadpeWFu+S9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S4jeWcqOWIq+S6uueahOecvOmHjO+8jOWFs+mUruWcqOS6juaIk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aIkeecn+eahOWlveaDs+S9oO+8gTwvcD48cD48ZW0+NzQ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miJHnmoTlsI/ngavovabmsLjov5zkuI3lh7rovajvvIzpgqPmiJHlsL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lsI/nvo7kurrpsbzmsLjov5zkuI3liojoh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77yM5bim552A5oiR5YWo6YOo55qE54ix6LWw5LqG77yM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oiR5b+N552A55y85rOq55yL552A5L2g55qE6IOM5b2x77yM5aW95oO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L2g5LiA5qyh77yM5aW95oOz5Zyo5a+55L2g6K+05LiA5qyh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jgII8L3A+PHA+PGVtPjc2LjwvZW0+55Sf5ZG95YyG5YyG77yM5LiN5b+F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5LiN6KaB57uZ6Ieq5bex55WZ5LiL6YGX5oa+77yM5Lul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Sf5rS777yM5YGa6Ieq5bex5Zac5qyi5YGa55qE5LqL77yM5a6g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us54m555qE6Ieq5bex44CCPC9wPjxwPjxlbT43Ny48L2VtPuS9o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S4gOeCueS5n+S4je+8jOiXj+WcqOaIkeeahOW/g+mHj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Y3lpKnvvIznibXmjILkvaDvvJvmmKjlpKnvvIzmgJ3lv7XkvaDvvJv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kvaDvvJvmmI7lpKnvvIzmg7Pop4HkvaDjgILmgLvkuYvvvIzmiJHnmoTlv4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7vnnYDkvaDvvIzlj6rmhL/lvIDlv4Pml7bml7bpmarnnYDkvaDvvIzlv6vkuZDliLv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lubjnpo/np5Lnp5Lnu5XnnYDkvaDvvIE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iA5Liq5Lq677yM5YWI6KaB5L2/6Ieq5bex546w5Zyo5oiW5bCG5p2l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5YC85b6X5LuW54ix77yM6Iez5LqO5LuW54ix5LiN54ix5L2g77yM6YK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Y+v5Lul5aaC5q2k5biM5pyb77yM5L2G5LiN5b+F5YuJ5by6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acieS4gOWkqeaIkeimgeWOu+a1ge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OjOWApuS6huWutuS5oe+8jOS4jeaYr+WboOS4uui/memHjOeahOWGr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iAjOaYr+WboOS4uuaIkee7iOS6juW+l+efpeS6huS9o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4DkuYjpg73msqHmnInvvIzlj6rmnInvvIzkuIDkuKr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I7lpKnvvIzkuIDkuKrkuI3nn6XpgZPnmoTmnKrmnaXvvIzov5j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CB6YO95LiN5piv5oiR55qE5a+55omL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ZquS9oOWIsOS9oOaDs+WOu+eahOWcsOaWu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ujOaIkeS7rOS6uueUn+eahOS9meS4i+eahOaXhe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lkZG1wbWFy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5ZGRtcG1hc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0341AED8F8351C6C6907C657A2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