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9A0382DDDA723A6C131E04F8EF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A0382DDDA723A6C131E04F8EF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W/g+aUvuWuveS4jeWOu+aKseaAqOS4je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S4jeWOu+aDs+ixoeOAgjwvcD48cD48ZW0+Mi48L2VtPuaIkeS4jeefpemBk+aIk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7gOS5iO+8jOaIkeWPquWlveS4gOebtOaMpeaJi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S4i+WOu++8jOavj+WkqemDveacieaWsOeahOaJk+WH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WNv+acieaEj++8jOaYqOWknOaYn+i+sOaBsOS8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juefpeeIseS7pOS6uuS8pOeti+WKqOmqqO+8jOWPr+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7huWQjue7p+OAgjwvcD48cD48ZW0+Ni48L2VtPuWGjeS4gOasoeS9oOiuq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3seeahOaXoOWKm++8geWGjeS4gOasoeeahOaEn+inieWIsOiHquW3seeah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jOaJi+epuuepuueahOS6uu+8jOaJjeiDveaHguW+l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i3keeahOW/q+S5kOOAgjwvcD48cD48ZW0+OC48L2VtPuaIkOWKn+eahOeBq+iKs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rei/uOWPke+8jOaZuuaFp+eahOWFieiwseWcqOiHqua7oeS4rea2i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i1sO+8jOivt+mAl+eVme+8jOS4jeimgeWGje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vumBk+S9oOiupOS4uuS8pOaIkei/mOS4jeWkn++8n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nKjkuY7nmoTlpKrlpJrvvIzlr7noh6rlt7HkuZ/mmK/np43mip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/6K+677yM5oiR5b6I55CG5pm677yM5oiR6ZyA6Ka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5LiA55Sf44CCPC9wPjxwPjxlbT4xMi48L2VtPuaIkeeIs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cieS4u++8jOeIseaIkeeahOS6uuaDqOS4jeW/jeed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pgqPmoLfnmoTniLHkvaDvvIzlsLHlg4/kvaDpgqPkuYjniLHku5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oS/5L2g5Y+v5Lul56a75byA77yM56a75byA5Lu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Zi05b2x44CCPC9wPjxwPjxlbT4xNS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S7peaDmOeEtuOAgjwvcD48cD48ZW0+MTYuPC9lbT7lgbb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vvIzorqnmiJHop4nlvpfmiJHnmoTkurrnlJ/lnKjpg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35L2g5Yir5oKE5oKE5p2+5byA5L2g55qE5qKm5oOz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Zyo5L2g5omL6YeM5Y+R5YWJ44CCPC9wPjxwPjxlbT4xOC48L2Vt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qea1qeiNoeiNoe+8jOS4h+S6i+WwveWPr+acn+W+h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vvIzkuI3llpzng5/mhIHvvIznqbfmnoHkuIDnlJ/vvIzpkp/mg4X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K5aSp5b6F5oiR5LiN5YWs5bmz77yM5oiR5aS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6aOf6YeP77yM5Y206K6p5oiR5pyJ54yq55qE5L2T5Z6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IseaDheWIsOS6huacgOWQju+8jOWPquWJqeS4i+S4gOWghueZv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LHnrpfmiJHlvojku4vmhI/kvaDnmoTnvLrng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kvaDmiYDku6XkuZ/lj6rlpb3ku47lrrn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L2g6KKr5pyA54ix55qE5Lq66IOM5Y+b6L+H5bCx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44CCPC9wPjxwPjxlbT4yNC48L2VtPuawuOi/nOW5tOi9u++8jOawuOi/n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eDreazquebiOectuOAguS/neaMgeeDreeIse+8jOWllOi1tOWxs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kIbmg7PkuI3lho3mmK/pqpHpqazllp3phZLpl6/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orrrlho3mmZrmiJHpg73opoHlm57lrr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q655Sf5bCx5piv5LiN5pat5Zyw5pS+5LiL77yM5L2G6YGX5oa+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aW95aW95ZGK5Yir44CCPC9wPjxwPjxlbT4yNy48L2VtPuS9oOS4je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+8jOaIkeeFp+agt+WPr+S7peaKiuS9oOW9k+mUpOWtk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bPkvb/kvaDmmK/kuIDkuKrku5nkurrmjozvvIzmiJHkuZ/mhL/mhI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nl5vmnaXmi6XmirHkvaDjgII8L3A+PHA+PGVtPjI5LjwvZW0+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6O5Li96ICM5Y+v54ix77yM6ICM5piv5Zug5Li65Y+v54ix5omN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S4jeWQiOmAgu+8jOayoeacieWFseWQj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kuK3nmoTmr4/kuIDku7bkuovvvI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KrlrZfmgLvnu5PvvJrkvJrov4fljrv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bm06L275pe25peg5rOV5oeC5b6X77yM6ICM5b2T5oiR5Lus5oeC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bm06L2744CCPC9wPjxwPjxlbT4zMy48L2VtPuS4jeiDveWcqOS4gO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WQp++8jOWFtuWunuS4gOi+iOWtkOS5n+ayoemCo+S5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ZrkurrnnJ/nmoTlpKrpmr7vvIzlpKrntK/vvIzlpKr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qyh6ICD6K+V6YO95piv5a2Z5a2Q5Ye66aKY77yM5YS/5a2Q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ICB5a2Q5LiN5Lya44CCPC9wPjxwPjxlbT4zNi48L2VtPuavj+S4gOabs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Au+aYr+S7peW/g+WKqOS9nOS4uuWJjeWlj++8jOiAjOW/g+eXm+aYr+Ww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miJHkvJrnlKjmiJHnmoTooYzliqjvvIzmnaX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lubTlkI7nmoTnu5PmnpzjgII8L3A+PHA+PGVtPjM4LjwvZW0+6LCB5LiN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LiA6L655a2m5Lya5Z2a5by644CCPC9wPjxwPjxlbT4zOS48L2VtPueI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isOeisOS4reeahOS/ruS/ruihpeihpeOAgjwvcD48cD48ZW0+NDAuPC9lbT7lpoL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kLrmiYvliLDogIHvvJvlpoLoi6Xml6DnvJjvvIzmiqTkvaD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qr5ZCO6L+Y5pyJ6YKj5LmI5aSa5pyf6K6455qE55uu5YWJ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L275piT5pS+5byD44CCPC9wPjxwPjxlbT40Mi48L2VtPuWIhuW8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9oOS4gOWumuimgeWtpuS8muWlveWlveeFp+mhv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miorlv4PlupXnmoTor53lhajmjo/lh7rmnaXvvIzov5nkupv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tKLlr4zjgII8L3A+PHA+PGVtPjQ0LjwvZW0+5oiR55qE5LuY5Ye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Lii5LqG5bCx5rKh5LqG44CCPC9wPjxwPjxlbT40NS48L2VtP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mAu+i+keeIseS9oO+8jOaIkeS4jeihjO+8jOaIkeimgeeUqOaYj+W6u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rvlkLnlkLnlpI/ml6XmmZrpo47lkKfvvIzkuZ/orr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tarmvKvjgII8L3A+PHA+PGVtPjQ3LjwvZW0+5LiN566h5aSa54WO54a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yJ55y85bim56yR44CCPC9wPjxwPjxlbT40OC48L2VtPuS9oOW/g+mHjOacie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S8muaDs+eIseiAjOS4jeaVoueIseOAgjwvcD48cD48ZW0+NDk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kuJ3pq5jmjL3vvIzkvaDluKbmiJHnurXpqazlpKnku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5Y2z5L2/5aSx5Y675LqG5Lmf5LiN5Lya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iOWkmuS6i+aDheaIkemDveaXoOiDveS4uuWKm++8jOavlOWmg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WSjOmBpei/nOeahOS9oOOAgjwvcD48cD48ZW0+NTIuPC9lbT7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op4HnmoTnibnliKvjgII8L3A+PHA+PGVtPjUzLjwvZW0+5Y6f5p2l5b2T5Y6f5Yi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Yqo55yf55qE5Lya6KKr5omT56C044CCPC9wPjxwPjxlbT41N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6i++8jOS9oOS4jeimgeaAqOaIkeOAgjwvcD48cD48ZW0+NTU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5nlsLHmmK/ng6bjgILpmaTkuobntK/ov5jmmK/ntK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Ge5LqO5q2756We77yM5pyq5p2l5bGe5LqO5L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s+aAleS6huWwseWRiuivieiHquW3se+8jOWkqumYs+i/mOWcqOWkqe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BnOeVmeWcqOWPpuS4gOS4quaWueWQkeOAgjwvcD48cD48ZW0+N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5nmoLfnm7Lnm67nmoTov4fnlJ/mtLvjgIHmhJ/op4nlrp7lnK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5LiN5piv6ICD6K+V5ZCX77yM5L2g5Lus5oCO5LmI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R6KKL5p2l5LqG44CCPC9wPjxwPjxlbT42MC48L2VtPuivt+aUtui1t+S9oOmCo+W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4jeimgeS7peS4uuW+iOS6huino+aIkeOAgjwvcD48cD48ZW0+Nj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t6blsrjljbDosaHlho3ov4fmt7HliLvvvIzkuZ/mirXkuI3ov4flj7Plsrj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muIXmrYzjgII8L3A+PHA+PGVtPjYyLjwvZW0+5piO5pyI5qW86auY5LyR54us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oSB6IKg5YyW5L2c55u45oCd5rOq44CCPC9wPjxwPjxlbT42My48L2VtP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/heacieWbnuWTjeOAguW+l+S6huWQp++8jOWIq+S6uuaXqeWwse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kuIDkuKrmh4LkvaDnmoTkurrvvIzog73luKb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bzmraToiJLmnI3nmoTniLHjgII8L3A+PHA+PGVtPjY1LjwvZW0+5oiR55qE5peg5a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rC46L+c5LiN5oeC44CC5omA5Lul6K+35rua5Ye6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qOW+rueskeWRiuivieS4luS6uu+8jOS7iuWkqeeah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WKoOW8uuWkp+OAgjwvcD48cD48ZW0+NjcuPC9lbT7kuI7lhbbnm7jkv6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vvIzkuI3lpoLnm7jkv6Hkvp3pnaD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6L+H5b6X5LiN5aW977yM5Yet5LuA5LmI6L+Y6KaB6K6o5aW9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wlOmmge+8jOS6uueUn+WwseaYr+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needgOebruagh+i1sO+8jOaIkeS7rOWwseWcqOWJje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vaDop4nlvpfmiJHkuI3lpb3nm7jlpITvvIzpgqPkvaD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nnIHkuIDkuIvjgII8L3A+PHA+PGVtPjcxLjwvZW0+55m+5Y+j6Zq+6L6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Lq66KiA5Y+v55WP44CCPC9wPjxwPjxlbT43Mi48L2VtPu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aYr+ePjeWune+8jOaIkeS4jeWxkeaKiuWkhOWig+i3n+W4neeOi+Wvu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ml6DmiYDnn6XnmoTkuJbnlYzvvIz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g4rllpzjgII8L3A+PHA+PGVtPjc0LjwvZW0+6YO96K+05pqn5pin6K6p5Lq6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YCA5LiA5q2l5LiN6IiN5b6X77yM6L+b5LiA5q2l5rKh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7meaIkeS4gOS4quaLpeaKse+8jOaIkeS8mui/mOS9oOS4g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miJHlj6rmg7PopoHnroDnroDljZXljZXvvIzmhqjm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niLHmg4XjgII8L3A+PHA+PGVtPjc3LjwvZW0+5Zac5qyi55qE5Lq65b2T54y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5qE5Lq65ou/5Y675ZaC54yq44CCPC9wPjxwPjxlbT43OC48L2VtPuS9o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9k+S9oOeUn+WRveeahOi/h+Wuou+8jOS9huaIkeWNtOaDs+aIkOS4uuS9o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zkuPC9lbT7mg7Pov6nnmoTml7blgJnmnInkup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Inkupvpmr7ov4fjgII8L3A+PHA+PGVtPjgwLjwvZW0+5qKm5oOz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54S25ZOq5aSp5Zad5aSa5LqG5L2g6Lef5Lq66IGK5Z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DheiuqemdkuaYpeiSmeS4iuS6huS4gOWxgueBsOaal++8jOWOn+a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ecvOecuOmakOiXj+edgOW/p+S8pOOAgjwvcD48cD48ZW0+OD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lj4jnn5vnm77nmoTmoqbvvIzmg7Pllp3lj4jmgJXphon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S75Zyo6L+Z54+N6LS155qE5Lq65LiW6Ze077yM5rC05rO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y654O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bDN2cTB4MWU4Lmh0bWwiPmh0dHBzOi8vZHVhbmp1emlrdS5jb20vZHVhbmp1emkv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eDFl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9A0382DDDA723A6C131E04F8EF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