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8A2ADAC9F52BBF3A731A759CAB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8A2ADAC9F52BBF3A731A759CAB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uOemj+aYr+S7gOS5iO+8jOW9k+S9oOS8uOWHuuaJi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W+l+WIsOeahO+8m+W5s+a3oeaYr+ecn+OAgjwvcD48cD48ZW0+Mi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ciOS6rui1t+iqk++8jOWug+aYr+WPmOWMluaXoOW4uOeahO+8jOavj+S4quaciO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+Wchue8uu+8m+S9oOimgeaYr+aMh+edgOWug+i1t+iqk++8jOS5n+iuuO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Dj+Wug+S4gOagt+eahOaXoOW4uOOAgjwvcD48cD48ZW0+My48L2VtPuS4jeWIu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S4jeWnlOWxiOiHquW3se+8jOaXoOiuuuaYr+eIseaDheWViuWPi+aDheWV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mBk+eQhuOAguS/neaMgei3neemu+eahOWPpuS4gOS4quWQjeWtl+aYr+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S4pOS4quS6uuebuOmBh++8jOaYr+Wwj+amgueO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pOS4quS6uuebuOeIse+8jOaYr+acgOe+juWlveeahOS6i+OAguaIke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WkqeaEj++8jOaIkeaJgOaLpeacieeahOmDveaYr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8muaKiueIse+8jOeVmee7meWAvOW+l+aIkeeIseeahOS6uu+8jOaKi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+8jOacgOeWvOaIkeeahOS6uu+8jOaKiuW+rueske+8jOeVmee7meS8p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S6uueUn++8jOayoeaciei1sOS4jei/h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i1sOS4jeWHuueahOiHquW3se+8m+aEn+aDhe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Pquaciei/h+S4jeWOu+eahOW/g+aDheOAguacieS6m+S6uuS9o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DveaYr+eLrOiHquiLpuaBvO+8m+acieS6m+aDheS9oOaUvuS4jeS4i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6uOS6uuiHquaJsOOAguS5n+iuuOWIq+S6uuaXqeW3suaKiuS9oOW/mOaOi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Yr+S9oOS4gOS4quS6uueahOeJou+8m+aIluiuuOWIq+S6uuavlOS9oO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teaMguWPquaYr+S9oOWkmuS9meeahOW+kuWKs+OAgui/h+WOu+eahO+8jO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m+acquadpeeahO+8jOaAjuS5iOiDveadpe+8gT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+8jOmDveS4jeaYr+ecvOWFiemrmO+8jOiAjOaYr++8jO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S6pOe7meS4gOS4queUt+S6uu+8jOi/meS4quWKqOS9nOeahOehrumcg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OAgueci+S6uu+8jOabtOaYr+imgeeci+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i0o+aAqueIseaDheS8pOWus+S6huaIkeS7rO+8jOmCo+ivt+mXr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aYr+S4jeaYr+S9oOeCueWktOetlOW6lOeIseaDheeahOadp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IseS9oO+8mueIseWIsOWkqeiNkuWcsOiAge+8geeIs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geeIseWIsOm7hOays+azm+a7pe+8gTwvcD48cD48ZW0+MTA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vvIzlsLHliKvmioroh6rlt7HlvZPlup/nianjgILov5jmtLvnnYDvvIzlsL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vvIzmtLvnu5npgqPkupvnnIvkvY7kvaD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7uZ5LqG5oiR5Lus5b6I576O5aW955qE5a2Y5Zyo44CC6K6p6Ieq5bex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u05Yqg5Liw5ruh77yM5LiN5Y2R5LiN5Lqi77yM5bim552A6Ziz5YWJ77yM57uZ5Lq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77yM5bm456aP5bCx6Ieq54S26ICM54S25p2l5Yiw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9k+aIkeaYr+S4qumjjuetne+8jOimgeS4jeaKiuaIke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UtuWlveW4puWbnuWutu+8jOWIq+eUqOS4gOadoeeci+S4jeing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tOedgOaIke+8jOiuqeaIkeW/g+S8pOOAgjwvcD48cD48ZW0+MTM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/orrjkvJrmlLnlj5jvvIzlsLHkuI3ogq/or7TpgqPlj6Xnvo7kuL3nmoToqpPoq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Z/orrjkvJrliIbnprvvvIzlsLHkuI3mlaLmsYLkuIDmrKHlgL7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0LjwvZW0+5pei54S254ix77yM5Li65LuA5LmI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J5Lqb5Lic6KW/5aSx5Y675LqG77yM5bCx5Zyo5Lmf5Zue5LiN5p2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S7juadpeWwseS8muWwhuS6uuS7jumik+W6n+S4reaLr+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IseW5uOemj+WwseawuOi/nOmDveS4jeS8muegtOeiju+8jOeUqOecn+aD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e7neWvue+8jOWwseeul+a1qua8q+eahOiogOivreacgOe7iOWwhuivj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dmuaMgee7meS9oOacgOWQueeahOaEn+WKq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nlYzogIzoqIDvvIzkvaDmmK/kuIDkuKrkurrvvJvkvYbmmK/lr7n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lbTkuKrkuJbnlYzjgII8L3A+PHA+PGVtPjE3LjwvZW0+5rKh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O5ZCm77yM546w5Zyo5bm456aP5bCx5aW977yM5oiR5YCS6L2s5LqG5rKZ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55YaZ5pil56eL44CCPC9wPjxwPjxlbT4xOC48L2VtPuS4jeaYr+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jOWPquaYr+aIkeecn+eahOWus+aAleafkOS4gOWkqe+8jOS9oOS8mu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OWPm+aIkeOAgjwvcD48cD48ZW0+MTkuPC9lbT7kvaDmmK/miJHnlJ/lkb3kuK3miY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vvIzmnIDmnIDmt7HliIfnmoTmhJ/op4nvvI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LuO5LiN5oeC5LuA5LmI5piv54ix77yM55u05Yiw77yM5oiR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OasouS9oOeahOS6uuW+iOWkmu+8j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IkeeIseeahOS6uuW+iOWwke+8jOWPquacieS9oOS4gOS4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kvaDvvIzmmK/nlJzonJzlkozlv4Pnl5vvvIzmmK/nlJjlv4Pmg4Xm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6rmgajkuI3og73ml7bml7bliLvliLvlnKjkuIDotb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iN5aSa77yM5YWc6YeM5pyJ57OW77yM6IKa6YeM5pyJ5aKo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77yM5Y2h6YeM5pyJ6ZKx77yM5b+D6YeM5pyJ5L2g77yM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aEv+WOu+WTqu+8jOWboOS4uuS9oOeahOW/g+WwseaYr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S7rOS4jeaYr+a4uOi1sOS6uumXtO+8jOiAjOaYr+mZquS8t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J/mraPnmoTniLHmg4XvvIzopoHmh4Llvpfnj43mg5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niLHkuIDkuKrkurrvvIzlubbkuI3kuKL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54ix56We5piv5LiH54mp55qE56ys5LqM5Liq5aSq6Ziz77yM5Lu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ZOq6YeM5bCx5Lya5pil5oSP55uO54S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Ds+ixoeS7luW6lOivpeS8muaAjuS5iOagt++8jOaIkeS7rOecn+ato+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aIkeS7rOS7peS4uuS8mueIseS4iueahO+8jOW4uOW4uOW3ruW+i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or7TvvIzov5nkuJbkuIrmsqHkuKrlpb3nlLf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rDmgajpgqPkuKrmipvlvIPkvaDnmoTkurrvvIzmr5Xnq5/mm77nu4/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ov4fkvaDvvIzlrr3lrrnkvJrorqnkvaDmm7Tnvo7kuL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a6J6Z2Z55qE55Sf5rS75YW25a6e5LiN5bm456aP77yM5omA5Lul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i56YKj57u15bu25oyB5LmF55qE5oSf6KeJ77yM5qC55pys5LiN5b+r5L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L+h5Luw556s6Ze044CCPC9wPjxwPjxlbT4zMC48L2VtPueIseeln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aYr+e8mOWIhu+8jOeIseaYr+aEn+WKqO+8jOeIseaYr+S5oOaDr++8jO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eIseaYr+eJuueJsu+8jOeIseaYr+S9k+iwhe+8jOeIseaYr+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gTwvcD48cD48ZW0+MzEuPC9lbT7miJHlk63kuI3mmK/lm6DkuLrmiJH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lpzmnoHogIzms6PjgILmiJHmsqHmnInlip7ms5Xlg4/mraPluLjku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/mtLvvvIzlpoLmnpzkvaDnprvlvIDmiJHvvIzmiJHkuI3nn6XpgZPmiJ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I8L3A+PHA+PGVtPjMyLjwvZW0+5oiR6K+V6L+H5a6M576O5pS+5byD77yM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iP5a6e77yM5L2g6LWw5LqG77yM5oiR6LWw5LqG77yM5L2g5oiR6YO96LWw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ueWIq+eahOS9oO+8jOaXoOWliOeahOaIkeaMgu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S9oO+8jOaXoOWKqeeahOaIkeaOguiusOS9oO+8m+i/nOWkhOeah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aIkeetieW+heS9oO+8m+a1qua8q+eahOS9oO+8jOWtpOWNleeahOaIk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pgYfop4HkvaDmmK/kuIDlnLrpq5jnqbrlnaD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gLPovrnnjI7njI7po47lo7DvvIzmmK/nqoHnhLblvKDlvIDnmoTpmY3okL3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g4rlv4PliqjprYTvvIzlpoLmraTouI/lrp7lronnqLPvvIzlj6rmnIn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1LjwvZW0+5peg6K6655Sf5rS75b6X5aSa5LmI6Imw6Zq+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oC75Lya5om+5Yiw5LiA5Liq6K6p5L2g5b+D55SY5oOF5oS/5YK75YK7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tpuS8muS4gOS4quS6uueUn+a0u++8jO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r+WQpuacieS6uueWvOeIse+8jOWBmuWlveiHquW3seivpeWB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6XkuLrokpnkuIrkuobnnLznnZvvvIzlsLHlj6/ku6XnnIvkuI3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u6XkuLrmjYLkvY/kuobogLPmnLXvvIzlsLHlj6/ku6XlkKzkuI3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vvJvku6XkuLrohJrmraXlgZzkuobkuIvmnaXvvIzlv4PlsLH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ooYzvvJvku6XkuLrmiJHpnIDopoHnmoTniLHmg4XvvIzlj6rmmK/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z5Lq65b+D5piv5Y+q55ub5rC055qE546755KD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ey57uP6KOF55qE5ruh5ruh55qE77yM5Y205Y+I5aW95YOP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nOasouS9oO+8jOS4gOWNiuaYr+eUqOW/g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Jp+i/t++8jOiAl+WwveaJgOacieWLh+awlO+8jOWPquaYr+S4uuS6humZq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iJHop4nlvpfkvaDnnJ/nmoTkuI3mmK/kuKr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ov5jmmK/mlLnooYzlgZrmiJHogIHlqYblkKf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6f5pys5bCx5LiN5piv5bGe5LqO5L2g77yM5Zug5q2k5L2g55So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6KaB5oqb5byD55qE5piv5LiA5YiH55qE5omn6JGX44CC5LiH54mp55q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77yM5L2G6Z2e5oiR5omA5bGe44CCPC9wPjxwPjxlbT40Mi48L2VtPuS9oOi0s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0se+8jOWwj+S4ieWwseWcqOmCo+mHjO+8jOS4jeWtleS4jeiCsuOAgeS9oOS6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6jO+8jOS6jOWwseWcqOmCo+mHjO+8jOS4jeS4ieS4jeWb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iLvmhI/nmoTmg7Plv7XkvaDvvIzkvYbmmK/miJHku6zkuIDotb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vvIzpg73mnInkvaDnmoTouqvlvbHvvIzkuIDpl63kuIrnnLz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Q0LjwvZW0+5oCd5oGL5LiA5Liq5Lq655qE5ruL5ZGz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A5aSn5p2v5Yaw5rC077yM54S25ZCO55So5b6I6ZW/5b6I6ZW/55qE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Ot5rOq44CCPC9wPjxwPjxlbT40NS48L2VtPuacieeahOaXtuWAme+8jOS4jeeuo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/oe+8jOaBi+eIseaYr+S4gOWcuui9ruWbnu+8jOS9oOaAjuS5iOWvu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S4gOS4quS6uueUqOWQjOagt+eahOaWueazleWvu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orkvaDmlL7lnKjmiJHnmoTlv4PkuIrvvIznlKjkuIDnlJ/mnaXnj43ol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miJHnmoTmiYvph4zvvIznlKjkuIDkuJbmnaXkv53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rS75YW25a6e5bCx5piv5LiA5Zy65oiP77yM5oiR5Lus5bCx6K+l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KeS6Imy44CCPC9wPjxwPjxlbT40OC48L2VtPuiHquS7j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JjeefpemBk+acieS6uueIseaYr+WkmuS5iOWcs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moTlv6fkvKTmmK/lpKnkuIrmmI7kuq7nmoTmnIjlhYnvvIzpgqPkuI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DmtbTkvb/miJHmsLjpmr7nm7jlv5jvvJvml6DorrrmvILms4rlnKjkvZXml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Dnm7TlgZzlnKjkvaDnmoTlsI/kvbDvvIzmiJHmt7Hnn6XvvIzoiLnlt7Lnu4/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zogIzoiLXmiYvvvIzkuZ/lt7Lnu4/nnaHnnYDjgII8L3A+PHA+PGVtPjU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5qE54iG57Gz6Iqx5ZKM5L2g5LiA6LW35ZCD77yM6LaF5aSn5p2v55qE5p6c5rG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ad77yM5Lul5ZCO55qE6Lev5YaN6ZW/5Lmf6KaB5ZKM5L2g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leern+S6uueUn+WkquWkmueahOi/h+Wuou+8jOS5n+aXoOaz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wgeaJjeeul+acgOWQjueahOmCo+S4gOerme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kvKDpgJLniLHnmoTpu5jlpZHvvIzkuIDkuKrlvq7nrJHorqnlv4PmnInngbX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r53or63ooajovr7mg4XmhI/vvIzkuIDkuKrmi6XmirHmhJ/lj5fmtarmvK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vbzmraTniLHmiqTvvIzlvbzmraTnj43mg5zvvIzniLHmg4XmmK/lubjnpo/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iLHmg4XmmK/msLjov5zkuI3nprvkuI3lvIP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Yek5Yew5bCP5Z+O77yM6YKC6YCF576O5Li955qE5L2g44CC6L+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f5ZG95Lit576O5aW955qE5Zue5b+G44CC576O5Li955qE6YKC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i+iwiuS4jeW/hemrmOi0teeahOmSu+efs++8jOmCo+S5iO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NjuS4veeahOiho+edgOmCo+S5iOivseS6uu+8jOWug++8jOS4jei/h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HoeeahOS4jeiDveWcqOW5s+WHoeeahOaymeeyku+8jOWPquaYr+i/memil+aym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Su+efs+eahOiZmuWBh++8jOiho+edgOeahOaOqeeblu+8jOWug+aLp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/g+eahOW/oOivmueahO+8jOe+juWlveeahOWPi+iwi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l5vvvIzor7TkuI3lh7rmnaXvvIzlj6rog73lv43nnYDvvIznm7TliL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6Hlv5jjgII8L3A+PHA+PGVtPjU2LjwvZW0+5omA6LCT55qE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2g56ys5LiA55y85bCx54ix5LiK5LqG5L2g77yM6ICM5piv77yM5oi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K5L2g5oOz6LGh5LqG5Y2D5LiH6YGN77yM5oGw5aW95Zyo5a+555qE5Zyw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Yiw5LqG5L2g44CCPC9wPjxwPjxlbT41Ny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W5uOemj++8jOaIkeaEv+aEj+aUvuW8g+S4gOWIh+WMheaLr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mg4XmhJ/nmoTplb/msrPph4zvvIzms6jlhaXkuIDkuJ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tYHmt4zvvIzlnKjniLHmg4XnmoTmsoPlnJ/kuK3vvIznu73mlL7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sIblvIDlv4PmgJLmlL7vvIzkurLniLHnmoTvvIzmiJHniLHkvaD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mtbTniLHnmoTplb/msrPvvIzlsIbniLHmg4Xov5vooYzliLD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5rWB5rOq77yM5oiR5oS/5piv5L2g5omL6YeM55qE5omL57q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YaS5p2l77yM5oiR5oS/5piv5L2g55y85Lit55qE55y85bGO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275LqG77yM5oiR5oS/5piv5L2g6Lqr5LiK5LuF5Ymp55qE5biD5LiJ5b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5n+iuuOacieS4gOWkqe+8jOS9oOWbnuWktOS6hu+8jOiAjOaIk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+8jOS4jeWcqOmCo+S4qui3r+WPo+OAgjwvcD48cD48ZW0+NjEuPC9lbT7lpb3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ov5nmoLflkKfvvJrkuIDliIbkuIDnp5Lpg73ov4fliLDkuoblv4Pph4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gqbvvIzmmpbmtIvmtIvvvIzkuI3lq4zmtarotLnvvIzkuI3lq4zmnInmgrL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bmgIXvvIznlJroh7PllpzmrKLpgqPlh6HlsJjkuK3lsI/lsI/nmoTng6bmgb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qPnlJ/mtLvph4zlv4XopoHnmoTnkZXnlrXjgII8L3A+PHA+PGVtPjYyLjwvZW0+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05rGC5LiO6aWl6aW/77yM6ICM5L2g5piv5rC05p6c44CC6YKj6YeM5pyJ5oKy55e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4Gt77yM6ICM5L2g5piv5aWH6L+544CCPC9wPjxwPjxlbT42My48L2VtPuawtOWcq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cqOa4uO+8jOeIseS9oOS4jemcgOimgeeQhueUse+8m+mjjuWcqOWQue+8jOmb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mZquS9oOWIsOWkqea2r++8m+WkqeiLjeiLje+8jOmHjuiMq+iMq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WOu+mjnue/lO+8m+S9oOacieaDhe+8jOaIkeacieeIse+8jOWSjOS9oOebuOaB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aBku+8m+aIkeS7rOawuOi/nOS4jeWIhuWIq++8gTwvcD48cD48ZW0+NjQuPC9lbT7l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lj4jkuI3mmK/pg63pnZbvvIzlh63ku4DkuYjopoHmsYLmiJHlg4/pu4Tok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jgII8L3A+PHA+PGVtPjY1LjwvZW0+5bCx566X57uZ5oiR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Zyo5LmO55qE77yM5LiN6L+H5piv5L2g55yL552A5oiR5pe2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Oq+eRsO+8jOS9oOeahO+8m+W3p+WFi+WKm++8jOS9oOeahO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+8jOS9oOeahO+8m+S9oO+8jOaIkeeahOOAgjwvcD48cD48ZW0+NjcuPC9lbT7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l7blhYnph4znmoTmuKnmn5TvvIzml6DpmZDmuKnmn5Tph4znmoTmvKvpl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nm7Tpg73lnKjjgII8L3A+PHA+PGVtPjY4LjwvZW0+5oS/5pyJ5Lq66Zmq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aaC5p6c5rKh5pyJ77yM5oS/5L2g5oiQ5Li6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r+S4jeaYr+WmguaenOWWnOasouS4i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eahOavj+WPpeivnemDveWPr+S7peW9seWTjeS9o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pHkuZ/otbDpo47kuZ/otbDvvIzourLliLDlsbHnmoTpgqPkuIDlpLT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miJHkuZ/otbDvvIzmg4XkuI3oh6rnpoHnibXnibXmiYvvvJvmg4XkuZ/otbDniL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I/oiLnmsLTpnaLojaHmgqDmgqDvvJvnlJznk5znk5zlloLkuIDlj6P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v5vkvaDlv4PlpLTjgILlrp3otJ3vvIzniLHogIHomY7msr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G96YeM55qE5rip5pqW5bCx6YKj5LmI5aSa77yM5oiR5YWo6YOo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6a75byA5LqG5oiR77yM5L2g5Y+r5oiR5Lul5ZCO5oCO5LmI5YaN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PC9wPjxwPjxlbT43Mi48L2VtPuWPr+mBh+S4jeWPr+axgueahOS6i++8mu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gkeeahOmZouWtkO+8jOWkj+S7o+acieW3peeahOeOie+8jOatpOaXtuatpOWI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OWNgeadpeWygeeahOS9oOOAgjwvcD48cD48ZW0+NzMuPC9lbT7miJHlt7L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trPlpJ/nmoTml7bpl7Tku47miJHnmoTouqvovrnpgIPotbDnjrDlnKj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0LjwvZW0+5Ya35oiY6L+Z56eN5LqL77yM5bCx5YOP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q06Zuo77yM5oiR5rKh5pyJ5Lye56uZ5Zyo5L2g5a626Zeo5Y+j77yM5Yeg5bq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byA5Y+j6Zeu5L2g6IO95LiN6IO95pqC6YG/44CC5L2G5oiR5rKh5py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5u056uZ5Zyo6Zuo6YeM44CCPC9wPjxwPjxlbT43NS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ebuOS/oeiHquW3seiDvee7meWlueacgOWkp+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I3opoHnn63mmoLnmoTmuKnlrZjvvIzlj6ropoHkvaDkuIDkuJ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3LjwvZW0+56qX5YmN5piO5pyI5YWJ77yM6L+35qGI5LiA5qGp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aS0546p5reh5a6a77yM5L2O5aS06Zeu5YWD6Iq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S6hui/juWQiOaJgOacieS6uu+8jOaKiuiHquW3sei/h+W+l+i/me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wveW/g+aAneiuqeaJgOacieS6uumDveW8gOW/g++8jOS9oOS8muW/mOS6h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eskeOAgjwvcD48cD48ZW0+NzkuPC9lbT7lubbkuI3mmK/miJHmiafnnY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gLzlvpforqnmiJHkuLrkvaDogIzmiafnnY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piv6L+c5piv6L+R77yM5peg6K665L2g5Zyo6Iqx5a2j6Zuo5a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rC46L+c6aOY6JC95Zyo5oiR55qE5b+D5oOF6YeM77yB56Wd56a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L2g5b+r5LmQ77yM5bmz5a6J5ZKM5bm456aP5rC46L+c5Ly0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Tree7meiHquW3seWQrO+8jOeskee7meWIq+S6uueci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S6uueUn+OAgjwvcD48cD48ZW0+ODIuPC9lbT7miJHlv4PkuK3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qHmnInkvKTlrrPvvIzmsqHmnInog4zlj5vvvIzmsqHmnInnnLzms6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vvIzmsqHmnInkvKTnl5XvvIzmsqHmnInnu53mnJ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77yM55y85YmN5Lq65piv5b+D5LiK5Lq644CC5Lul5ZCO77yM5b+D5LiK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aWY3andzemZnLmh0bWwiPmh0dHBzOi8vZHVhbmp1emlrdS5jb20vZHVhbmp1emkvN2lm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8A2ADAC9F52BBF3A731A759CAB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