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AA90465A0904A7EBE085A95DA9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A90465A0904A7EBE085A95DA9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iG6IqC5rC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IhuWPquaAlembt+eUtemXqu+8jOWkmuadp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mguS9leOAgjwvcD48cD48ZW0+Mi48L2VtPueni+WIhueJsuWPo+W/me+8jOi/kOi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ieaOkuOAgjwvcD48cD48ZW0+My48L2VtPuiKkuenjeiKnem6u+Wkj+iHs+ixhu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m6puato+aXtuWAmeOAgjwvcD48cD48ZW0+NC48L2VtPueni+WIhuajieiKseeZv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eni+WIhuWJjeWNgeWkqeS4jeaXqe+8jOeni+WIh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jeaZmuOAgjwvcD48cD48ZW0+Ni48L2VtPueZvemcsuaXqe+8jOWvkumcsui/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njem6puato+W9k+aXtuOAgjwvcD48cD48ZW0+Ny48L2VtPuaYpeWIhuaXoOmbqOiO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O+8jOeni+WIhuaXoOmbqOiOq+enjeWbreOAgjwvcD48cD48ZW0+OC48L2VtPue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mcsu+8jOenjem6puS4jeW7tuivr+OAgjwvcD48cD48ZW0+OS48L2VtPueni+WIhuin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+8jOWvkumcsum6pumSiOWAkuOAgjwvcD48cD48ZW0+MTAuPC9lbT7nmb3pnLLnnI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nnIvosLfjgII8L3A+PHA+PGVtPjExLjwvZW0+56eL5YiG56eN5bCP6JGx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Zyo56uL5Yas44CCPC9wPjxwPjxlbT4xMi48L2VtPua3pOWcn+eni+WIhuWJjeWN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+8jOaymeWcn+eni+WIhuWQjuWNgeWkqeS4jeaZm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nmb3ov7fov7fvvIznp4vliIbnqLvnp4DpvZD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55Sf55Sw77yM5aSE572y5Yqo5YiA6ZWw44CCPC9wPjxwPjxlbT4xNS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u+ingem7hO+8jOWkp+mjjuimgeaPkOmYsuOAgjwvcD48cD48ZW0+MTYuPC9lbT7nmb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oj5zvvIznp4vliIblr5LpnLLpuqbjgII8L3A+PHA+PGVtPjE3LjwvZW0+5aSn5pqR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pqR5a+S77yM6L+H5LqG56eL5YiG6KeB5a+S6Zy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Ihuenje+8jOeri+WGrOeblu+8jOadpeW5tOa4heaYjuWQg+iPo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liIbnibLlj6Plv5nvvIzov5DogJXogJnogKLog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ek56eN56eL5YiG77yM5rKZ56eN5a+S44CCPC9wPjxwPjxlbT4y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ni+WIhu+8jOaYvOWknOW5s+WIhuOAgjwvcD48cD48ZW0+MjIuPC9lbT7nmb3pnLL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43vvIznp4vliIbnoI3pq5jnsrHjgII8L3A+PHA+PGVtPjIzLjwvZW0+56eL5YiG77yM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z5YiG44CCPC9wPjxwPjxlbT4yNC48L2VtPueni+WIhuenjemrmOWxse+8jOWvkum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3ne+8jOi/jumcnOenjeeahOWkueays+a7qeOAgjwvcD48cD48ZW0+Mj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otbfokbHvvIzpnJzpmY3lv4XlrprnqbrjgII8L3A+PHA+PGVtPjI2LjwvZW0+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c77yM5LiA5aSc5Ya35LiA5aSc44CCPC9wPjxwPjxlbT4yNy48L2VtPueni+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Un++8jOaZmuS6huiQveaenOWPtuiQveepuuOAgjwvcD48cD48ZW0+M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XmnInpm6jvvIznp4vliIbml6XlpKfmsLTjgII8L3A+PHA+PGVtPjI5LjwvZW0+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5YiG77yM5Yac5LqL5b+Z57q357q344CCPC9wPjxwPjxlbT4zMC48L2VtPuWLv+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+i/h+i/n++8jOeni+WIhuenjem6puato+mAguWu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puqbnspLlnIbmupzmupzvvIzlr5LpnLLpuqbnspLkuIDpgZPms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YiG56eL5YiG77yM5pi85aSc5bmz5Yi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IhuaXpeaZtO+8jOS4h+eJqeS4je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kwZm15Nnh4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pMGZteTZ4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A90465A0904A7EBE085A95DA9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