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2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FC1804C2755EEBB33B522A7D0F2D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C1804C2755EEBB33B522A7D0F2D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aciOesrOS4gOWkqeaci+WPi+WciOefre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L2ZvbnQ+PC9jZW50ZXI+PHA+PGVtPjEuPC9lbT7kuInmnIjvvIzlho3op4HvvI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o6jlubPkuobohL7msJTvvIzlvoDkuovpmo/po47vvIzniLHlvojpmo/mhI/jgIL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lrDnmoTkuIDmnIjlj4jlvIDlp4vkuobvvIzliqDmsrnvvIE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IDkuKrkurrnhqzov4fkuobmnIDoibDpmr7nmoTml7blgJnvvIzlsLH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lr7vmib7kvp3pnaDvvIzku7vkvZXkurrpg73mmK/otJ/ntK/jgILkuIn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kvaDlpb3vvIE8L3A+PHA+PGVtPjMuPC9lbT7lho3op4Hkuoblm5vmnIj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Hkurrpl7TmnIDnvo7lm5vmnIjlpKnvvIzpgYfop4HkuIDliIfnmob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uPC9lbT7muIXmmajnmoTpnJ7lhYnml6Dmr5Tngb/ng4LvvIzm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vaDkuIDliIfnmoTlv6fng6bvvIzmuIXmmajnmoTpnLLnj6Dml6Dmr5TmmbbojrnvvIz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aDnvo7kuL3nmoTlv4Pmg4XvvJvmuIXmmajnmoTpspzoirHml6Dmr5Tnvo7kuL3vvI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npZ3npo/nmoTlv4PmhI/vvJrnpZ3kuInmnIjlho3op4HvvIzlm5vmnIjkvaDlpb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hI/vvIzlv4Pmg4XkuZDml6Dmr5TvvIE8L3A+PHA+PGVtPjUuPC9lbT7msqHmnInosI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kvaDnmoTmg4Xnu6rvvIzlj6rmnInkvaDoh6rlt7HkuI3mlL7ov4f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kvaDmuIXpo47nmb3pnLLvvIzlrojmiJHnmb7lsoHml6Dlv6f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qDpnJ7luJTvvIzorrjkvaDmraTnlJ/kuI3muJ3jgILkuInmnIjlho3op4HvvIz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cuPC9lbT7miJHnnJ/nmoTlvojmgJXvvIzmsqHmnIn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6XmlbTlpKnlkozosIHlkLXlkLXpl7npl7njgILkuInmnIjlho3op4HvvIz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guPC9lbT7kuInmnIjlho3op4HvvIzlm5vmnIjkvaDlpb3vvI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m5vmnIjlpKnvvIzmhL/kvaDvvIznnLzph4znmobmmK/lpoLnlLvnmoT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Izlv4Pph4zmgLvog73ngb/oi6XmmJ/ovrDvvIzmhL/kvaDvvIzlv4Pph4zmnIn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nLzph4zmnInniYfmtbfjgII8L3A+PHA+PGVtPjkuPC9lbT7kuIn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JvmhL/kvaDlv4PkuK3mnInniLHvvIzpgYfop4Hnvo7lpb3vvIzkuI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u4/ljobov4fku4DkuYjvvIzor7fnm7jkv6HniLHmg4XvvIzkvaDmgLvkvJr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u5nkvaDmnIDlpb3nmoTniLHvvIzorqnkvaDmiJDkuLrkuIDkuKr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wLjwvZW0+54Ot54ix5bel5L2c77yM5oqV6Lqr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A6L+H56iL5Lit77yM5oqR5Yi256eB5b+D77yM6Zm25Ya25Lq65qC8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7uP6aqM77yM5o+Q6auY6IO95Yqb44CC6L+Z5qC377yM5omN6IO96I635b6X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L+h5Lu75ZKM5bCK5pWs44CC5Lqy54ix55qE5Zub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XoueEtuayoeaciSZsZHF1bzvkuIDkuIvlrZAmcmRxdW8755qE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omT56C05L2g6Ieq5bex55qE6K6w5b2V77yM5LiN5pat5Yi35paw6Ieq5be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Lqk6ZSL5qyh5pWw77yM5Y+q6KaB5bCa5pyJ5LiA5Y+j5rCU77yM5bCx6KaB5oq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44CC5YW25a6e5ZCO5p2l5L2g5Lya5Y+R546w5q2j5Zug5Li66Ieq5bex55qE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a5oyB77yM5oiQ5bCx5LqG6Ieq5oiR77yM5bGA5Yq/5bCx5Lya5Y+m5pyJ5LiN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YaN6KeB77yM5Zub5pyI5L2g5aW977yBPC9wPjxwPjxlbT4xMi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aciO+8jOS4jeeuoeS9oOi/h+W+l+aAjuagt++8jOS4jeW/heWkquWcqOaEj+OAgu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+8jOWPq+WBmueyvuW9qe+8m+iLpeaYr+ezn+ezle+8jOWPq+WBmue7j+WOhu+8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Wbm+aciO+8jOaJgOacieeahOS4gOWIh++8jOmHjeaWsOaKkuWGmeOAguS4j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mguS9leOAguiusOW+l+W4puS4iuiHquW3seeahOmYs+WFi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7lsI/lranlrZDpg73nn6XpgZPvvIzmg7PopoHnmoTkuJzopb/vvIzopoHouK7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sJbvvIzoh6rlt7HkvLjmiYvljrvmi7/vvIzmiYDku6XkuI3opoHku4DkuYjpg73kuI3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4DkuYjpg73mg7PopoHvvIzorrDlvpfmr4/lpKnlpJrliqrlipvkuIDngrn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0LjwvZW0+5rKh5pyJ6YGH5Yiw5oyr5oqY77yM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6Ieq5bex55qE5Yqb6YeP5pyJ5aSa5aSn44CC5Zub5pyI77yM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ieaciO+8jOWGjeingeOAguWbm+aciO+8jOS9oOWlveOAguS7j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ciOW8gOWni++8jOivleedgO+8jOiuqeiHquW3seavj+S4gOWkqei/h+eah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ecvOS4reaciee+ju+8jOW/g+S4reacieeIse+8jOavj+S4gOWkqeWwh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aaluiKseW8gOOAgjwvcD48cD48ZW0+MTYuPC9lbT7lm5vmnIjnmoTpmLPlhYnjgIH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kuIrjgIHml7bogIzlvojmuKnlkozjgIHml7bogIzliLrnl5vkuobmiJHnmoT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7uZ5LqI5oiR5YWo6YOo5biM5pyb55qE5Zub5pyI77yM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K577yM5LiJ5pyI5YaN6KeB44CC5pep5LiK5aW95ZG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+mbqOS6hu+8jOiAjOaIkemAieaLqei6sui/m+mbqOmHjO+8jOmCo+agt+S9o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eci+S4jeingeaIkeeahOazquS6huOAguS9oOWlveWbm+aciO+8jOWGjeinge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ubjnpo/kuI3lnKjlvpfnmoTlpJrvvIzogIzlnKjorqH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jgILkuInmnIjlho3op4HvvIzlm5vmnIjkvaDlpb3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5LiA5Liq5q276KeS77yM6Ieq5bex6LWw5LiN5Ye65p2l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ev5LiN6L+b5Y6744CC5LiJ5pyI5YaN6KeB77yM5Lqy54ix55qE5Zub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ieaciOWGjeinge+8jOWbm+aciOS9oOWlve+8geWbm+ac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S4quW+iOa4qeaflOeahOWto+iKgu+8jOS5jeaalui/mOWvkuOAgeacgOmAguWQi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S6hu+8jOmDveivtOingeWtl+WmguS6uu+8jOS6uueUn+WmgueUu++8jOWbm+aciO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jIuPC9lbT7kvaDoi6XmnInmhI/vvIzmiJHlsIbmt7HniLHkuI3pg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i6Xml6DmhI/vvIzmiJHkuZ/nu53kuI3nibXmjILjgILkuInmnIjlho3op4H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IzLjwvZW0+5riF5pmo55qE5LiA5Liq6Zeu5YCZ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65qKm5oOz5pep6LW355qE5L2g44CC5paw55qE5LiA5aSp5byA5aeL5ZWm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pyI5YaN6KeB77yM5Zub5pyI5L2g5aW977yBPC9wPjxwPjxlbT4yNC48L2VtP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jjuaDheWSjOeqg+eqg+engeivre+8jOmDveWcqOaIkeecvOmHjOOAguS4i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bm+aciOS9oOWlveOAgjwvcD48cD48ZW0+MjUuPC9lbT7lvZPlubTmiJHlnKjo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urrmtbfni6zni6znnIvliLDkuobkvaDvvIzlpoLku4rmiJHlho3lsIbkvaDlpb3lpb3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rrmtbfph4zjgILkuInmnIjlho3op4HvvIzlm5vmnIjkvaDlpb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J5LiA56eN5ae/5oCB77yM6K6p6Ieq5bex5rS75b6X5peg5Y+v5pu/5Luj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LCT55qE6L+Q5rCU77yM5Y+q5pyJ57ud5a+555qE5Yqq5Yqb44CC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yNy48L2VtPuaXtumXtOaYr+Wunei0teeahO+8jO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XtumXtOWwseaKk+S9j+S6huaIkOWKn+OAguWbm+aciO+8j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rnlJ/nmoTmr4/kuIDmrKHku5jlh7rlsLHlg4/lnKjlsbHosLflvZ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rlo7DvvIzkvaDmsqHmnInlv4XopoHmnJ/mnJvopoHosIHlkKzliLDvvIzkvYbpgqP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gqDov5znmoTlm57pn7PvvIzlsLHmmK/nlJ/mtLvlr7nkvaDmnIDlpb3nmoTlm57miq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mlrDnmoTlvIDlp4vvvIHkuInmnIjlho3op4HvvIzlm5vmnIj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yo5L2g56m355qE5pe25YCZ77yM6KaB5bCR5Zyo5a62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yo5aSW6Z2i44CC5Zyo5L2g5a+M5pyJ55qE5pe25YCZ77yM6KaB5aSa5Zyo5a62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yo5aSW6Z2i44CC6L+Z5bCx5piv55Sf5rS755qE6Im65pyv44CC56m35b6X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KaB6Iqx57uZ5Yir5Lq677yM5a+M55qE5pe25YCZ77yM6ZKx6KaB6Iqx57uZ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77yM6YO95YGa6aKg5YCS5LqG44CC5Zub5pyI77yM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bm+aciOaYpemjju+8jOaaluaaluWcsOaLgui/h++8jOaJk+W8gOS6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aJieOAgjwvcD48cD48ZW0+MzEuPC9lbT7lm5vmnIjkvIrlp4vvvIzkvr/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kvKTmhJ/jgILmmKXlpKnmuJDmuJDlnLDkuI3lg4/mmKXlpKnvvIzlj6rmtojkuK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vvIzkvr/lsIbnmb7oirHmkafmrovvvIzlsIbmmKXlpKnmiZPlvpfljYrouqvkuI3p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iankuIvlsL3nm67nlq7nl43vvIzmu6Hlv4Plh4vmlZ3jgILmmKXlpKnlpKrohIbl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lKjljIbljIbluKbotbDkuoblj6Tku4rlpJrlsJHnnLzms6rlkozmgrLmgq/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riF5pmo5Yiw5aSc5pma6LeR77yM6YGT5Y+l5LiJ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5b+D5oOF5aW977yM5pep552h5pep6LW36Lqr5L2T5aW95qOS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mQ6YCN6YGl77yM5LiK54+t6aG65Yip55Sf5rS75aW977yM54Om5oG85b+n5oS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ZyE77yM6L+Y5pyJ56Wd56aP6Lqr6L6557uV77yM5pyL5Y+L56Wd56aP562+5Liq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i45byA5byA5b+D5aW977yBPC9wPjxwPjxlbT4zMy48L2VtPua3oea3o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3oea3oeeahOW/g+aDhe+8jOa3oea3oeeahOmYs+WFie+8jOa3oea3oeeahOmjj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a3oea3oeeahO+8jOWwseWlveOAguS4ieaciOWGjeinge+8jOWbm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uIXmmajnmoTpo47vvIzpqbHpgJDng6bouoHnmoTlv4Pmg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pm77vvIzpmLvmjKHlv6fkvKTnmoTohJrmraXvvJvmuIXmmajnmoTpnLLvvIz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v6vkuZDnmoTpn7PnrKbvvJvmuIXmmajnmoTnpZ3npo/vvIzmjIflvJXlubjnpo/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JvmnIvlj4vvvIzkuInmnIjlho3op4HvvIzlm5vmnIjkvaDlpb3lk5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76h5oWV5oiR5LiA6Lqr5r2H5rSS77yM5peg54m15peg5oyC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L2g77yM5pyJ5a6277yM5pyJ5LuW77yM5pyJ5Lq6562J5L2g5Zue5a6244CC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BPC9wPjxwPjxlbT4zNi48L2VtPuetieeIseeahOS6uu+8jOacieacg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WSjOacgOeUnOicnOeahOe7neacm+OAgu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tbDov4fkuIDkupvot6/vvIzmiY3nn6XpgZPovpvoi6bjgILnmbv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sbHvvIzmiY3nn6XpgZPoibDpmr7jgILotp/ov4fkuIDkupvmsrPvvIzmiY3nn6XpgZPo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gILot6jov4fkuIDkupvlnY7vvIzmiY3nn6XpgZPotoXotorjgILmlrDnmoTkuIDmnIj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IDlp4vvvIzmnIvlj4vvvIzliqDmsrnotbDlnKjot6/kuIr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aW955qE5pel5a2Q57uZ5L2g5bim5p2l5b+r5LmQ77yM6Zi05pqX55qE5pel5a2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57uP6aqM44CC5omA5Lul77yM5LiN6KaB5a+555Sf5ZG95Lit55qE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CA5pyJ6YGX5oa+44CC5pep5a6J77yB5Zub5pyI77yM6K+35a+55oiR5aW954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wgeiDveWNluaIkeS4gOeil+Wtn+WphuaxpO+8jOiuqeaIk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aXoOWwveeahOaDs+W/teOAguWbm+aciOS9oOWlve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5nkupvor53pgIHnu5nkvaDvvIzmhL/kvaDmlrDnmoTkuIDmnIjvvIzlpb3lpb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pb3lpb3mi6XmirHoh6rlt7HjgII8L3A+PHA+PGVtPjQxLjwvZW0+6Iqx5aap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J206J225Zyo6L+977yb5qKm5bey6YaJ77yM5Zug5Li65pyI6Imy5b6I576O77y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J77yM5Zug5Li65aSp5L2/6ZmN5Li077yb5oOF54+N6LS177yM5Zug5Li65pyJ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b5oiR5bm456aP77yM5Zug5Li65pyJ5L2g5LiA55Sf5Ly06ZqP44CC5LiJ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L2g5aW977yBPC9wPjxwPjxlbT40Mi48L2VtPuaXtumXtOiDveW4pui1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kquWkmu+8jOS4gOS4quS4jeeVmeelnu+8jOWwseacieWPr+iDveayiea6uuWcq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OAguacquadpeeahOavj+S4gOWIhuS4gOenku+8jOmDveimgeeLrOiHqumdouWvu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mjju+8jOW4puS4jei1sOWGrOWkqeeahOaAneW/teOAguWbm+aciOS9o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OAgjwvcD48cD48ZW0+NDMuPC9lbT7mnIjlho3op4HvvIzlm5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nmoTkuIDmnIjvvIzmlrDnmoTlvIDlp4vjgILml7blhYnljIbljIbvvIzkuIDot6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Q0LjwvZW0+5Zac5qyi55qE5q2M77yM6Z2Z6Z2Z55qE5ZCs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77yM6L+c6L+c55qE55yL44CC5Zub5pyI5L2g5aW9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unuWRiuivieS9oO+8jOWNs+S9v+WTreWIsOaymeWTkeS+neaXp+aJvuS4j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OAguWbm+aciOS9oOWlve+8gTwvcD48cD48ZW0+NDYuPC9lbT7niLHkuInmnIj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nIDlkI7kuIDlpKnkuobvvIzku4rlpKnopoHov4fnmoTlhYXlrp7kuIDngr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ngrnmhI/kuYnkuIDngrnvvIzmmI7lpKnlsLHopoHov47mjqXlm5vmnIjllabvvI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6/ku6Xlkozlpbnnm7jlpITmhInlv6vjgII8L3A+PHA+PGVtPjQ3LjwvZW0+5LiJ5pyI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5LiA5aSp5ZWm77yB5pyf5b6F552A5YWF5a6e6ICM5oSJ5b+r55qE5Zub5py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OC48L2VtPuS7peWtpuS5oOWFheeUteeahOaWueW8j+WRiu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+8jOi/juaOpeW/meeijOeahOWbm+aciOOAgjwvcD48cD48ZW0+NDkuPC9lbT7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pKnvvIznnYDkuIDooq3mt6Hnu7/nmoToloTnurHvvIzmn5PkuIDouqvlhbjpm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7LvvIzku47muIXmlrDlqYnnuqbnmoTpo47pn7XkuK3otbDmnaXjgILlpbnovbvlsZX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oTnrJHpnaXvvIzmn5Tmg4XnmoTnqb/otorml7bnqbrvvIzlnKjmt6Hnu7/nmoTmlrDo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KjnoqfojYnnuYHoirHpl7Tnu73mlL7jgILlpqnlqprnmoTmmKXpo47vvIzovbvmipr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iJLlsZXnmoTlnoLmn7PjgII8L3A+PHA+PGVtPjUwLjwvZW0+5LiJ5pyI5YaN6KeB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M5oS/5Zub5pyI55qE6Ziz5YWJ57uZ5LqI5L2g5pyA5Yid55qE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ub5pyI55qE5riF6aOO5oqa5bmz5L2g5b+D5bqV55qE5rOi5r6c77yM5oS/5Zub5p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b6F5L2g44CCPC9wPjxwPjxlbT41MS48L2VtPuS9oOS5n+abvuadvuiKsemFv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wtOeFjuiMtu+8m+WNtOe7iOeptuaftOexs+ayueebkO+8jOmFuOeUnOiLpui+o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jOWbm+aciOS9oOWlveOAgjwvcD48cD48ZW0+NTIuPC9lbT7kuI3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7blhYnpgYfop4HkuobkvaDvvIzogIzmmK/lm6DkuLrmnInkvaDlnK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obmnIDlpb3nmoTml7blhYnjgILlm5vmnIjkvaDlpb3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6Ziz5YWJ55qE5b+D5oCB77yM6LCx5YaZ55Sf5ZG95LmL56ug77yM5Lq655Sf5Zug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CM5piO5aqa77yM5bKB5pyI5riF5rWF77yM5b+D6Iul5pyJ6Ziz5YWJ77yM5Lq6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77yB5LiJ5pyI5YaN6KeB77yM5Zub5pyI5L2g5aW977yBPC9wPjxwPjxlbT41NC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aIkeadpeeahO+8jOaChOaChOeahOWPiOi1sOS6hu+8jOW/mOS6huW4pui1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nOilv++8jOWwseaYr+W5uOemj++8jOaJgOS7peS9oOimgeWlveWlveeahOS4uuaIke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eS7veW5uOemj+WTn++8jOS4jeeEtuaIkemaj+aXtuWPr+S7peaJvuS9oOeahOm6u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v+WYv++8jOaXqeS4iuWlve+8jOaci+WPi++8gTwvcD48cD48ZW0+NTU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ov4fkuIDkuKrlj6rog73nnIvotYTmlpnkuI3og73mt7vliqDnmoTlpb3lj4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ot6/vvIzmiJHlpb3lpb3ov4fvvIzkvaDmhaLmhaLotbDvvIzpg73liKv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mnIjlho3op4HvvIzlm5vmnIjkvaDlpb3vvIE8L3A+PHA+PGVtPjU2LjwvZW0+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5oiR55qE5Lq655Sf5LiK5LqG5LiA6K++77yM54S25ZCO5bCx56a75byA5LqG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1Ny48L2VtPuS6uumXtOiKs+iPsuWbm+aciO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eahOWto+iKgu+8jOihjOi1sOWcqOiMq+iMq+e6ouWwmO+8jOiuqeiHquW3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mpu+i2s+aso+i1j++8jOiuqeiHquW3seacgOe+jueahOW5tOWNju+8jOS9qeeah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e+jueahOaYpeWFie+8jOWbm+aciO+8jOiuqeiHquW3se+8jOe7p+e7reS4uuaipuaD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OAgjwvcD48cD48ZW0+NTguPC9lbT7miJHllpzmrKLvvIzkuInmnIjnmoTpo47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m6jvvIzlkozpmLPlhYnnmoTkvaDvvIHkuInmnIjlho3op4HvvIzlm5vmnIj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J5pyI5YaN6KeB77yM5Zub5pyI5L2g5aW977yM5oS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uo6YeM77yM5pil6aOO55u45Ly077yM5LiA6Lev5pyJ5L2g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ciemCo+S5iOWkmueahOS4gOWknOaIkOWQje+8jOWFtuWunumDveaYr+eZvueC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ouOAguS4ieaciOWGjeinge+8jOWbm+aciOS9oOWlve+8gT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nInlrrbvvIznlJ/lkb3miY3mnInot6/jgILlj6rmnInlrabkvJrlkozoh6rlt7H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v4PngbXmiY3kvJrmtIHlh4DvvIzlv4PmmbrmiY3kvJrmiJDnhp/vvIzlv4Pog7j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3lub/jgILlm5vmnIjkvaDlpb3vvIzml6nlronvvIE8L3A+PHA+PGVtPjYyLjwvZW0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5Lq677yM54ug5LiN5LqG5b+D77yM5LiN5Lya5ouS57ud5Yir5Lq677yM5Li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Lyk5a6z5Yir5Lq677yM5a6B5oS/6Ieq5bex57Sv54K577yM6Ium54K5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5bC95Yqb5ruh6Laz5Yir5Lq644CC5LiJ5pyI5YaN6KeB77yM5Zub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AleS7gOS5iOi3r+mAlOmBpei/nOOAgui1sOS4gOat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eahOmjjuaZr++8jOi/m+S4gOatpeacieS4gOatpeeahOasouWWnOOAguW5uOem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OAguS4ieaciOWGjeinge+8jOWbm+aciOS9oOWlve+8geS6sueIseeahOS6u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pgZPkuIDlj6XkuInmnIjlho3op4HvvIzlm5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oipLkuIfkuIjvvIzmmbTnqbrmtJLkuIvnmoTnpZ3npo/kvLTpmo/lnKjmuIXmm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JXpmLPlhYnvvIHotbfkuKrml6nvvIzmlLbmi77kuIDkuIvlv4Pmg4X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IzmnJvvvIznpZ3npo/kvaDmlrDnmoTkuIDlpKnlpb3nmoTlv4Pmg4X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mnInkuKrmlrDnmoTlvIDlp4vvvIznvo7lpb3nmoTkuIDlpKnlsZ7kuo7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J5pyI77yM5YaN6KeB44CC5Zub5pyI77yM5L2g5aW95ZWK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rip5p+U55qE5pe26IqC44CC5r2u5rm/44CB5reL5ryT44CB5Ya35Ya944CB5pyU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ZqP552A6YWp6YWK55qE6aOO5LiA6YGT77yM5raI5pWj5Zyo5pe36L+c55qE6I2S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2Ni48L2VtPua7oeaAgOacn+W+he+8jOW6pui/h+S4ieaci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kqe+8jOWbm+aciOaYr+a4qeaflOeahO+8jOWug+WvueaJgOacieS6uumDv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Xg2angydG5k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F4Nmp4MnRuZD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C1804C2755EEBB33B522A7D0F2D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