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B491B79C4EE0314D946C41E249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B491B79C4EE0314D946C41E249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6IGK5ZCN5a2X5pyJ5Yib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PnOW4guWcu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aIkeeahOaymembleWupOWPizwvcD48cD48ZW0+My48L2VtPuW3suWp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quWpmuWwkeWls+WSjOWmmem+hOWwkeWlszwvcD48cD48ZW0+NC48L2VtPueBq+e9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S48L2VtPuaIkOmVv+mDqOiQvTwvcD48cD48ZW0+Ni48L2VtPuWkluWN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IhuS6q+e+pDwvcD48cD48ZW0+Ny48L2VtPuWFreWkqeS5i+eVj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aEgeiAheiBlOebnzwvcD48cD48ZW0+OS48L2VtPuaLvOacqu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oflhqDotLXml488L3A+PHA+PGVtPjExLjwvZW0+6Zmk5LqG5oiR6YO9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PC9wPjxwPjxlbT4xMi48L2VtPuaBtuavkuWwj+WboumY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rnlJ/kuqflpKfpmJ88L3A+PHA+PGVtPjE0LjwvZW0+546L5ZKM5LuW55qE5aW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0q+eEsOiwtzwvcD48cD48ZW0+MTYuPC9lbT7lt6XlnLDm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JPlnLo8L3A+PHA+PGVtPjE3LjwvZW0+5aSp57+U5LiW5a62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eHlTwvcD48cD48ZW0+MTkuPC9lbT7ooYDnpa3pmIE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Y+MPC9wPjxwPjxlbT4yMS48L2VtPuaWsOWKv+WKm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Zbmnpc8L3A+PHA+PGVtPjIzLjwvZW0+5bel5aS05Y+r5L2g5Lus5Y675pCs56C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i+eUu+S4ieWNgeWFreW3tzwvcD48cD48ZW0+MjUuPC9lbT7mhYj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A+PHA+PGVtPjI2LjwvZW0+5py15py15aWH6JGp5YOP5aSq6Ziz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eeOr+WxseaImOWjq+S6lOe8uuS4gDwvcD48cD48ZW0+MjguPC9lbT7ol4/nsr7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Q5biuPC9wPjxwPjxlbT4zMC48L2VtPumjjuWIg+WF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nLjnjovniLHnqIvnqIs8L3A+PHA+PGVtPjMyLjwvZW0+5biI5b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PC9wPjxwPjxlbT4zMy48L2VtPuWtqeWEv+S7rDwvcD48cD48ZW0+MzQuPC9lbT7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Jo8L3A+PHA+PGVtPjM1LjwvZW0+5LiA5a625Lq6566h55CG576k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WymzwvcD48cD48ZW0+MzcuPC9lbT7ku5nlpbPkuI7ni5c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46L5LmL5a62PC9wPjxwPjxlbT4zOS48L2VtPue7neWvueau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kIzkuIDohLjooYDnmoQ8L3A+PHA+PGVtPjQxLjwvZW0+6Zey5Lq65bG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AjemBpeeLrOWHjOWkqTwvcD48cD48ZW0+NDMuPC9lbT7po57lh6T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546L6LSl6LS8PC9wPjxwPjxlbT40NS48L2VtPumsvO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DYuPC9lbT7npZ7moqbni7E8L3A+PHA+PGVtPjQ3LjwvZW0+5peg5aa7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PC9wPjxwPjxlbT40OC48L2VtPuaFiOWFieS5i+WhlDwvcD48cD48ZW0+NDkuPC9lbT7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588L3A+PHA+PGVtPjUwLjwvZW0+5oGS5oap6ZuF562RPC9wPjxwPjxlbT41M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iumlreiiizwvcD48cD48ZW0+NTIuPC9lbT7po57ombnloZQ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5LiA5a62PC9wPjxwPjxlbT41NC48L2VtPumHjemHkeaxgu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azprYLkvJo8L3A+PHA+PGVtPjU2LjwvZW0+54Of6Zuo6aOY5ri66Z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ueW/g+iIjTwvcD48cD48ZW0+NTguPC9lbT7lpKnkuIvku7vmiJ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MQumdkuW5tOasouS5kOWkm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pJrmhIE8L3A+PHA+PGVtPjYxLjwvZW0+55m96b6Z6Iir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vneeahOivseaDkTwvcD48cD48ZW0+NjMuPC9lbT7nmoflrrborq7kuovljo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C05YmR5bGx5bqEPC9wPjxwPjxlbT42NS48L2VtPuWxjuWd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IXmsJTojIPlhL88L3A+PHA+PGVtPjY3LjwvZW0+6Ieq55Sx6YOo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HquWcqOmXqDwvcD48cD48ZW0+NjkuPC9lbT7op4Lmva7pm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ub5Lq66KGMPC9wPjxwPjxlbT43MS48L2VtPuWvu+iKs+mY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g4jngavkuq08L3A+PHA+PGVtPjczLjwvZW0+5a2k5b2x5qW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HkeiDjuWuouagiDwvcD48cD48ZW0+NzUuPC9lbT7lrrbmnInlhL/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U5pyI6Iqx55S356We5Z+56K6t54+t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Wbm+S6uue7hDwvcD48cD48ZW0+NzguPC9lbT45MDblpKflrrbluq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C46L+c5b+r5rS75rC46L+c6LW35bqK5pmo5YuD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juebm+eOi+acnTwvcD48cD48ZW0+ODEuPC9lbT7lk4jlk4jlk4jlk4jlk4jlk4jl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62J55qE54uX5Zyo5aSa6L+c55qE5pyq5p2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MjY0bmV6NX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I2NG5lejV5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B491B79C4EE0314D946C41E249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