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E99DF46B0D860F48CEFB367B38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E99DF46B0D860F48CEFB367B38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5LmL6Ze0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ePreeWsuaDq++8jOaZi+WN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ivtOWlveWQg+mlreWNtOiiq+eBjOmGie+8jOaDheS6uuiHs+S7iuayoeac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aZqOS4jeaEv+mGku+8jOaZmuS4iueJueaDs+edoeOAgui/meaIke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S4jeiDveW/jeeahOaYr+elneS9oOW/q+S5kOS5n+imgeaUt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keaXpemrmOa4qeS4jemAgO+8jOavj+WkqeeDreeahOmBree9qu+8m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jeeIseiHquW3se+8jOeZveWkqeWkmuWQg+awtOaenO+8jOaZmuS4iuW/g+mdmeWOu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4jeimgeWkque0r++8m+mBh+S6i+WIq+aApeS4iueBq++8jOWFu+W/g+aKpOi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m+S9oOaIkeaci+WPi+S4gOWcuu+8jOi/measoeaPkOmGkuWFje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hemAlOS4gOaute+8jOW4puedgOaDheiwiu+8jOaXhemAlOS4gOeo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mjjumbqO+8jOaXhemAlOS4gOmBre+8jOW4puedgOelneemj++8jOaXhemAlOS4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En+WKqO+8jOabvue7j+eahOaLvOaQj++8jOW5tOe7iOeahOe7k+aenO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vieivtO+8jOW/g+W6leeahOWvhOaJmO+8jOeVmeeCueWllOazoueahOeBq+i9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acieaDhe+8jOS4gOi3r+mhuumjjuOAgjwvcD48cD48ZW0+N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OsOWcqOi/mOWlveWQl++8n+aYr+S4jeaYr+S5n+WSjOS4gOagt+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to+S6q+WPl+W5uOemj++8jOivt+S9oOS4jeimgeWRiuivieaI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to+aJv+WPl+S4jeW5uO+8jOivt+S9oOWRiuivie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jOWcuuaIkOWKn+eQhuW/te+8muWuveWuueiAjOS4jeaHpuW8se+8jOWdpuivmuiA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+8m+aenOaWreiAjOS4jeiNieeOh++8jOacuuaZuuiAjOS4jeivoeiviO+8m+W5vem7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Loem7oO+8jOWchua2puiAjOS4jeWchua7ke+8m+S5kOinguiAjOS4jeebsuebr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iAjOS4jeaOqOivv+OAguelnei9u+advuiBjOWcuu+8gT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vueacquadpeeUn+a0u+eahOW4jOacm+WSjOaGp+aGrO+8jOi/h+WlveS7iuWkq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+8jOaHguW+l+ePjeaDnO+8jOaHguW+l+aEn+aBqe+8jOWtpuS8mueQhuin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heWuue+8jOS7peW+rueskemdouWvueaMq+aKmO+8jOS7peWdmuW8uuW+geac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WPi+S4gOeUn+W5uOemj++8gTwvcD48cD48ZW0+Ny48L2VtPuadpeWQp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m+adpeWQp++8jOi/memHjOeskeiEuOebiOebiOOAguWLh+S6j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+8jOiqk+S4uuWIm+mAoOeMrue7iOi6q++8gTwvcD48cD48ZW0+O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Wbm+W5tOeahOaXtumXtO+8jOW5tuS4jemVv+OAguatpOaXtu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q+eri+WcqOWNgeWtl+i3r+WPo++8jOS5n+WPquacieatpOaXtueahOaIkeS7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WwneWIsOWIq+emu+eahOa7i+WRs+OAgjwvcD48cD48ZW0+OS48L2VtPu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S9leWPmOi/geiuqeecn+aDheW4uOWcqO+8jOaXoOiuuuW3peS9nOWmguS9le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WBpeW6t+W4uOWcqO+8jOaXoOiuuueUteivnei/mOaYr+W+ruWNmuiuqeWFs+aAg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iuuuWkqea2r+i/mOaYr+WSq+Wwuuiuqeelneemj+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IXmmajphpLmnaXvvIzkuI3mg7PotbfluorvvIzlj67lj67lvZPlvZP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markvLTvvIzkuLrkuobnlJ/mtLvvvIzkuI3lvpfkuI3otbfvvIzmtJfmvLHov5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lvoXlj5HvvIzokKXlhbvml6nppJDvvIznsr7npZ7nmb7lgI3vvIzkuIrnj63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lronvvIE8L3A+PHA+PGVtPjExLjwvZW0+576O5qKm5LiA5Liq5Liq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f5aSa5oOF77yM5ZOI5qyg5LiA6L+e5Liy77yM5bel5L2c55yf5peg5oOF77yM5pS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55eF77yM5pW055CG5aW95b+D5oOF77yM5oS/5byA5b+D5bel5L2c77yM6LWi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/6K+a5b+D5LuY5Ye677yM6LWi5LiA5Lu95r+A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guWQjuS4iuePreWktOS4gOWkqe+8jOe7meS9oOiBjOWcuiZsZHF1bzvkuIPl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aw56Wd5oS/77ya5oS/5L2g5Yiw5ZOq5YS/6YO95Y+R5YWJ77yM5Y6L5Yqb5YW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Om5oG85LiA5omr5YWJ77yM6Jaq5rC06Iqx5LiN5YWJ77yM5ruh6Z2i5bim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Zy65p2l5LqJ5YWJ77yM5pyq5p2l5pel5a2Q6ICA6I2j5Y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geS4jeWwveeahOaYr+aXtumXtO+8jOW/meS4jeWujOeahOaYr+W3peS9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eahOaYr+WGrOWto++8jOeMnOS4jemAj+eahOaYr+WkqeawlO+8j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JteaMgu+8jOiQpue7leWcqOW/g+eahOaYr+WFs+aAgO+8jOS4jeacn+iAjOiH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uWIq+WFieaDs+edgOW3peS9nO+8jOWRqOacq+WSseS7rOWkluWHuuWOu+WT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i++8gTwvcD48cD48ZW0+MTQuPC9lbT7pgIHkvaDkuIDku73lpb3mg4Xnu6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ooYznmobpobrlv4PvvJvpgIHkvaDkuIDljIXlvIDlv4PosYbvvIzkuIDot6/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6blj7PvvJvpgIHkvaDkuIDmoKrlubjov5DojYnvvIzlubjov5DlnKjouqvml4H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aHnn63mtojmga/vvIzkuIDot6/kuIfkuovnmobpobrmhI/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4XpgJTmhInlv6vvvIE8L3A+PHA+PGVtPjE1LjwvZW0+5aSp5rCU6aKE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m95aSp5pyJ54K55oOz5L2g77yM5LiL5Y2I6L2s5aSn5Yiw5pq05oO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q2k6ZmN5L2O5LqU5bqm77yM5Y+X5q2k5L2O5oOF57uq5b2x5ZON77yM6aKE6K6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Sp5rCU5bCG5oyB57ut5Yiw6KeB5Yiw5L2g5Li65q2i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Qg+ebkOWkmuWQg+mGi++8m+WwkeWQg+iCieWkmuWQg+iPnO+8m+WwkeWQg+ezlu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m+WwkeWdkOi9puWkmuatpeihjO+8m+WwkeeUn+awlOWkmuW+rueske+8m+Wwk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edoeinieS9oOOAgjwvcD48cD48ZW0+MTcuPC9lbT7lt6XkvZzlv5nnoozmnInngr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lofku7bkuovmg4Xku7bku7bnvZfliJfvvIzmiYvmiZPplK7nm5jkuI3mm77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zkuIrnlLXor53mgLvlk43kuI3mlq3vvIzmnInngrnpg4Hpl7fliIbouqvkuY/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lsI/lv4PosKjmhY7vvIzlsLHmgJXniq/plJnlvpLlop7lm7Dmib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4Pmg4XlronlroHmt6HnhLbvvIzojqvorqnng6bouoHmsoHlhaXlv4PnlLDjgILkuI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mgIDvvIE8L3A+PHA+PGVtPjE4LjwvZW0+5Zyo57mB5b+Z55qE5bel5L2c5Lit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pyA55yf5oya55qE6K+a5oSP5ZKM56Wd56aP77yb5oS/5oiR55qE56Wd56a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aSp5bel5L2c5bim5p2l55qE55ay5Yqz77yb5oS/5bm456aP5ZKM5b+r5LmQ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Sf5rS755qE5q+P5LiA5aSp44CCPC9wPjxwPjxlbT4xOS48L2VtPuWIq+em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7tOmavuiIjeWcqOW/g+mXtO+8jOeJteaMgueahOaDhee7qua0kua7oeW/g+eUs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Yr+S4neS4nemBl+aGvuWcqOiUk+W7tu+8jOelneemj+eahOivneivreWFhee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+8jOaEv+S9oOaIkeebuOS/oemHjemAoueahOS4gOWkqeS4jeS8mumBp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6XkvaDlt6XkvZzovpvoi6bvvIzpgIHkuIr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kvaDkuIrnj63nlrLmg6vvvIzpgIHkuIrmiJHnmoTlronmhbDvvJvkvYb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73otbbotbDkvaDnmoTovpvoi6bvvIzluIzmnJvmiJHnmoTlronmhbDog73mto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mg6vvvJvnnJ/or5rnmoTnpZ3kvaD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K54+t55qE6YGT6Lev77yM5rSS5LiL552A5rGX5rC055qE5rWH5rO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ISa5q2l77yM6LiP5Yqo552A5ou85pCP55qE5oqV5YWl77yM5bel5L2c5Yir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77yM6Ieq5bex5oqK6Ieq5bex54ix5oqK6Ieq5bex5YWz5rOo77yM56Wd56aP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r5LmQ77yM5Lq655Sf5bm456aP44CCPC9wPjxwPjxlbT4yMi48L2VtPuaXtumXtO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+8jOW/q+S5kOaYr+ePoOWtkO+8jOeUqOmTvuWtkOS4suePoOWtkOaMguWcqOiDu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5uOemj+S4gOi+iOWtkO+8m+W5uOemj+aYr+efs+WtkO+8jOaXtumXtOaYr+et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etm+WtkOetm+aOieWwj+aymeWtkO+8jOefs+WtkOWwseS8mumZq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MuPC9lbT7ojqvor7TogYzlnLrmnInlppnmi5vvvIzlhbPplK7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gZrlt6fjgILlvoXkurrlrr3lrrnohL7msJTlpb3vvIzlkIzkuovoh6rnhLb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luK7lv5nlrrnmmJPotKPku7vmi4XvvIznnJ/lv4Por5rmhI/lv4PmlL7lrr3jgIL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nvKDlvaLosaHmipjvvIzlv4PkuK3mnInniLHoh6rnhLblko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ZCO5b2S5p2l5b+X5rCU6Iao77yM5L+h5b+D5ruh5ruh5bGV5a6P5Zu+77y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q5Yqb5b+D5rCU55ub77yM5oSP5rCU6aOO5Y+R57K+56We6Laz77yb5bel5L2c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y5Yqy77yM5q2l5q2l5aaC5oSP6LWw6bi/6YCU77yb5YWi5YWi5Lia5Lia5Yuk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b+D5LqL5Lia5pe677yb5oS/5L2g6IqC5ZCO5aSa5Yqq5Yqb77yM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57ut6L6J54WM77yBPC9wPjxwPjxlbT4yNS48L2VtPuacieaXtuW+iOW/m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0r++8jOacieaXtuW+iOaHku+8jOacieaXtuW+iOWApu+8jOacieaXtuaIkeS5n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BlOezu+S9oO+8jOS9huivt+ebuOS/oe+8jOaIkeeahOW/g+mHjOS4gOebt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edgOS9oO+8jOaci+WPi++8jOWkqeeDreS6hu+8jOiusOW+l+mYsuaa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J3nlJ/niZvniorkuI3mgJXomY7vvIzliJ3mrKHkuIrnj63opo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JrooaPnnYDmlbTmtIHopoHlj67lmLHvvIzouI/ouI/lrp7lrp7lgZrkuIvlsZ7vvI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o6jnu4PnnJ/lip/lpKvvvIzkuLrkuobljYfogYzmiZPln7rnoYDvvIzpm4Tlv4P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ogYzlnLrplKblm4ropoHlnKjkuY7jgILmhL/kvaDlv6vkuZDlj4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otbfmnaXkuI3lkKvns4rvvIE8L3A+PHA+PGVtPjI3LjwvZW0+5bGx5LiN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75bCx6KGM77yM5rC05LiN5Zyo5rex77yM5pyJ5L2g5omN54G177yM5L2g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6KaB6ZqP5LuO77yM6K6p5oiR55qE56Wd56aP5Ly05L2g5LiA6Lev5q2M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x5bGx5rC05rC077yM5ZOB55m+5ZGz5Lq655Sf77yM5Lqr5rmW5YWJ5bGx6Im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6L+c6KGM77yBPC9wPjxwPjxlbT4yOC48L2VtPuiBjOWcuuenmOexje+8m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aWre+8jOWFi+acjeeKueixq++8m+aMkeaImOW8seeCue+8jOW8peihpee8uumZt++8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WbsOWig++8jOenr+e0r+e7j+mqjO+8m+aKk+S9j+acuumBh++8jOWWhOS6j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aVtOW/g+aAge+8jOenr+aegeS5kOingu+8m+WWhOS6juS6pOW+gO+8jOW3p+eUq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aIkOWKn++8gTwvcD48cD48ZW0+MjkuPC9lbT7mjKXmiYvlkYrliKv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hYnlnKjnnLzliY3vvJvoirPojYnokIvokIvvvIzmt7Hmt7HnmoTmg4XosI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ovaznnLzljbPpgJ3vvIzpqazkuIrlsLHopoHor7Tlho3op4HvvJvmiazlu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hL/kvaDmnKrmnaXnmoTpgZPot6/otormnaXotorlrr3vvJvmmZrpo47mi4Lm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sbHlpJblsbHjgILov5nkuIDnlJ/miorkvaDmjILnibXvvIzmmpbmmpb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vvIE8L3A+PHA+PGVtPjMwLjwvZW0+JmxkcXVvO+WxsemHjeawtOWkjeeWke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ml7bnmoToh6rnnIHvvIwmbGRxdW876L276Iif5bey6L+H5LiH6YeN5bG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eahOixgei+vu+8jOactOWunumHjOingeaZuuaFp++8jOmAjemBpeS4reinhe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S6juiHquW3se+8jOaVouS6juaUvuW8g++8jOeDreeIseeUn+a0u++8jOW/q+S5k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ogYzlnLrkuK3vvIzmnIDph43opoHnmoT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vvJvmnIDph43opoHnmoTkuKTkuKrlrZfvvJrmiJHog73vvJv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h6rkv6Hor5rlrp7lvq7nrJHvvJvmnIDph43opoHnmoTlm5vlj6Xor53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fpl67osKLosKLmsqHpl67popjjgILmhL/kvaDnrKzkuIDlpKnkuIrnj63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IDlv4PvvIE8L3A+PHA+PGVtPjMyLjwvZW0+5YaN6buR55qE6buR5aSc5Lmf5L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uO5piO77yM5YaN6ZW/55qE5Z2O5Z235Lmf5Lya5Ye6546w5bmz6Lev77yM5oCA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rC45LiN5pS+5byD55qE5biM5pyb5LmL5b+D77yM5piO5aSp5bCx5Lya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Zuo6Zyy77yM5Z2a5oyB5ZCn5pyL5Y+L77yM6IOc5Yip5bCx5Zyo5L2g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ev77yBPC9wPjxwPjxlbT4zMy48L2VtPuedoeaEj+a1k++8jOaipuato+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tumXtOS4jeiDveW/mOOAguWkqeS6ruS6hu+8jOmTg+WTjeS6hu+8jOi1t+W6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IsOS6huOAguW/q+i1t+W6iu+8jOaApea0l+WIt++8jOWus+aAlei/n+WIsOWPiO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edoeaXqei1t+imgeWBmuWIsO+8jOW/g+aDheiIkueVhei6q+S9k+ajku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zQuPC9lbT7mnIDov5HmmK/lkKblvIDlv4P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kKbnlKjlv4PvvIzmnIvlj4vmmK/lkKbnn6Xlv4PvvIzmgYvkurrmmK/lkKb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liIfpobrlv4PvvIzkuL7miYvnlLvpopfniLHlv4PvvIzljJbkvZzlpK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npZ3kvaDmsLjov5zlvIDlv4PjgII8L3A+PHA+PGVtPjM1LjwvZW0+5pa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w55qE5ZCv56iL77yM5paw55qE6Lev56iL5b+D55qE5aWL5Y+R77yM56a75byA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4mZ5aGU55Sf5rS777yM6LiP5YWl6IGM5Zy677yM56ys5LiA5aSp5LiK54+t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m6YCK55qE5oCB5bqm77yM5bim5LiK5oSJ5oKm55qE5b+D5oOF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i48L2VtPiZsZHF1bzvlsbHph43msLTlpI3nlpHml6Dot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255qE6Ieq55yB77yMJmxkcXVvO+i9u+iIn+W3sui/h+S4h+mHjeWxsSZyZHF1bz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YHovr7vvIzmnLTlrp7ph4zop4HmmbrmhafvvIzpgI3pgaXkuK3op4XnnJ/osJvvvIz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laLkuo7mlL7lvIPvvIzng63niLHnlJ/mtLvvvIzlv6vkuZDlt6XkvZ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M3LjwvZW0+6YGH5Yiw5Zuw6Zq+5YW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ICD6JmR6YKj6YeM5Ye66Zeu6aKY77yM6Kej5Yaz5Yqe5rOV5pS+5b+D6Ye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CB54+t5LiN5oyo5om577yM5qy+5qy+5p2h5p2h5aSa5pW055CG77yM57K+5piO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IGa44CC54q554q56LGr6LGr5aSa5Ye66ZSZ77yM5p6c5pat5piO55m95pi+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vj+WkqeWkmuS4gOeCueW+rueske+8jOWws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m+WkmuS4gOeCueS/oeW/g++8jOWwseWkmuS4gOS7vei/m+atpe+8m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muWumu+8jOWwseWkmuS4gOS7veaIkOWKn++8jOelneS9oOW+rueskeWkmuWkmuOA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7oeOAgeWdmuWumuS4jeenu+OAgeW3peS9nOmhuuWIq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kuIvnmoToqpPoqIDvvIzkuI3opoHovbvmmJPlj43mgpTvvJvorrjkuIvnmoTlv5f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liqjmkYfjgILomb3nhLbnjrDlrp7mgLvmmK/lvojmrovphb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q/lnZrmjIHjgIHogq/ku5jlh7rjgIHogq/liqrlipvvvIznm7jkv6HmiJDlip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sZ7kuo7kvaDvvIHnpZ3kvaDlt6XkvZzpobrliK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6ZSZ6L+H77yM5oiR5oOz77yM5bCx5piv5Zyo6ZSZ6K+v55qE5pe2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O5L2g5LiA6LW36LWw6L+H77yM5L2G6YCJ5oup5L2g5piv5q2j56Gu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q2j56Gu55qE77yM5Lmf6K645oiR5bm25pyq6ZSZ6L+H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1t+adpe+8jOS4jeaEv+WBmueejOedoeiZq+eahOS6uuS7rO+8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XuemSn+aUvuWcqOW6iuWJje+8jOS7luS4gOWPq+aIkeS7rOWwseimgemGku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elnua4heawlOeIve+8jOeyvuelnuaKluaTnu+8jOWBmuS4quS4jei1lu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mnOagt++8gTwvcD48cD48ZW0+NDIuPC9lbT7ot6/nmoTot53nprvkuI3ku6Pooa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sJHmnInnlLXor53kuI3ku6PooajlsJHmnInnibXmjILvvIzkuI3luL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7TkuI3ku6PooajmsqHmnInmg7Plv7XvvIzlv5nnooznmoTml6XlrZDlupTkupL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43mg5zvvIznpZ3miJHku6zpg73lpb3vvIzkvaDmm7Tlpb3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Y+v5Lul5r+A5rS755Sf5ZG977yM54iG5Y+R5rCU5oSk5L2G5oS/77y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77yM5o6o5Yqo5Yib6YCg77yM5oiR5Lus5bqU5oul5oqx5qKm5oOz77yM5Zyo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5aaC5qKm55qE5bKB5pyI5Li65a6e546w5qKm5oOz6ICM5aWL5paX44C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55qE5Yqo5Yqb77yM5a6e546w5qKm5oOz55qE5YmN5o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S9oOedoeedgOS6hu+8jOaIkeWUr+acieaKiuS9oOeahOeIse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Ji+acuu+8m+etieS9oOmGkuS6hu+8jOaIkeWwseaKiuaIkeeahOeIseWt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m+etieS9oOingeWIsOaIke+8jOaIkeWwseaKiuaVtOS4quS6uumDve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AgOmHjOWVpu+8gTwvcD48cD48ZW0+NDUuPC9lbT7lpKnnqbrlkLjlvJX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vvIzmtbfmtIvlj6zllKTkvaDmiazluIblkK/oiKrvvIzpq5jlsbHmv4Dl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lIDnmbvvvIzlubPljp/nrYnlvoXkvaDkv6HpqaznlLHnvLDvvIzlho3op4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nqIvml6Dph4/vvIE8L3A+PHA+PGVtPjQ2LjwvZW0+5aaC5p6c5LiA5py16I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iq56Wd56aP77yM5oiR6YCB57uZ5L2g5pW05Liq5pil5aSp77yB5aaC5p6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uj6KGo5LiA5Lu95bm46L+Q77yM5oiR6YCB57uZ5L2g5pW05Liq5aSp56m6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qK5LiW5LiK5pyA5aW955qE56Wd56aP5bim57uZ5L2g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i3neemu+WPq+i/nO+8jOacieS4gOenjeS4nOilv+WNtOWPq+e8m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AgOWPq+aAneW/te+8jOacieS4gOenjeWFs+W/g+WPq+aXoOiog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kqei+ue+8jOS7lueahOelneemj+WcqOS9oOmdouWJje+8jO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DguPC9lbT7mooXoirHpppnoh6roi6blr5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liZHplIvku47no6jnoLrlh7rjgILkvaDkuIDlrprog73miJDlip/vvIHnq57kuo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po47pmanvvIzmlaLkuo7mib/mi4Xpo47pmanlkozotKPku7vvvIzlsLH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ojrflvpfog5zliKnjgII8L3A+PHA+PGVtPjQ5LjwvZW0+5YWx5ZCM5YqI5rOi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Z2i5a+55oOK6Zmp77yb5LiA6LW36auY5q2M5ZCR5YmN77yM5pS26I63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6LWw5p2l5pei5pyJ6Imw6L6b5Lmf5pyJ5qyi5LmQ77yM5L2G5pu05aSa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K645aSa5biM5pyb55qE56eN5a2Q44CC5oS/5piO5aSp5ZCI5L2c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seW/l+ivreW9le+8jOS8tOS9oOaIkOWKn++8muaIk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iwgeabv+aIkeWdmuW8uu+8n+aIkeiLpeiEhuW8se+8jOiwgee7meaIk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csO+8n+aLpeacieWdmuWunueahOWKm+mHj++8jOaJjeiDveeci+WIsOaipuaD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geawuOi/nOaAgOaPo+W4jOacm++8jOe7iOiDvei1sOWQkeaIkOWKn+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NTEuPC9lbT7ml6Dorrrml7bpl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nlj5jvvIzorqnnnJ/or5rmsLjkuYXvvJvml6DorrrkuJbkuovlpoLkvZXlj5jov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oToia/msLjkuYXvvJvml6DorrrnnLzliY3ov5jmmK/lpKnovrnvvIzorqnnvo7lpb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ml6Dorrrot53nprvmmK/ov5HmmK/ov5zvvIzorqnmnIvlj4v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Ze56ZKf5ZON6L+H56ys5LiA6YGN77yM6ZuE5b+D5LiH5LiI5a2m56WW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bih6LW36Iie5aW95qac5qC344CC6Ze56ZKf5ZON6L+H56ys5LqM6YGN77yM6IWw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eb6IW/5oq9562L77yM5piO5aSp5LuO5aS05YaN5p2l5ZCn44CC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o77yM5Yir562J6Ze56ZKf5ZON5LiJ6YGN44CC5paw55qE5LiA5aSp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6d6LS15aSa54+N5oOc44CCPC9wPjxwPjxlbT41My48L2VtPuaIkeaDs+WPm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aXoOWkhOS4jeWcqOeahOi3n+maj+S9oO+8jOW6puWBh+WHuua4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eci+S9oOWwveaDheeOqeiAjeWsieaIj++8jOaXoOaXtuaXoOWIu+eah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S7iueUn+acquiDveWmguaEv+WTqe+8jOeJueaJmOepuuawlO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8oOmAku+8jOaXhemAlOaEieW/q+aYr+ecn+iwm++8jOW/q+W/q+S5kOS5k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eUmuasouWWnOOAgjwvcD48cD48ZW0+NTQuPC9lbT7lt6XkvZzvvIzopoHkuJP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jgIHmnInmgZLlv4PvvJvnlJ/mtLvvvIzopoHlv6vkuZDjgIHoh6rnlLHjgI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lvoXkurrvvIzopoHor5rmgbPjgIHnnJ/mjJrjgIHmsqHlnY/lv4PvvJv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rml7bjgIHnnJ/or5rjgIHkvaDlv6vkuZDjgII8L3A+PHA+PGVtPjU1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6D57Sv77yM5b+D6YeM5Lmf5Yir5oaU5oK077yM6Jm954S25oi/5a2Q6L6D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5Lmf5Yir5rWB5rOq77yM6Jm954S25bi45bi45aSx5oGL77yM5LiH5b+15Lmf5Yi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6Jm954S25Y6L5Yqb5aSn77yM5ZKs54mZ5LiN5ZCO6YCA77yM5Yqg5rK5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uueUn+W/meW/meeijOeijO+8jOaXpeWtkOmFu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e8mOWIhueugOeugOWNleWNle+8jOiBlOezu+aWreaWree7ree7re+8jOaDpu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+8jOelneemj+mVv+mVv+S5heS5he+8jOaEv+WQm++8muW/q+S5k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OAgjwvcD48cD48ZW0+NTcuPC9lbT7oioLlt7Lov4fvvIzlgYfnu5PmnZ/vvIz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miqXpgZPvvJvmlLbmlLblv4PvvIzlrprlrprnpZ7vvIzorqTorqTnnJ/nnJ/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JvlsIbmv4Dmg4XvvIzmipXkuovkuJrvvIzntKfmipPmnLrpgYfmlZvotKLlr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pl7TvvIzkupLpl67lpb3vvIzlhbPns7vono3mtL3lhbHlpYvmlpfvvJvlsIb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ojlkJvvvIzlt6XkvZzpobrliKnlpb3ov5DkvLTvvJvlt6XkvZznrKz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Krlpb3nmoTlvIDlpLTvvIzmlLbojrfoh6rlt7HmlrDkuIDlubT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iR5LiN6IO95oCV77yM5LiN54S25Zuw6Zq+5Lya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6IO957yp77yM5LiN54S255eb6Ium5Lya5pu05aSa77yb5oiR5LiN6IO9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+n6JmR5Lya5Yqg5rex77yb5oiR5LiN6IO96L6T77yM5LiN54S25qKm5oOz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Li65LqG55uu5qCH5ZKM55CG5oOz77yM5pap5pat6I2G5qOY77yM5YqI6Zq+5Ye7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b6A55u05YmN77yB56Wd5L2g5bel5L2c6aG65Yi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MtuawtOaYr+a1k+aYr+a3oe+8jOiuqea4hemmmeawuOmpu+W/g+mXt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aYr+i/keaYr+i/nO+8jOiuqeiusOW/huW9vOatpOebuOi/nu+8m+aXoOiuu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muaYr+Wwke+8jOiuqeelneemj+awuOS5heS4jeWPm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lpJblh7rlt6XkvZznmoTot6/kuIrvvIzlvq7kuq7nmoTlpKnnqbrms5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J3pmLPlhoXmlZvnmoTnrJHlrrnvvIzku7/kvZvlnKjkuLrmiJHku4rlpKn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lt6XkvZznpZ3npo/jgILkuZ/npZ3npo/lpKflrrbku4rlpKn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Yqe5YWs5a6k6KeE5YiZ77ya5Zi05be05Lil5LiA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K+05aSa5YGa77yM5Lu75L2V5pe25YCZ5L+d5oyB6aOO5bqm77yM5a2m5Lya6KO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L+d5oyB56uv5q2j55qE5b+D5oCB77yM5LiN6KaB55So5Yir5Lq6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6Ieq5bex77yM5a2m5Lya5oSf5oGp55qE6Z2i5a+5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S8keaBr++8jOaDs+edgOWlveWHoOWkqeayoeacieS4iue9keeci+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aci+WPi++8jOW/g+mHjOS4jeemgeacieS6m+aEn+aFqO+8jOaAu+aDs+edgOaW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lve+8jOS9oOS7rOiusOaMguedgOaIke+8jOaIkeS5n+aDs+S9oOS7r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ivtOS4gOWjsOWQhOS9jeaXqeS4iuWlve+8jOelneemj+S9oOS7rO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peS9nOWyl+S9jeS4remDveiDveS6i+S4muacieaIkO+8jOe+juaipu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lJnov4fkuobmmKjlpKnvvIzlsLHkuI3opoHmiorpgZfmhr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4rlpKnvvJvkvaDlj6/ku6Xph43lpI3ljrvkuIDkuKrlnLDmlrnvvIzkvYbpgqP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v4PkuK3nmoTmqKHmoLfjgILplJnov4foirHvvIzmlLbojrfmnpzvvJv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vvIzmlLbojrfmnIjlnIbjgILmiormj6Hlpb3ku4rlpKnvvIznpZ3kvaDmiJDlip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kvaDlt6XkvZzpobrliKnvvIE8L3A+PHA+PGVtPjY0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2l5a+56aWu5LiA5p2v5Y+L6LCK55qE55Sc6YWS77yM6K6p5oiR5Lus5Zy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l5a2Q6YeM77yM5LqS55u456Wd56aP77yM5LqS55u46byT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aYr+acgOajku+8jOW3peS9nOaIkOe7qeWkqeWkqeS4iua2q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uu+8jOa8guS6rui/mOacieaZuuaFp+WcqOmXquS6ru+8m+S9oOaYr+acg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S4jeS7heaYr+WuueminO+8jOS8mOmbheWkp+aWueS6uuS6uuWWnOasou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elneS9oOW3peS9nOaEieW/q+OAgjwvcD48cD48ZW0+N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mnInmnIvlj4vogIzphaPnlYXvvIzlm6DmnInkuovkuJrogIzku47lrrnvvIzlm6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gIzoh6rosarvvIzlm6DmnInlrrbluq3ogIzmuKnppqjvvIzlm6DooqvniLH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luIzmnJvogIzlpYvlj5HvvIzlm6DlgaXlurfogIzlv6vkuZDvvIznpZ3kva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E8L3A+PHA+PGVtPjY3LjwvZW0+6L+Z5Liq6Iqx5a2j77yM5L2g5bCG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6L+Z5Liq6Iqx5a2j77yM55y85rOq55qE5rSX56S844CC6YCB5Yir5bCx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oCd5b+155qE5Y2D6KiA5LiH6K+t77yM5ZSv5pyJ5YyW5L2c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oS/5L2g55Sf5rS75bm456aP5a6J54S277yBPC9wPjxwPjxlbT42OC48L2VtPu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bm+Wuve+8muaHguW+l+WvueWIq+S6uuWuveWuue+8jOWwseS8muW4uOW4u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iuqeiHquW3seWuveW/g++8jOWwseiDveS/neaMgeS5kOingu+8m+iDv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veWOmu+8jOWwseacieabtOWkmuiDvemHj++8m+aDs+iuqeWJjemAlOWuvemYl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/g+W8gOWni++8gTwvcD48cD48ZW0+NjkuPC9lbT7pq5josIPlgZrkuovvvIzkvY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JvlgZrkuovlhYjlgZrkurrvvIznn6XmganlhYjmhJ/mganjgILlt6XkvZzkuI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vvIzlrrnkuI3lvpfljYrngrnlkKvns4rjgILlgZrkurrmlrnpnaLopo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ns4rmtoLvvIzlsI/kuovns4rmtoLvvIzkuI3lv4XmlqTmlqT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qz6Ium5Yqf6auY5LiN5byg5oms77yM5Lia5bCP57up5b6u5b+D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M6auY5p2D6YeN5LiN6YCe5by677yM5L2N5Y2R6KiA6L275pWi5ouF5b2T77yb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eh5LiN6Ieq5oCo77yM6YGT6YCa6YCU5Z2m6KaB5Yuk5YuJ77yb6Iqx57qi5p+z57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77yM6aOO5ZC56Zuo5omT5pu05Z2a5by677yBPC9wPjxwPjxlbT43MS48L2VtP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huWig+mDveWAvOW+l+ePjeaDnO+8jOayoeacieS7gOS5iOWAvOW+l+WIu+aEj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vuS4i+S4gOS6m+ayiemHje+8jOS4ouS4gOS7veW/p+mDge+8jOacquad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gOeJh+e/see/lOeahOWkqeWuh++8jOWIq+WGjee6oOe8oOmCo+S6m+iLpua2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W+iOe+ju+8gTwvcD48cD48ZW0+NzIuPC9lbT7oirHlvIDoirHlj4jmpq3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lj4jlm57jgILml7bpl7TlnKjmkIHmtYXvvIzlsoHmnIjlnKjmtYHovazvvIz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iJHku6zkuYvpl7Tmt7HljprnmoTlj4vosIrjgILnprvliKv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uKbnu5nkvaDnvo7lpb3nmoTmhL/mnJvvvJrkuIDot6/pob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kuYXjgII8L3A+PHA+PGVtPjczLjwvZW0+5LiN6KaB5YaN552h6KeJ5LqG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5ZCn77yM6Ze56ZKf6YO95oOz6L+H5aW95Yeg5qyh5LqG77yM5LiN6KaB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q275oyj5omO5LqG77yM5YaN5LiN6LW35bqK5bCx6KaB6L+f5Yiw5LqG77yM6Jm9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b6I5pqW5ZKM77yM5L2G5piv5ou/5Yiw5bel6LWE5b+D6YeM5omN5Lya5rip5pq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6KOF5b6F5Y+R77yM5YeG5aSH5LiK54+t5ZCn44CC56Wd5L2g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/meS4luS4iuaAu+aciemCo+S5iOS4gOS6m+S6uu+8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rmO+8jOWNtOaAu+aYr+WCu+WCu+WcsOWKquWKm++8jOesqOesqOWcsOWdmuaMg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7juS4jeWBj+eIsei/meagt+eahOesqOWwj+Wtqe+8jOS9huWboOS4uuS7luS7rOaA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aVsumXqO+8jOaIkOWKn+S5n+WwseS4jeW+l+S4jeaKiuWkp+mXqOaVn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NzUuPC9lbT7lpKnnqbrokpnokp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pkp/lvZPlvZPlk43vvIzlpKnlpKnov5nmoLfjgILov7fov7fns4rns4rvvIznqb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uI3mg7Pov5nmoLfjgILnm7zmnJvkuIDml6XvvIzooaPplKbov5jkuaH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moLfjgILnpZ3mhL/vvIzmr4/lpKnpg73mnInlpb3lv4Pmg4X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c2LjwvZW0+5LiK54+t5byA5ZCv77yM56Wd56aP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7K+56We5oqW5pOe5LiN5oW15oeS77yM5b+Z5b+Z56KM56KM5LiN5YK7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LqV5pyJ5p2h5oqK5LqL5a6M77yM6aG66aG65Yip5Yip5peg6Zi756KN77yM54Om5oG8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6IiS5Z2m44CC56Wd5L2g5LiK54+t5oul5pyJ5b+r5LmQ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5geW/meeahOW3peS9nOS4jeimgeWkque0r++8jOeDpuW/g+eahOS6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douWvue+8jOW/g+S4reeahOi/veaxguawuOS4jeiNkuW6n++8jOecn+iv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uuWPr+i0te+8jOaUvuadvueahOaXtuWAmeWBtuWwlOS4gOmGie+8j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5tOW5tOWygeWygeOAgjwvcD48cD48ZW0+NzguPC9lbT7kuLr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JTvvIzkuLrkuovkuJrlkozmiJDlip/liqDmsrnvvIzkuLrnlJ/mtLvlkozlrrbluq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LrmnKrmnaXlkozluIzmnJvliqrlipvvvIznpZ3mhL/kvaDlpKn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iLvliLvlubjnpo/lj4jnlJzonJzjgII8L3A+PHA+PGVtPjc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yo5L2g55qE55CG5oOz5ZKM5biM5pyb6YeM6IO95Li65L2g5aKe5Yqg5LiA54K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Zyo5L2g55Sf5rS75Ye6546w5aSx5oSP5ZKM55ay5oOr5pe26IO957uZ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qb6YeP5ZKM5biM5YaA44CC5LiN566h5oCO5qC377yM6K+35LiN6KaB5b+Y6K6w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+Z5Liq55+l5bex44CCPC9wPjxwPjxlbT44MC48L2VtPuiDnOWIqeWcq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+gOWJjei1sO+8m+iDnOWIqeS4gOeerOmXtO+8jOmdoOeahOaYr+S/oeW/t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cqOaVsumXqO+8jOWkp+aXoOiwk+eyvuelnu+8m+iDnOWIqeWcqOecvOWJj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vuuiogO+8m+iDnOWIqeW3suWunueOsO+8jOW/g+S8vOmjnuiTneWkqe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ODEuPC9lbT7miJHmlL7po57kuIDnvqTlubjnpo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ornpZ3npo/pgIHliLDjgILnpZ3kvaDlrrbluq3lkoznnabmsqH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lv4PkuI3ogIHvvIzouqvkvZPlgaXlurfnmb7nl4Xmtoj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XmraXpq5jjgII8L3A+PHA+PGVtPjgyLjwvZW0+5b+D6auY5b+X6L+c5aKe5rCU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ouF5b2T6KeB6auY5bqm77yM55+l6Zq+6ICM5LiK5pyJ5Yqb5bqm77yM5Li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e75rip5bqm77yM5b+N6L6x6LSf6YeN6JeP5aSn5bqm77yM55m+54K85oiQ6ZKi6Z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eF6Iie54us56eA5pi+6aOO5bqm77yM5LqL5Lia5pyJ5oiQ5bCK5Lqr576O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bWJp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Lmh0bWwiPmh0dHBzOi8vZHVhbmp1emlrdS5jb20vZHVhbmp1emkvZG1iaWVvMnE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E99DF46B0D860F48CEFB367B38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