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07C2661EA38113205D1F1BDC04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07C2661EA38113205D1F1BDC04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Lik5Liq5a2X6auY5Ya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JkeaeqzwvcD48cD48ZW0+Mi48L2VtPuWyke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qOWBtjwvcD48cD48ZW0+NC48L2VtPuWtpOa1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Oq+abpjwvcD48cD48ZW0+Ni48L2VtPuaAr+esmS4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tYUmZGVnOzwvcD48cD48ZW0+OC48L2VtPuW/g+iqtjwvcD48cD48ZW0+OS48L2VtPua1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MTAuPC9lbT7nnLjkuIM8L3A+PHA+PGVtPjExLjwvZW0+6JCM5YW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lrum4vzwvcD48cD48ZW0+MTMuPC9lbT7nv5Toqok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g5b+1PC9wPjxwPjxlbT4xNS48L2VtPuWOjOS4l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oE8L3A+PHA+PGVtPjE3LjwvZW0+6I2S5Y6fPC9wPjxwPjxlbT4xOC48L2VtPuaVheac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rLpopw8L3A+PHA+PGVtPjIwLjwvZW0+5YWc5aa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GsOaetzwvcD48cD48ZW0+MjIuPC9lbT7liJ3or4Y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6LCILjwvcD48cD48ZW0+MjQuPC9lbT7kuprlnKM8L3A+PHA+PGVtPjI1LjwvZW0+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PC9wPjxwPjxlbT4yNi48L2VtPueRvua+nDwvcD48cD48ZW0+MjcuPC9lbT7lvIPmro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5av57q4PC9wPjxwPjxlbT4yOS48L2VtPuWNl+iH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ub/lmIY8L3A+PHA+PGVtPjMxLjwvZW0+5LiD556u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muW/tTwvcD48cD48ZW0+MzMuPC9lbT7kvqDlvbE8L3A+PHA+PGVtPjM0LjwvZW0+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Al+mcuDwvcD48cD48ZW0+MzYuPC9lbT7ln4Plro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K45YqoPC9wPjxwPjxlbT4zOC48L2VtPuW8uui+q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LlloM8L3A+PHA+PGVtPjQwLjwvZW0+6Iuh5aKo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jwvcD48cD48ZW0+NDIuPC9lbT7kuY/lkbM8L3A+PHA+PGVtPjQzLjwvZW0+6ZqP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ZiOivjS48L3A+PHA+PGVtPjQ1LjwvZW0+5bG/5qW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dmeeDnzwvcD48cD48ZW0+NDcuPC9lbT7liJ3lv7U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a6iPC9wPjxwPjxlbT40OS48L2VtPuS4g+iLp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nJY8L3A+PHA+PGVtPjUxLjwvZW0+6Zuz54KrPC9wPjxwPjxlbT41Mi48L2VtPua2v+iN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JHphZIuPC9wPjxwPjxlbT41NC48L2VtPuaipumt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u4Xlo6s8L3A+PHA+PGVtPjU2LjwvZW0+6JK56JGt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iKnDwvcD48cD48ZW0+NTguPC9lbT7kuojnrJk8L3A+PHA+PGVtPjU5LjwvZW0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PC9wPjxwPjxlbT42MC48L2VtPuWtpOa+iDwvcD48cD48ZW0+NjEuPC9lbT7po57nv5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JCn5r2HPC9wPjxwPjxlbT42My48L2VtPuWAvuaF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spDpn7M8L3A+PHA+PGVtPjY1LjwvZW0+5a6J6Iul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OepujwvcD48cD48ZW0+NjcuPC9lbT7pm6LlooM8L3A+PHA+PGVtPjY4LjwvZW0+5qKm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QouS4lTwvcD48cD48ZW0+NzAuPC9lbT7ljZHnu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6H56a7PC9wPjxwPjxlbT43Mi48L2VtPuaykOaos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/mgKouPC9wPjxwPjxlbT43NC48L2VtPueUnOivs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n47jgII8L3A+PHA+PGVtPjc2LjwvZW0+5qyh6KaBPC9wPjxwPjxlbT43Ny48L2VtPu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zguPC9lbT7mjL3po448L3A+PHA+PGVtPjc5LjwvZW0+5a2k5aS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CsuWmhOOAgjwvcD48cD48ZW0+ODEuPC9lbT7lsJbls7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eJ5b+DPC9wPjxwPjxlbT44My48L2VtPuWNl+mft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ljb88L3A+PHA+PGVtPjg1LjwvZW0+X19fX+iLpeWwmOOAh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pnnoL7jgII8L3A+PHA+PGVtPjg3LjwvZW0+5rOq55ejPC9wPjxwPjxlbT44OC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lDwvcD48cD48ZW0+ODkuPC9lbT7pm7fjga7mmrQ8L3A+PHA+PGVtPjkwLjwvZW0+55G+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mYv+eTnC48L3A+PHA+PGVtPjkyLjwvZW0+5Ya36aa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NiueXtDwvcD48cD48ZW0+OTQuPC9lbT7muIXmrYw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r6Z2S44O+PC9wPjxwPjxlbT45Ni48L2VtPua4hemFk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rjpnJPoo7Pjg5k8L3A+PHA+PGVtPjk4LjwvZW0+566A55m9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t+WRijwvcD48cD48ZW0+MTAwLjwvZW0+6IiM6K+dPC9wPjxwPjxlbT4xMDEuPC9lbT7o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L3A+PHA+PGVtPjEwMi48L2VtPumFkuiZkTwvcD48cD48ZW0+MTAzLjwvZW0+5LiJ5bm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kuJHlpp48L3A+PHA+PGVtPjEwNS48L2VtPui9r+mFsS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aWreW/tS48L3A+PHA+PGVtPjEwNy48L2VtPumAhua1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oOv54qvLjwvcD48cD48ZW0+MTA5LjwvZW0+5Y+26YOd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ZHmmag8L3A+PHA+PGVtPjExMS48L2VtPui5qeeskT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iRPC9wPjxwPjxlbT4xMTMuPC9lbT7ljYrmnqs8L3A+PHA+PGVtPjExNC48L2VtPuWV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2ZwZjh2b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29mcGY4dmx3dj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07C2661EA38113205D1F1BDC04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