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38B12DB650A98121C926846ADE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8B12DB650A98121C926846ADE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ys5LqM5aSp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mynOiKseeskee6t+e6t++8j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dpeWFpeWutumXqOOAguiQveWFpeW/g+a5lui1t+a2n+a8qu+8jOaZleW8gOasou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OAguWQiOWutuaso+WWnOiuvuWutOW/me+8jOWutOmFo+S5i+mXtOW/g+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FpeWQjeagoeaipuaDs+aJrO+8jOmUpue7o+WJjemAlO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cgumjnuidtuiInue7leiKseaene+8jOaNt+aKpeS8oOadpe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mAkOminOW8gOWRiuS6suWPi++8jOWQiOWutuasouS5kOS6q+S4jeWkn+OAguS4vuad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6humimOWQje+8jOWunueOsOaipuaDs+eskeebiOebiOOAguW8gOi+n+S6uueUn+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+8jOaJp+edgOi/m+WPluS5pueBv+eDguOAguaEv+S9oOWJjemAlOaXoOmZk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tOWJjeabvue7j+aciemBl+aGvu+8jOi/h+WOu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7oe+8jOebruagh+aIluiuuOacieWBj+W3ru+8jOeQhuaDs+WPr+iDveacq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tpuacn+mHjeaWsOW8gOWni++8jOaLvOaQj+WQkeWJjeaUvuW8gOi/h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+8jOa7oeaWl+W/l++8jOWKquWKm+aLvOaQj++8jOiuqeaWsOeahOeUn+a0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aEj+OAguaEv+WNs+Wwhui/iOi/m+Wkp+WtpueahOS9oO+8jOWLh+mXr+S4gOeJh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jwvcD48cD48ZW0+NC48L2VtPuaIkOaJjeeahOmBk+i3r+W+iOWkmu+8jOW5t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uWkp+WtpuS4gOadoe+8jOWPr+S7peagueaNruiHquW3seWSjOWutuW6r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mAieaLqemAguWQiOiHquW3seeahOi3r+e7p+e7rea3semAoO+8jOaK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iHqui0o+S4juayieaypu+8jOWPquimgeeUqOW/g+WOu+W3peS9nO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WPr+S7peaIkOS4uueUn+a0u+eahOW8uuiA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m+aciO+8jOS4i+acieaZvumjjuWGrOWQrOmbquOAgu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OAguaEv+S9oO+8muaZq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O+8jOaaruaciemXsuaCoO+8jOaipumaj+W/g+WKqO+8jOW/g+maj+aipuax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W/g+abtOeUnO+8gTwvcD48cD48ZW0+Ni48L2VtPuiKrOiKs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aeneS/j++8jOaNt+aKpeS8oOadpeW/g+asoueskeOAguWmgumjjuS8vOmbqOa4he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OWutuW8gOaAgOS5kOa3mOmZtuOAguiuvuWutOS4vuadr+WQjOW6hui0uu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iOebiOWFseasouS5kOOAguW/l+WQkemrmOi/nOWFpeWtpuW6nO+8jOWkp+atpe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OAguaEv+S9oOWJjemAlOaXoOmZkOWFieaYjuOAgjwvcD48cD48ZW0+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skeminOW8gO+8jOWkmuW5tOaipuaDs+W+l+WunueOsOOAgueItuavj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eaOpeW+he+8jOS6suaci+WlveWPi+elnei0uuadpeOAguS7lOe7huaWn+mFjOaKpe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Oi2o+S4k+S4muS4uummluimgeOAguaEv+S9oOi/m+W+l+WtpuW6nO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IkOW9kuadpeaKpeekvuS8muOAguelneWJjeeoi+S8vOmUp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eip+awtOmAgea4heeIve+8jOe6ouiJsuaNt+aKpeW/q+S5kOaJrO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a7oeW/g+aIv++8jOaBqeW4iOWQjOeql+mBk+i0uuW/meOAguS7iuacneWGj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goe+8jOe7p+e7reaJrOW4huW/l+WQkemrmOOAguaJp+edgOi/veaxguefpeiv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eBv+eDguWlveWJjemAlOOAgjwvcD48cD48ZW0+OS48L2VtPuWQjOeql+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+iOS9qeacjeS9oOeahOavheWKm++8jOWtpuS5oOS4re+8jOS9o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OAgeWHuuiJsu+8jOaDs+W/heWPquacieS9oOacgOS6huino+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QpuWImeS5n+S4jeS8muacieS7iuWkqeWtpuS4muS4iueahOaIkOWKn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i0uuS9oO+8gTwvcD48cD48ZW0+MTAuPC9lbT7lvKDlvIDnv7H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nkIbmg7PvvJvojaHotbflv6vkuZDnmoTlj4zmoajvvIzov47mjqX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kIbmg7PvvIzkuL7otbfluIzmnJvvvIzmkLrnnYDlnZrlvLrvvIzli4fmla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iJDlip/nmoTlpKfpgZPkuIrvvIHmhL/lv4PlpoLmiYDmg7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5qE5LuY5Ye677yM57uI57uT5Ye65LqG56GV5p6c77yb5rGX5rC0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7yM5omT5byA5LqG5Zac5oKm55qE5aSn6Zeo44CC5Y2z5bCG6L+I5YWl5aSn5a2m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Lev5Y+I5byA5ZCv44CC5oS/5L2g5pS25ou+5aW95b+D5oOF77yM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ISa5q2l77yM6K6p5aSn5a2m55Sf5rS75Liw5a+M5aSa5b2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C5oSP77yBPC9wPjxwPjxlbT4xMi48L2VtPuaXpeaciOi+ieeFjOaYn+WFi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OiOmOWtpuWtkOWWnOa0i+a0i+OAgumHkeamnOmimOWQjeaipuaDs+Wchu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wveW8gOminOOAguaBqeW4iOWQjOeql+mCu+mHjOi1nu+8jOWGjei/m+WQjeagoe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gOOAguS4uuWbveW7uuiuvuaJjeWNjuWxle+8jOWkp+WNg+S4lueVjO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a3llpzkvaDov5vlhaXpq5jmoKHmt7HpgKDvvIz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lpKflrabnlYXmuLjvvIzmhL/kvaDlnKjosaHniZnloZTph4zoioLoioLmlIDpq5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kuovkuovpobrlv4PmioDog73mu6Hmu6Hlt6XkvZznrYnkvaDmjJ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DnlJ/mtLvvvIznrYnkvaDmnaXliJvpgKDvvIE8L3A+PHA+PGVtPjE0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i76Ium55qE5a2m5Lmg77yM6ICD5Y+W6Ieq5bex55CG5oOz55qE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aG65Yip6Leo6L+H77yM6ICM5pu05aSa5Lq65YiZ5pyb6L6w6I6r5Y+K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a6L+H6Ieq5bex55qE5Yqq5Yqb5ZyG5LqG6Ieq5bex5a2m5Lia5LmL5qK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6Wd6LS677yBPC9wPjxwPjxlbT4xNS48L2VtPuiEmui4j+Wunu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OAguS4uuaipuaDs+adpe+8jOWFseiBmuS4gOWgguOAguWkp+Wtp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8gOW4t+W5leOAguaUvumjnuaWsOeahOW4jOacm++8jOaOpeWPl+aAneaDs+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W8gOWtpuS5i+mZhe+8jOelneS9oOmysum5j+Wxlee/heato+atpOaXtu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S5neS4h+mHjOOAgjwvcD48cD48ZW0+MTYuPC9lbT7lha3mnIjpqoTpmLP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pmr7mjKHmjbfmiqXmuIXlh4nnu5XjgILmgbDkvLzmuIXpo47mi4Lmu6HpnaL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lv4Pngb/ng4LjgILkurLlj4vnm7jpl7vlv5npgZPotLrvvIzooZflnYrlkIz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kuZDjgILku4rmnJ3lho3lhaXlkI3moKHpl6jvvIzmnaXml6XmiJDmiY3kuI3lv5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v5fliqrlipvmiJDpo57pvpnvvIzmiqXmlYjnpZblm73mlL7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t5pyI6aqE6Ziz54Ot5Ly854Gr77yM5o235oql5aW95q+U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Yiw5b+D5aS05bm456aP5aSa77yM5ZCI5a625b+r5LmQ5LiN6KiA6K+044CC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p2l5bqG6LS677yM5a606K+35a6+5pyL5YWx5qyi5LmQ44CC56216Ze055WF6a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5ub6LWe6YeR5qac6aKY5aeT5ZCN44CC5b+X5ZCR6auY6L+c5pSA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b2S5p2l5a6a5oiQ5Yqf44CCPC9wPjxwPjxlbT4xOC48L2VtPumYs+WFieeBv+eD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aNt+aKpemikeS8oOS6uuasoueskeOAgumHkeamnOmimOWQjeaipuW3s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FpeWtpuW6nOWOu+a3semAoOOAguS6uueUn+i+ieeFjOW+heWIm+mAoO+8jOWtpu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OiLseixquOAguS6suaci+WlveWPi+elneemj+WIsO+8jOaEv+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e+juWlve+8gTwvcD48cD48ZW0+MTkuPC9lbT7ljYPokannmb7ljYnnq5/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jbfmiqXpm6roirHniYfjgILojpjojpjlrablrZDlsL3lvIDpopz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rblhYPpg47jgILljYHlubTlr5Lnqpfoi6bovpvphbjvvIzmoqbmg7PmiJDnnJ/nq5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kIzlrablhbHorq7miqXlv5fmhL/vvIzlho3muLjlrabmtbfplb/miY3lub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pgKDlho3ogIPpqozjgII8L3A+PHA+PGVtPjIwLjwvZW0+5YWt5pyI5Y2D6JGp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qx6aaZ6aOY5p2l5o235oql5Lyg44CC6ICD5Y+W5Yqf5ZCN5LiK6YeR5q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I6Zeo5bC956yR6aKc44CC5Y2B5bm05a+S56qX5qKF6Iqx57u977yM5YaN6L+b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7uD44CC5Lqy5pyL5ZCM56qX6bKc6Iqx54yu77yM56Wd5L2g5YmN6YCU6IC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7oeaxoOiNt+mmmee7le+8jOe/qee/qeaNt+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qOmmmeaygeW/g+iEvu+8jOa7oemdoueahuWWnOawlOOAguWQiOWutumDveasou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QjOW6hui0uuOAguihl+WdiuerluaLh+aMh++8jOmimOWQjeS7iuaXpeS6i+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pOS7mOWHuu+8jOWGjei4j+axguWtpui3r+OAguW/g+i/nOW/l+WQkemrmO+8jOadp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eixquOAgjwvcD48cD48ZW0+MjIuPC9lbT7kur/kuIfkuKrlhYnlubTmiJDlsLH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lhYnngb/ng4LvvIzkur/kuIfmrKHmiZPno6jmiJDlsLHkuobku4rlpKn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Y7pkrvvvIzkur/kuIfmu7TmsZfmsLTpk7jlsLHkuobku4rml7bnmoTmoqbmg7P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abmnInmiYDmiJDvvIE8L3A+PHA+PGVtPjIzLjwvZW0+5Y2D5aiH55m+5aqa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o235oql6YCB6L6+5Zyo5LuK5pel44CC5aW95q+U6Iqx5byA5Zyo5b+D55Sw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OY6I2h5b+r5LmQ6L+e44CC5Lqy5Y+L6K6+5a605bqG5oiQ5Yqf77yM56215bit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rWT44CC56uL5b+X5oms6LW35omN5oCd5biG77yM55WF5ri45Lmm5rW3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Lq655Sf55qE6YGT6Lev5LiK5aSn5q2l5ZCR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9oOeahOS7mOWHuuWKoOayue+8jOS4uuS9oOeahOaJp+edgOWWn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quWKm+m8k+aOjO+8jOS4uuS9oOeahOaYjuWkqeelneemj++8jO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W/g+S4reaJgOaDs++8jOelneS9oOaLpeacieacgO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kIbmg7Pov5jmnKrlrp7njrDvvIzlkIzlrabku43pob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73msYLmoqbmg7PnmoTlpKflrabmoKHlm63ph4zvvIzmnJvkvaDnu6fnu63liJ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lsI/oiLnvvIzmiazotbfmi7zmkI/nmoTpo47luIbvvIzlnZrmjIH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JHvvIzliqrlipvpqbblkJHnkIbmg7PnmoTmuK/mub7vvJvnlKjmr4Xlipvmjqjnv7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nlKjli4fmsJTlubPmga/po47mtarvvIzliqrlipvkuI3mh4jli4flvoDnm7T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X5Lmm5ruh6IW55omN5Y2O6auY77yM6auY6ICD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+P77yM55CG5oOz5rKh5pyJ5aSn5ZKM5bCP77yM55yf5a6e5ZaE6Imv5bCx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35YC85YWJ6Zeq6ICA77yM5oiQ5Yqf5bCG5Lya5oqK5L2g57uV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5oOz5a2m5qCh5b2V5Y+W44CCPC9wPjxwPjxlbT4yNy48L2VtPuacnemcnu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huaDs++8jOWcqOWQkeS9oOS7rOWPrOWUpOOAguS9oOS7rOaYr+S4gOa7tO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WFqOWwhua0u+i3g+WcqOelluWbveeahOWkp+a1t+mHjO+8geiHquW8uuS4jeaB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W/l++8jOWOmuW+t+i9veeJqeaQuuaipuihjOOAgjwvcD48cD48ZW0+Mj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b/ng4LmraPnm5vmlL7vvIzpppnmsJTooq3kurroiqzoirPmiazjgILmjbfmiqX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Z7kuq7vvIznrJHor63nurfnurflubjnpo/plb/jgILlhajlrrbllYborq7loavlv5f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haXlrablupzplb/miY3lubLjgILlhbPms6jlhbTotqPlkozniLHlpb3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lnKjmmI7mnJ3jgILmhL/kvaDliY3nqIvkvLzplK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Zaz5Zaz5Y+r77yM6bG86LeD6b6Z6Zeo55yf6aqE5YKy77yM6auY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675rex6YCg77yM5YWo5a625LiK5LiL5LmQ6Zm26Zm277yM5Y2B5bm06Ium6K+7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yJ5b+X5LmL5Lq657uI5qyi56yR77yM6ZSm57uj5YmN56iL55yf576O5aW9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Zyo5LuK5pyd77yM5aOu5b+X5YeM5LqR5q2l5q2l6au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mynOiKseernuebuOe7ve+8jOaNt+aKpee6t+e6t+S8vOiKseeTo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6ouS6uumGieW/g+eUsO+8jOmynOiKseeMrumAgeeKtuWFg+mDjuOAguWNge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WunueOsO+8jOWQjeagoeS4k+S4mue7huetm+mAieOAguaxgue0oui3r+S4iui/i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muivu+S5pua1t+WkqeS4i+mXr+OAguaEv+S9oOWkp+WxleaJj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oTpmLPnhafogIDngb/ng4LlpI/ojbfvvIzmjbfmiqXpo57lhaX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PjgILlkIjlrrbmrKLkuZDnrJHlo7DkuI3mlq3vvIzkurLlj4vnm7jotLrnpZ3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orr7lrrTluoblip/nm5vpgoDlrr7mnIvvvIzluK3pl7TlhbHor53msYLlrab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kuK3mppznu6fnu63miazluIbvvIzmnaXml6XmiJDmiY3kuIDniYf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Km5oOz5Zyo6L+Z6YeM5Z+56IKy77yM6Z2S5pi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byA5Yib5LuO6L+Z6YeM5byA5aeL77yM55uu5qCH5Zyo6L+Z6YeM56Gu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yo6L+Z6YeM6LW35q2l77yM5b+r5LmQ5Zyo6L+Z6YeM5oyl6Iie77yM56ev5p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aP6Zm277yM5oOF5oSf5Zyo6L+Z6YeM5ryr5q2l44CC5oGt5Zac5L2g6L+I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ys5LiA5q2l77yM5aSn5a2m5paw55Sf5rS777yM5Zyo562J5b6F5L2g55qE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jjuWQueiNt+WhmOa4heazouiNoe+8j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tjOWUseOAgua4hemjjueip+azouWOu+eEpuiZke+8jOmHkeamnOmimOWQjeaip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/gOWKqOS4jeW3suaAneS4h+WNg++8jOmCgOaxh+WQjOWtpuW6hui0uuWutOOAgu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eglOejqOWIqeWJke+8jOWGjemVv+WtpuivhuWIm+i+ieeFjOOAguaEv+S9oOmbhOa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n+eVpeOAgjwvcD48cD48ZW0+MzQuPC9lbT7miJHmt7Hmt7HlnLDnkIbop6PvvIz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7bpl7TvvIzmiJjog5zkuoblpJrlsJHlm7Dpmr7vvIzkvaDmiY3lj5blvpf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Dnu6njgILor7fkvaDnm7jkv6HvvIzlnKjkvaDov73msYLjgIHmi7zmkI/lko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v4fnqIvkuK3vvIzmiJHlsIbmsLjov5zpnaLluKblvq7nrJHlnLDnq5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M1LjwvZW0+6Z2S5pil55qE5omn6L+35ZKM5Z2a5oyB5Lya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pW05Liq5LiW55WM77yM5oS/5L2g5YGa6Ieq5bex55Sf5ZG95Lit55qE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e5LqO5L2g55qE5rW35rSL5Lit5LiA5biG6aOO6aG677yM54+N5oOc55Sf5ZG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5qE55yf6LCb77yBPC9wPjxwPjxlbT4zNi48L2VtPuWwj+aXt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fpeivhu+8jOaIkeWcqOi/meWktO+8jOWkp+WtpuWcqOmCo+WktOOAg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r+mSsei0ou+8jOaIkeWcqOi/meWktO+8jOW3peS9nOWcqOmCo+Wk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5uOemj+aYr+WutuS6uu+8jOaIkeWcqOi/meWktO+8jOeItuavjeWtkOWls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OAguWPr+aIkeS7rOS4jeabvuaDs++8jOW5uOemj+S4gOebtOeJteedgO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n+edgOaIkeS7rO+8jOS4gOi1t+i1sOOAgjwvcD48cD48ZW0+MzcuPC9lbT7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pgJrnn6XkuabvvIzluKbnnYDpq5jkuK3nmoTlhrLliLrmraXvvIzov73lv4b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IPor77mnK/vvIznlZnmgYvlsI/lrabnmoTmuIXnuq/luqbvvIzlvIDlk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ot6/vvIzouI/kuIrmnKrnn6XnmoTmlrDlvoHpgJTvvIzpgIHkuIrpspz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6DmnZ/vvIznjK7kuIrnvo7lpb3nmoTnpZ3kuI7npo/jgILlpKflrabnlJ/mtL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aqE6Ziz54Wn6ICA6Iqx55ub5pS+77yM5Zac6K6v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44CC6IOc5Ly85riF6aOO5ouC5p2l5YeJ54i977yM5rKQ5rW05b+D54G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6YGl5b+G5b2T5bm05Yuk5aWL5aSE77yM6aKR55yL5o235oql5LmQ5peg5pWw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B5oiY5YWl5a2m5LuY77yM5omn552A6L+b5Y+W5rGC55+l6Lev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WJ5piO44CCPC9wPjxwPjxlbT4zOS48L2VtPumynOiKsee6t+e6t+e7v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e/qee/qeacgOeBv+eDguOAgue7veWcqOW/g+WktOiKrOiKs+e7le+8jOWQi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OicnOeskeOAgumHkeamnOmimOWQjeaXoOmZkOWlve+8jOS4jei0n+WNgeW5t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e7p+e7reaJrOW4huWLpOmSu+eglO+8jOS5puWGmeaYjuWkqeaWsOivl+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rlubTnmoTlr5Lnqpfoi6bor7vvvIznu4jkuo7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v4Dliqjkurrlv4PnmoTml7bliLvvvIznnJ/lv4PlnLDnpZ3otLrkvaD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QxLjwvZW0+5YWt5pyI6Imz6Ziz6auY6auY54Wn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6YW354Ot5raI44CC6YeR5qac6aKY5ZCN5Lq65qyi56yR77yM54q55aaC5riF5rO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44CC5Yay5Yi354Sm6LqB5ZKM54Om5oG877yM5b+D5oOF5oSJ5b+r5b+X5oS/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a2m5bqc5Y675rex6YCg77yM5a2m5oiQ5b2S5p2l5oiQ6Iux6LGq44CC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0Mi48L2VtPueUqOWtnOWtnOS4jeWApu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eyvuelnuadpemSu+eglO+8jOiuqeefpeivhua1h+eBjOW/g+eUsO+8jOeU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Ou+i/juaOpeWbsOmavu+8jOeUqOmdkuaYpeWGmeaEj+S4gOeJh+i1nuWPu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tpueUn+a0u+WFheWunumlsea7oe+8jOWtpuWvjOS6lOi9pu+8jOaJjemrmOWFq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e+juS4veeahOaYjuWkqeOAgjwvcD48cD48ZW0+NDMuPC9lbT7nibnliKvln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pLrng63ng4jnmoTnpZ3otLrvvIHmiJHnmoTmnIvlj4vvvIzkvaDooqv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abmoKHlvZXlj5bkuobvvIzov5nopoHnrpfmmK/kvaDkurrnlJ/kuK3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znqIvnopHjgILlpb3nvqHmhZXkvaDvvIzkvaDnroDnm7TmmK/kuIrluJ3nmoT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Y2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dzIuaHRtbCI+aHR0cHM6Ly9kdWFuanV6aWt1LmNvbS9kdWFuanV6aS92Nmg0aGxpcX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8B12DB650A98121C926846ADE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