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D020ACE61373B0F9231C003D9F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020ACE61373B0F9231C003D9F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b+D5rKh6IK6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i/memil+W/g+mH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S9oOeahOS9jee9ruOAgjwvcD48cD48ZW0+Mi48L2VtPu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puWPiuS4jeWIsOeahOmjjuaZr++8jOWcqOS4gOi1t++8jOaIkOS4uui/mei+iOWtk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4ieS4quWtl+OAgjwvcD48cD48ZW0+My48L2VtPuaIkeaAu+S7peS4uu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eacgOWQjueahOacgOWQjuaJjeWPkeeOsOWPquaYr+mql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Pr+S7peS4gOebtOmDveeUqOS4gOenjemaj+mBh+iAjOWui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S6huOAgjwvcD48cD48ZW0+NS48L2VtPuS9oOmCo+S5iOaHguS6i+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WvOWQp+OAgjwvcD48cD48ZW0+Ni48L2VtPuW/q+S5kOaCsuS8pO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eul+W/g+eijuS5n+imgeaLpeacieacgOe+jueahOWnv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S8tOaIkeW9kueUsOWNuOeUsu+8jOiwgemZquaIkeebuOWuiOWkqea2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0n+aIkeS4gOeUn+mftuWNju+8nzwvcD48cD48ZW0+OC48L2VtPuaIkeWw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iwgeeahOWFie+8gTwvcD48cD48ZW0+OS48L2VtPuWkq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quWBtu+8jOS4lOWwhuatpOaBqO+8jOWIhuS7mOW6reWJjea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g4/lpI/lpKnnmoTpo47vvIzmiJHmnKrov73lroz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o5Zue5b+G5Yi65Lyk5b+D6ISP77yM55So5YCU5by65aC15L2P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iOS6juacieS4gOWkqe+8jOaIkei1sOi/m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HjOmdoua8lOeahOmDveaYr+S9oOWSjOWlueeahOeUt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p/mnaXogqTmtYXnmoTkuI3mmK/niLHvvIzogIzmmK/pgqPpopflsJrmnK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v4PjgII8L3A+PHA+PGVtPjE0LjwvZW0+54af5oKJ55qE5Lq65riQ5riQ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6Z2i5b2i5ZCM6ZmM6Lev44CCPC9wPjxwPjxlbT4xNS48L2VtPuacie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ul+aYr+W/mOS4jeaOie+8jOS5n+imgeWBh+ijheius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g4XnmoTot6/lsLHlg4/kuIDlnLroiJ7kvJrvvIzmlZnkvJrkvaDmn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nmoTkurrljbTmnKrlv4Xog73pmarkvaDotbDliLDmlaPln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2g5Li65aW55YaZ55qE54ix5oOF6K+X77yM5Y+v56yR55qE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75piv5rul5oOF55qE5Lq644CCPC9wPjxwPjxlbT4xOC48L2VtPuayoeS6i+W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cieepuuWkmuaMo+mSse+8jOW+iOWkmuS4jeW8gOW/g+mDveaYr+mX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nnJ/mraPmraLnga3mrLLmnJvlkI7vvIznlJ/mrbv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lvIDvvIzpmo/kuYvogIzmnaXnmoTmiY3mmK/nnJ/mraPnmoTlubP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O5L2g5b+N5b+D5Lyk5a6z5oiR55qE6YKj5LiA5Yi7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oSf5Y+X77yM5L2g5LiA5a6a5LuO5rKh6ICD6JmR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u+acieS4gOWcuumbqO+8jOiuqeS9oOeMneS4jeWPiumYsu+8j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+8jOaAu+acieS4gOS4quS6uu+8jOiuqeS9oOS4jeefpeaJgOaOqu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MjIuPC9lbT7mgLvmnInkupvkurrvvIzmiJHku6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lv4XpobvlrabkvJrmlL7miYvjgII8L3A+PHA+PGVtPjIzLjwvZW0+5oiR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Oz5Yiw5bCx5b+D6YW444CCPC9wPjxwPjxlbT4yNC48L2VtPuWunuWIm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aIkei/meetieW5s+W6uOS5i+S6uu+8jOaUvumAkOS6juS6uuWxseS6uu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4gOaWh+S4jeWAvOOAgjwvcD48cD48ZW0+MjUuPC9lbT7miqzlpLTvvIznl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nppbDoh6rlt7HnmoTohIblvLHvvIzlm6DkuLrkvaDku47kuI3mh4LmiJH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4ix77yM5LiN6IO95Z2a5oyB44CC5Y2z5L2/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q6IO95aSf5r2H5rSS5pS+5byD44CCPC9wPjxwPjxlbT4yNy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Iq+S6uueci+W+l+WIsO+8jOW/g+eQhueahOeXm+WPiOacieiwg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urrnlJ/ov5nmnaHot6/llYrvvIzotbDkuob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ov5zmlrnkuIDmoLfmmK/mn7TnsbPmsrnnm5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4ix5LqG77yM5omN55+l6YGT6L+Z5bCx5piv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o5LqG77yM5omN55+l6YGT5oGo5Lmf5piv5Zug5Li6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5tOeahOWkj+Wkqe+8jOaIkeS7rOabvue7j+eahOaVmeWupOmHjOWdkO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S7rOOAgjwvcD48cD48ZW0+MzEuPC9lbT7miJHor7Tov4fvvIzlsLzor7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v5jlnKjjgILml6LnhLbkvaDlt7LkuI3lho3vvIzmiJHmlL7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76k5pyL5Y+L44CB5LiA5aCG6Zu26aOf44CB6ZuG5L2T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mavueGrOeahOaIkemDveeGrOi/h+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WbnuadpeS6hu+8jOaIkeaAleaIkeWPiOWkseWOu+S9oO+8jOeEtuWQjuWG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5heOAgjwvcD48cD48ZW0+MzQuPC9lbT7pg73mgKrmiJHvvIzlgY/lgY/opo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opoHnrYnlvoXvvIzlgY/lgY/lubvmg7PmiJHkvJrmmK/kvovlpJb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jgII8L3A+PHA+PGVtPjM1LjwvZW0+5q+P5Liq5Lq65b+D6YeM6YO95pyJ6YGT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p5pu+57uP5aGM5LiL5p2l55qE5Zyw5pa5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boOS4uuS9oOS4jeWtpOWNle+8jOaJgOS7peaIkee7meeahOmZquS8tOW5t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OAgjwvcD48cD48ZW0+MzcuPC9lbT7mr4/kuKrkurrlj6rmnInlj5fkuobkvKT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obnl5vvvIzmiY3kvJrmhaLmhaLnmoTmiJDnhp/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uO5p2l5bCx5rKh5pyJ54+N5oOc6L+H5oiR44CB6YKj5oiR5pyJ5L2V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Z5Liq5LiW55WM44CCPC9wPjxwPjxlbT4zOS48L2VtPuacieS4gOWkq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cqOmcgOimgee9kee6v++8jOacieS9oOWcqOi6q+i+ueavj+WkqemDv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osIHpg73kuI3pnIDopoHop6Pph4rku4DkuYj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rlpJrkvJrorqnkurrmm7Tpmr7ov4fjgII8L3A+PHA+PGVtPjQxLjwvZW0+5re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mf5Y+v5Lul6aqX6Ieq5bex77yM6K+05oiR5rKh5pyJ5ZOt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rOq77yM5Y+q5piv5LiL6Zuo5LqG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seS8mueWvO+8jOaDs+S6huWwseS8mueXm++8jOacgOWlveeahOWKnuaz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cquebuOivhui/h+OAgjwvcD48cD48ZW0+NDMuPC9lbT7ogIM1OeWIhuavlOiAgz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vvIzmnIDnl5voi6bnmoTkuI3mmK/kuI3mm77mi6XmnInvvIzogIzmmK/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j6/ku6XjgII8L3A+PHA+PGVtPjQ0LjwvZW0+5oiR5bey57uP5Lmg5oOv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2g55qE5a2Y5Zyo77yM5oiR5b6I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vj+adoeivtOivtOmDveaYr+WGmee7meS9oOeci+eahO+8jOWFqOS4lueV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mdme+8jOWwseS9oOayoeWPjeW6lOOAgjwvcD48cD48ZW0+NDYuPC9lbT7ml6nlt7L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liankuIvnmoTlj6rkuI3ov4fmmK/kuIDlnLDljY7kuL3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6I5aSa5Lic6KW/6KGo6Z2i55yL5Ly85b6I566A5Y2V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eM6Z2i6JW05ZCr552A5b6I5aSa5Lic6KW/44CCPC9wPjxwPjxlbT40OC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mOiusOS9oOeahOWtmOWcqO+8jOWmguWQjOaWkeaWk+eahOiJsuW9qeeerOmXt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eZveOAgjwvcD48cD48ZW0+NDkuPC9lbT7lnKjmr4/mrrXnnJ/lv4Pku5jlh7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gLvmnInkuIDkuKrkurrnjK7npa3kuobngbXprYLvvIzmlLbojrfkuob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aK5a655piT5b6X5Yiw55qE6LaK5rKh5Lq66YeN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L+Z5bCx5piv55Sf5rS744CCPC9wPjxwPjxlbT41MS48L2VtP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+heS4i+S4gOW8oOeJjO+8jOiuqeiQvei0peeahOeIseiDveaJs+eah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lkIjpgILmnIDlkI7mhaLmhaLlj5jlvpfpmYz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kuoblvbzmraTnmoTot6/kurrnlLLjgII8L3A+PHA+PGVtPjU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Zyo5rKh6ZKx55qE5pe25YCZ77yM5Zyo5pen54mb5LuU6KOk6YeM5Y+R546w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qEMTAw5ZyG44CCPC9wPjxwPjxlbT41NC48L2VtPuabvuivlei/h+S4gOWNg+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WNtOWPiOS4gOWNg+mbtuS4gOasoeeah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77nu4/mnInkuIDnp43mhJ/op4nvvIzmg7PorqnlroPmiJDkuLr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55LqO5L2g77yM5oiR5pyA5aSn55qE6ZSZ6K+v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q+U6L+Z5pu06K6p5oiR5ZCO5oKU55qE77yM5piv5oiR5LiN5bCP5b+D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mguaenOS4jeWwj+W/g+iiq+WbnuW/hueJt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S6hu+8jOiusOW+l+aDs+aDs+aIkeOAgjwvcD48cD48ZW0+NTguPC9lbT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qbrvvIzljbTnnIvkuI3liLDmnInkvaDnmoTnl5Xov7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oiR5Lus6ZmI5bm05Lq65aW96L+H77yM5oiQ5bm0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75p2+5ZKM5a655piT44CCPC9wPjxwPjxlbT42MC48L2VtPuS7peWJjeiAs+ac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neWSjOatjOmDvei0quWpqu+8jOeOsOWcqOWYtOW3tOaAgu+8jOaDs+eIseWNt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OAgjwvcD48cD48ZW0+NjEuPC9lbT7mnpXlpLTlkKzkvaDor4nor7Tkuob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mr7ov4fvvIzkvovlpoLor7TkvaDlvojniLHku5bljbTnprvlvIDkuob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75pyJ5LiA5q615oSf5oOF77yM5L2g5LiN5b+N5pS+5by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4ix6L+H5LmL5ZCO77yM5YW25LuW5Lq66YO95Y+Y5oiQ5LqG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7meaIkeeahOaYr++8jOS4h+W/teS/seeB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aIkee7meS9oOeahOaYr++8jOerreWwveeUn+WRv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mK/miJHkuI3ogZTns7vkvaDvvIzlj6rmmK/kvaDmr4/mrK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pg73lpb3lg4/mmK/miJHmiZPmibDliLDkvaD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6I5aSa5pe25YCZ77yM6YGX5b+Y5bm25LiN6YGX5oa+77yM5Lmf6K64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2Ni48L2VtPuS4jeaWreWkseacm+aNouadpee7n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luiuuOi/meS5iOS5heS7peadpe+8jOmDveaYr+iHquW3seS4gOWOou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+gOaDhea3seOAgjwvcD48cD48ZW0+NjcuPC9lbT7ljZXouqvmsqHku4DkuY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qbmnZ/vvIzku4XpmZDoh6rnlLHjgII8L3A+PHA+PGVtPjY4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pS+5byA5LqG5oiR55qE5omL77yM5a+55oiR6K+05oqx5q2J44CC5L2g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yA5b+D5oiR6Zq+6L+H5LiA54K55rKh5Lq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Gjee7meaIkeaEn+WKqO+8jOe7meaIkeS4gOS4neeahOa4qeaaluS4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kvZXlv4XlnKjkuY7pgqPkuKrkuI3lnKjku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nu4jkuI3ov4fmmK/oh6rmrLrmrLrkurrnvaL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aWz55Sf5bCx5aSa5Lmw54K55Lic6KW/57uZ5aW55ZC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bCx5piv5L2g55qE5LqG44CCPC9wPjxwPjxlbT43Mi48L2VtPuWmguaenOa1g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cteiKse+8jOaIkeeahOaAneW/teS8muS4jeS8m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3kvY/nmoTms6rlj4jovbvmmJPnmoTmg7Plh7rmnaXvvIzkuIDmg7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nmoTmuKnmmpbvvIzlsLHlv43kuI3kvY/nuqLkuobnnLznnL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pe25ZC46L+b5Y676YKj5LmI5aSa5YuH5rCU77yM5pyA5ZC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YWo6YO95piv5Y+55oGv44CCPC9wPjxwPjxlbT43NS48L2VtPu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jeS4i+eahO+8jOWPquaYr+S8muinieW+l+mBl+aGvu+8jOS7mOWHuu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cn+W/g++8jOivtOayoeWwseayoeS6huOAgjwvcD48cD48ZW0+NzYuPC9lbT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pgYfliLDkuKTkuKrkurrvvIzkuIDkuKrmg4roibPkuobml7blhY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jgII8L3A+PHA+PGVtPjc3LjwvZW0+5pyJ5Lqb5LqL55+l6YG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5aSa6K+05pyJ5Lqb5Lq66K6k6K+G5LqG5bCx5aW977yM5LiN5b+F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mu+W8gOS5i+WQju+8jOaIkeeUn+S6hu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+8jOS9oOefpemBk+WQl++8n+mCo+WcuuWkp+eXheS9v+aIkeeXm+S4jeass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lsLHlg4/mlpflnLDkuLvvvIzliJrmiY3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moTvvIzovaznnLzlsLHmiJDkuobmlYzkurrjgII8L3A+PHA+PGVtPjgw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iq5oiR5LiN5Zyo5LmO55qE5Lq677yM5Lmf5LiN5Lya5Zyo5LmO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Lq644CCPC9wPjxwPjxlbT44MS48L2VtPuaIkeS7rOS5n+abv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8oOe7te+8jOWNtOS4jeabvuWcqOWygeaciOeahOW+rues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iIbmiYvvvIHkuI3pnIDopoHnlJrkuYjnkIbnlLHlkozlgJ/lj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lr7nkvaDmsqHmnInmhJ/op4nkuobvvIE8L3A+PHA+PGVtPjgzLjwvZW0+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LiW55WM77yM5oiR5oOz5oiR5Lmf6IO95rS75Ye65oiR55qE5Lq6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4NC48L2VtPuS7juWwj+WIsOWkp++8jO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seaYr+mCo+mil+S4jeeIseivu+S5pueahOW/g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4/ljobov4fkuIDkupvog4zlj5vkuIDkupvlv4PphbjvvIzmiY3og73lnKj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nnIvmmI7nmb3jgII8L3A+PHA+PGVtPjg2LjwvZW0+56m35Zyo6Ze55biC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M5Zyo5rex5bGx5pyJ6L+c5Lqy77yBPC9wPjxwPjxlbT44Ny48L2VtP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Yr+WkmuS5iOe+juS4ve+8jOeOsOWcqOeahOiwjuiogOaYr+WkmuS5i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opoHlkJHkuI3nm7jlubLnmoTkurror4noi6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CXnmoTkurrkuI3lhbPlv4PvvIzliankuIvnmoQ4MCXlkKzliLDlkI7lvoj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pe25YCZ77yM5piO5piO55+l6YGT6L+Z5LmI5YG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+6L+H44CC5Y+v5piv6L+Y5piv6YKj5LmI5YGa5LqG77yM5Zug5Li6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Yr+S9oOeahOiwjuiogOWkqui/h+ecn+Wunu+8j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iJr+Wkqui/h+Wkqeecn+OAgjwvcD48cD48ZW0+OTEuPC9lbT7oh6rnl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ku4DkuYjlsLHlubLku4DkuYjvvIzogIzmmK/kuI3mg7PlubLku4DkuYjvvIz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ubLku4DkuYjjgII8L3A+PHA+PGVtPjkyLjwvZW0+5Yiw5LqG6L+Z5Yi7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6Zq+6YGT5Lya5pu05piT5b235b6o77yM5oOz6LGh6L+c5pa555qE5aSp5aCC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L2g57ud5pyb44CCPC9wPjxwPjxlbT45My48L2VtPueIseaDheWSjOWPi+iw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ueS4jeS4i+esrOS4ieiAheOAgjwvcD48cD48ZW0+OTQuPC9lbT7kuI3opo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jvvIzmiJHkuIDkuKrkurrmib/lj5fkuI3kuobpgqPkuYjlpJ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e6546w77yM5Lmx5LqG5oiR55qE5LiW55W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NWR6NHowcG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VkejR6MHBp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020ACE61373B0F9231C003D9F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