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5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D0BBEA01A0CF43BF5984EF22149E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0BBEA01A0CF43BF5984EF22149E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t5b2V55+t5Y+lMTAw5p2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3seaDheaNouadpeeahOaAu+aYr+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WhOaDheaJjeiDveawuOeUn+mavuW/mOOAgjwvcD48cD48ZW0+Mi48L2VtP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WkseWOu+WQjuaJjeaHguW+l+ePjeaDnO+8jOWFtuWunuePjeaDnOWQjueahOWkse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OAgjwvcD48cD48ZW0+My48L2VtPuavj+S4quS6uumDveimgeatu++8jOS9h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ecn+ato+a0u+i/h+OAgjwvcD48cD48ZW0+NC48L2VtPuacieS6m+S6u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wsemUmei/h+S6hu+8jOWQjuaClOS5n+ayoeacieeUq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iusOS9oO+8jOWwseWDj+W/mOiusOW9k+WIneeahOiqk+iogOS4gOagt++8jOmav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Ni48L2VtPumbquiJsueahOmYs+WFie+8jOaKrOecvOeci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rueskei1t+adpe+8jOWxseawtOa4qeaflO+8jOS4gOWmguWIn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otuWmu+WotuW+t+S4jeWotuiJsu+8jOWotuWmu+WtkOimgeWotuacieW+t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e7meS4jeS6huS9oOWFqOmDqO+8jOS9hu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aIkeeahOWFqOmDqOOAgjwvcD48cD48ZW0+OS48L2VtPueIseWwseS4jeW/heiv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+8jOWHoOWIhuWfi+aAqOWwseacieWHoOWIhuiHquaEv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llpzmrKLkvaDov5nku7bkuovvvIzmiJHnnJ/nmoTmhJ/liLDmirHm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Lqb6K+d77yM5bCx5YOP5Y2h5Zyo5ZaJ5ZKZ6YeM55qE5Y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6K+06YO955eb44CCPC9wPjxwPjxlbT4xMi48L2VtPuayoeacieS9o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WIh+mDveaYr+mCo+S5iOiMq+eEtuOAguWIhuaJi+S6hu+8jOi/mOivtO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uqvovrnnmoTkurrmgLvmmK/otbDkuoblj4jotbD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kvJrogq/kuLrmiJHlgZzkuIvohJrmraXlkaLjgII8L3A+PHA+PGVtPjE0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Y675Zac5qyi44CB5Y6754ix44CB55u05Yiw5L2T5peg5a6M6IKk77yM5Y+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65bCP55qE5biM5pyb44CCPC9wPjxwPjxlbT4xNS48L2VtPuWBh+WmguWPr+S7p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aEv+aEj+iKseWOu+eUn+WRveS4reeahOavj+S4gOWIhuavj+S4gOenku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YuPC9lbT7miJHllpzmrKLnnIvkurrnmoTnnLznnZvjgIH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lh7rljZbkurrnmoTmg4Xnu6rjgII8L3A+PHA+PGVtPjE3LjwvZW0+5oiR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CR5Yir5aSE5pe277yM5LuW5pyb5ZCR5oiR55qE55uu5YW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S4gOS4quWPiOS4gOS4quWIuemCo++8jOWghuegjOi1t+S4juS9oOaBr+a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W5tOWNjuOAgjwvcD48cD48ZW0+MTkuPC9lbT7mnIDlhYjnuqLkuobohLj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qLkuobnnLzvvIzov5nlsLHmmK/niLHmg4XjgII8L3A+PHA+PGVtPjIwLjwvZW0+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6CC5aCG56ev5Zyo5b+D6YeM77yM5piv6LCB5Lmf5pOm5LiN5Y6755qE55eV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WlveaDs+efpemBk++8jOS9oOacieayoe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S5n+Wus+aAleWkseWOu+aIkeOAgjwvcD48cD48ZW0+MjIuPC9lbT7miJHmlYXmhI/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ogIDnnLznmoTlnLDmlrnvvIzkvaDljbTmlYXmhI/op4bogIzkuI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a85LiN55a85Y+q5pyJ6Ieq5bex55+l6YGT44CB5Y+Y5rKh5Y+Y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eC44CCPC9wPjxwPjxlbT4yNC48L2VtPuaIkeaDs+WSjOS9oOS4gOi1t++8jOi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eahOaXheihjOOAgjwvcD48cD48ZW0+MjUuPC9lbT7ov7flpLHkuoboh6rlt7H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orqnoh6rlt7Hku6XlkI7mm7Tlpb3nmoTorqTmuIXliY3mlrn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LiA5YaN5by66LCD5YGa5Lq66KaB5L2O6LCD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YaN57uZ5oiR5o6M5aOw5ZKM5bCW5Y+r44CCPC9wPjxwPjxlbT4yNy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6uuWvueaIkeWlve+8jOaIkeWPiOS9leW/heWnlOWxiOiHquW3seWkhOWkhO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guPC9lbT7lraTljZXmmK/lkKzop4Hmn5DkuKrnhp/mgon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I/lv4Pmg7Potbfmn5DkupvmlYXkuovjgII8L3A+PHA+PGVtPjI5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5L2g55qE5Lq677yM5ZCr5rOq56a75L2g6ICM5Y67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eahOS6i+S4jeaYr+acieW+iOWkmuS6uueIseS9oO+8jOiAjOaYr+S9o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eIseS9oOOAgjwvcD48cD48ZW0+MzEuPC9lbT7lgYflpoLmsqHmnInkvaDvvIzmmI7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nrYnlvoXvvIzmmKjlpKnkuI3lgLzlvpflm57mg7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w6LGh5Lit55qE54ix5oOF5aW95YOP77yM6aG25LiN5L2P6YKj5pe26Ze0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D5p2D44CCPC9wPjxwPjxlbT4zMy48L2VtPuaIkeS7rOW9vOatpOmUmei/h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zqOWumuS6huWGjeS5n+WbnuS4jeadpeS6huOAgjwvcD48cD48ZW0+MzQuPC9lbT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uKnmn5TnmoTkvaDvvIznnIvliY3ot6/nmoTpo47mma/lpJrnvo7vvIzlhaj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jgII8L3A+PHA+PGVtPjM1LjwvZW0+6LCB56a75byA77yM6LCB562J5b6F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b+D5p2l6KGo55m944CCPC9wPjxwPjxlbT4zNi48L2VtPuS6uueahOS4gOeUn+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pOS4qui3r+WPo++8jOS4gOS4quaYr+WHuueUn++8jOS4gOS4quaYr+iupOiv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Dmt7HmsonnmoTniLHvvIzojqvov4fkuo7liIblvI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lsIboh6rlt7HvvIzmtLvmiJDkuobkvaDnmoTmoLflrZ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4ix5oiR77yM5oiR6L+Y6IO95ou/5LuA5LmI55CG55Sx5oy955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upOivhuS9oOS4gOS4quaciO+8jOa1geWFieS6huaIke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OAgjwvcD48cD48ZW0+NDAuPC9lbT7nirbmgIHmmK/lubLlh7rmnaXnmoT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rYnlh7rmnaXnmoTjgII8L3A+PHA+PGVtPjQxLjwvZW0+5YGa5oiR5aWz5pyL5Y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oiR6YGH6KeB5LqG5L2g77yM5omA5Lul6L+Z5Liq5LiW55WM5L6/5pyJ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S8pOWPo+aYr+WIq+S6uue7meS4jueahOiAu+i+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dmuaMgeeahOW5u+inieOAgjwvcD48cD48ZW0+NDMuPC9lbT7lpoLmnp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vJrnkIbop6PkvaDvvIzpgJrov4fkvaDnmoTnnLznnZvljrvnnIv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CB6K6k55yf5a+55b6F54ix5oOF77yM6LCB5bCx5Lya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U44CCPC9wPjxwPjxlbT40NS48L2VtPuS6uuS4lumXtOacieeZvuWqmuWNg+e6o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9oOaYr+aIkeaDheS5i+aJgOmSn+OAgjwvcD48cD48ZW0+NDYuPC9lbT7kurrlupT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tLvlnKjoh6rlt7HnmoTkuJbnlYzvvIzkuI3ljrvov4fliIblhbPms6jlpJb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jgII8L3A+PHA+PGVtPjQ3LjwvZW0+5oiR55qE5Zac5LiO5oKy77yM5Y+q5Zyo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oiR55qE6YKj5LiA556s6Ze044CCPC9wPjxwPjxlbT40OC48L2VtPuS6huin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aYr+eci+S7lueahOWkluihqO+8jOiAjOaYr+eci+S7lueahOWGh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mmK/muIXmmajkuIDlnLrpm6jvvIzmt4vmub/lnKjog7jlj6P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pb3muKnmn5TjgII8L3A+PHA+PGVtPjUwLjwvZW0+56ys5LiA5qyh5p2l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iR5Lya5Zac5qyi6L+Z6YeM44CCPC9wPjxwPjxlbT41MS48L2VtPumCo+S6m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4gOi1t+eahOS6uu+8jOWlveWlveePjeaDnOOAgjwvcD48cD48ZW0+NT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pg73kuI3pgILlkIjjgIHlj6rpgILlkIjlgZrmiJHogIHlqY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m456aP5bCx5YOP54Of54Gr77yM6YKj5LmI576O77yM5Y206YKj5LmI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mu+S4jeW8gOWwseS4jeemu+W8gO+8jOaUvuS4je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UvuS4i++8jOWPjeato+e6puWumuWlveatpOeUn+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nml7blgJnmg7Plv7XkuIDkuKrkurrvvIzpnaLluKblvq7nrJHvvIzlv4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oYDjgII8L3A+PHA+PGVtPjU2LjwvZW0+6Ziz5YWJ5rip54Ot77yM5bKB5pyI6Z2Z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LiN5p2l77yM5oiR5oCO5pWi6ICB5Y6744CCPC9wPjxwPjxlbT41Ny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l+eVmeWcqOaXtuWFiemHjOeahOWwj+WwmOWfg++8jOWIu+eUu+aIkOS6huW5uOemj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OAgjwvcD48cD48ZW0+NTguPC9lbT7niLHkvaDvvIzlj6/ku6XmmK/kuKT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Z/lj6/ku6XmmK/miJHoh6rlt7HnmoTkuovjgII8L3A+PHA+PGVtPjU5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eb5LqG77yM6K+05piO54ix5bm25pyq6LWw5byA77yM5LuF5LuF5piv6ZqQ6JeP5L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MC48L2VtPuWOjOWApuS6hueOsOWcqOeahOS4gOWIh+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+S4quS6uuOAgjwvcD48cD48ZW0+NjEuPC9lbT7ol4/kuobmg4Xnu6rvvIzkuI3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rrmsJTvvIzmiJDkuobmqaHnmq7kurrjgII8L3A+PHA+PGVtPjYy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oC75piv5pyJ6YKj5LmI5LiA5Liq5Lq677yM5piv5L2g55qE5b+15oOz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44CCPC9wPjxwPjxlbT42My48L2VtPuaVtOS4qumdkuaYpeWtpOWvg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6huS4gOS4quS9oOOAgjwvcD48cD48ZW0+NjQuPC9lbT7mnInlvojlpJror53mg7P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kvYbkuIDnm7TmsqHmnInmnLrkvJrjgII8L3A+PHA+PGVtPjY1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oiQ57up5Y2V5LiA55u06YO95piv6Zu25YiG77yM5oiR55yf55qE5piv5pyf5b6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Ni48L2VtPuaIkeiOq+WQjeWlh+WmmeeahOeskeS6hu+8jOWP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aDs+WIsOS6huS9oOOAgjwvcD48cD48ZW0+NjcuPC9lbT7ku4rkuJbml6DmlbDmrKH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vIzlj6rkuLrmjaLlvpfku4rnlJ/nmoTkuIDkuJbpmarkvL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77yM5Y2D5LiH5LiN6KaB5oqK5oiR5pS+5b+D5LiK77yM5Zug5Li65oiR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44CCPC9wPjxwPjxlbT42OS48L2VtPueDn+eBremFkuWNiuadr++8jOS9meeUn+Wk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a1geazquOAgjwvcD48cD48ZW0+NzAuPC9lbT7miJHniLHkvaDlubTovbvml7blgJ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sozvvIzkvYbkuZ/niLHkvaDnu4/ljoblsoHmnIjlkI7nmoTlrrnpo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+55LiN6LW35oiR6L+Y54ix5L2g77yM5oiR6L+Y5oOz5Zue5Yiw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44CCPC9wPjxwPjxlbT43Mi48L2VtPuWGjeS5n+S4jeS8muWli+S4jemhv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4gOS4quS6uu+8jOWTquaAleaYr+S9oOOAgjwvcD48cD48ZW0+NzMuPC9lbT7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4Pliqjov4fvvIzlnKjmiJHot5/kvaDor7TmiJHniLHkvaD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4ix5oOF5pys5p2l5bCx5LiN5YWs5bmz77yM5rKh5b+F6KaB5Y67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uA5LmI44CCPC9wPjxwPjxlbT43NS48L2VtPuetieW+he+8jOS4jeaYr+S4uuS6h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adpe+8jOiAjOaYr+aJvuS4quWAn+WPo++8jOS4jeemu+W8g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jlubvljp/mmK/msLjmgZLvvIzmiJHku6zllK/mnInnlKjmsLjmgZLnmoTor7r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uqbkuJbkuovnmoTlj5jlubvjgII8L3A+PHA+PGVtPjc3LjwvZW0+5bm76KeJ5pyq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6aG75q275q275oqx552A5pyA57uI5LiA5Lid5L2G5oS/5LiN5oS/5Z2g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IseS4gOS4quS6uu+8jOS9oOW/hemhu+WHhuWkh+WlveaOpeWP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Ih+OAgjwvcD48cD48ZW0+NzkuPC9lbT7lvpfkuYvmiJHlubjvvIzlpLHkuYvmiJH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ogIzlt7LjgII8L3A+PHA+PGVtPjgwLjwvZW0+5b+Y5o6J5bKB5pyI77yM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b+Y5o6J5L2g77yM5oiR5Lus5rC45LiN6K+05YaN6Ke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Yr+WkqumYs++8jOm7mOm7mOa4qeaaluedgOS9oO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vZPlv4Pmg4XkuI3lpb3ml7bvvIzlsLHpgInmi6nmsonpu5jvvIzlraT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oajnjrDjgII8L3A+PHA+PGVtPjgzLjwvZW0+5pu+5LuK55qE5pu+5LuK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56aP44CC546w5Zyo5Zyw546w5Zyo77yM5oiR5Lus5b6I6Ieq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e7j+i/h+S6uueUn+eahOiNkuWHie+8jOaJjeiDveaKtei+vuWGheW/g+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OAgjwvcD48cD48ZW0+ODUuPC9lbT7lsLHnrpflhajkuJbnlYznmoTkurrpg73og4zl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HmiJHkuZ/kvJrnq5nlnKjkvaDog4zlkI7og4zlj5vlhaj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b+D6YeM5ruh5ruh55qE6Ium5rap77yM5Zug5Li65LiL5LiA5Liq6KGX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mL55qE5LiN5YaN5piv5oiR5L+p44CCPC9wPjxwPjxlbT44Ny48L2VtP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kuebuOeci+edgOWvueaWue+8jOiAjOaYr+S4gOi1t+eci+WQkeWQjOS4gOS4q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DguPC9lbT7lpLHljrvlkI7miY3lj5HnjrDvvIzljp/mnaX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kuJbnlYznmoTkurrjgII8L3A+PHA+PGVtPjg5LjwvZW0+5LiN566h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6L+H5Y6755qE5bey57uP6L+H5Y6777yM5pyA5aW955qE5oC75Zyo5pyq5p2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5MC48L2VtPuS9oOacieS7gOS5iOS4jeW8gOW/g+eah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iuqeaIkeW8gOW/g+S4gOS4i+OAgjwvcD48cD48ZW0+OTEuPC9lbT7kvaD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Lrku4DkuYjorqnmiJHni6zoh6rljrvmg7PmnKrmnaXlkaL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yo5oiR5b+D6YeM55qE5L2N572u77yM6L+e5oiR6Ieq5bex6YO95auJ5aa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WcqOWfjuW4gumHjOW+gOadpeeahOS6uue+pOS4r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S8muiuqeS9oOiusOW+l+S4gOi+iOWtkOOAgjwvcD48cD48ZW0+O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kuI7niLHmg4XnmoTnlYzpmZDlpKrpmr7nkIbop6PvvIzlj6rkvJrkuI3lgZznmoT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gYvjgII8L3A+PHA+PGVtPjk1LjwvZW0+5bC9566h5ZG85ZC4552A5LiA6Ie05aSp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5Y205peg5rOV5oul5oqx5L2g44CCPC9wPjxwPjxlbT45Ni48L2VtP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DpuS9oO+8jOWPquaYr+WboOS4uuaIkeeIseS9oO+8jOWwsei/meS5iOeug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kvaDlsI/lsI/nmoTlvq7nrJHph4zvvIzol4/okZfmiJHlpK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k4LjwvZW0+5ZGK6K+J5L2g77yM5LiA5oOz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byg5LiR6IS45LiK5bCx5rOb6LW35b6u56yR44CCPC9wPjxwPjxlbT45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WcuumUmei/h++8jOaEv+S9oOWIq+i5iei3ju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YO96IiN5LiN5b6X5qy66LSf55qE5Lq677yM5ZOq6IO96K6p5Yir5Lq65qy66LS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ueWJicWdkc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nliYnFnZHJn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0BBEA01A0CF43BF5984EF22149E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