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0885D140641310743DDB1CD4B8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885D140641310743DDB1CD4B8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qE5pep5a6J5b+D6K+t5oCO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Qkem4n+WEv+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veW/q+S5kO+8jOWQkemjjuWEv+WAn+S4gOe8leiHqueUse+8jOWQkeacnemcnuWAn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+8jOWQkeiKseWEv+WAn+S4gOacteiKrOiKs++8geaci+WPi++8jO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gOWIh+e+juWlveelneemj+mAgee7meS9oO+8jOaEv+S9oOWkqeWkq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Mi48L2VtPuayoeacieS4gOS7veW3peS9nOaYr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S5n+ayoeacieS4gOS4quW5tOe6quaYr+S4jeW6lOivpeWKquWKm+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WPluiIje+8jOimgeS5iOaLvO+8jOimgeS5iOW/j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ayoeaciei/h+WOu++8jOS5n+ayoeacieabvue7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i+WPquimgei/h+WOu+S6hu+8jOWwseS8muaFouaFouW/mOaOie+8m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+l+WIsOWwseePjeaDnO+8jOmUmei/h+WwseW/mOiusO+8jO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/meS5iOeugOWNleOAguaXqeWuieOAgjwvcD48cD48ZW0+NC48L2VtPui/meS4l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zn+ezleeahOS6i++8jOi/mOacieW+iOWkmue+juWlveWcqOetieedgOS9oO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uuW/g+Wwseatu+e8oOedgOeXm+iLpuS4jeaUvu+8jOaKiue+juWlveaZvuWc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/q+S5kOS4jeeQhuS4jeedrOOAguaXqeWuie+8gTwvcD48cD48ZW0+N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aKiuS6i+aDheaLluWIsOesrOS6jOWkqe+8jOS9oOS4jeiDve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luS6hu+8jOacieS4gOWkqe+8jOS9oOS8muacieW+iOWkmuS6i+aDheimgeWB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mDveS4jeWkn+S9oOeUqOOAguaXqeWuie+8gT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9nOaYpeWknOeahOmbqO+8jOa7i+a2pueDpuaBvOeahOeUsOWcsO+8jOS4j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UnOe+jueahOaipu+8m+aIkeeahOmXruWAmee8gOa7oeWkqeeahOaYn++8jOa0k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hum7keeahOi3r++8jOS4jemXruS9oOaYjuWkqeeahOihjOeoi+OAgu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lvei/kOaAu+maj+S7juOAguaXqeWuie+8gTwvcD48cD48ZW0+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i/m++8jOeslOWQjumAgOOAguS4jeaBi+mhtuWzsOeahOS6uuabtOWPr+i0te+8m+es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eslOmhuuWig+OAgumAhuWig+aYr+eGlOeCie+8m+eslOS7mOWHuu+8jOesl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seWOu+eahOS4jeWumuS4jee+juS4ve+8m+eslOaci+WPi++8jOeslOWvueaJi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Yr+i1sOWQkeaIkOWKn+eahOmZque7g++8m+eslOWJjeWNiueUn++8jOesl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jOaci+WPi++8gTwvcD48cD48ZW0+OC48L2VtPuWkp+a1t+aAu+aYr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xguWxguazoua1qu+8jOawuOi/nOW5s+mdmeeahOmCo+WPquaYr+S4gOa9reatu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aAu+aYr+S8mui/juadpeeLgumjjuaatOmbqO+8jOawuOi/nOW5s+mdme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mdoumVnOWtkOOAguS6uueUn+S6puaYr+WmguatpO+8jOaEv+S9oO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yvuW9qeOAguaXqeWuie+8gTwvcD48cD48ZW0+OS48L2VtPuaIke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i/h++8jOS9huS7juacquWvueiHquW3see7neacm+i/h+OAguaXqeWui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AuPC9lbT7mtYHlhYnpo57oiJ7vvIzmsqHmnInosI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kuI3lpoLpnZnpnZnmrKPotY/vvIzlv4Pmu6HmhI/otrPvvJvml7blhYnlro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osIHogIzpqbvotrPvvIzkvZXlv4XljIbljIbkuIDot6/vvIzoh6rmi5joh6r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b7kuIDngrnml7bpl7TvvIznlZnkuIDngrnnqbrpl7TvvIzlv6vkuZD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E8L3A+PHA+PGVtPjExLjwvZW0+6L+c6KGM55qE5Lq677yM5L2g55yL6Ke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L55qE5LiK56m66aOY6LW36KKF6KKF55qE54KK54Of44CC6L+O5L2g55qE6aWt77yM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+c77yM5LiA5Zue5Zue5Zyw54Wu77yM5LiA5qyh5qyh5Zyw5oqK5L2g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wkei1sOS6huW8r+i3r++8jOS5n+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jjuaZr++8jOaXoOiuuuWmguS9le+8jOaEn+iwoue7j+WO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kv6HlnKjmr4/ml6nmmajph4zvvIzkuL7nm67vvIzpnJ7lhY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Dnu5rkuL3nmoTplb/po47kuIfph4zvvIzov4jmraXvvIzlpKrpmLPlsLHkvJrmjI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nmoTlpKfot6/mnaHmnaHjgILnpZ3kvaDml6nmmajlv6vkuZ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65LqG6Ieq5bex5oOz6KaB55qE5pyq5p2l77yM5L2g6KaB55u45L+h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616Zq+54as55qE5pe26Ze077yM5LiA5YiH6YO95Lya5aW96LW35p2l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b+F6aG75b6X5ruh5oCA5L+h5b+D5Zyw5Z2a5oyB5LiL5Y6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i/meWuiemdmeeahOa3seWknO+8jOaIkeiuqeaAneW/t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HuuiKseiViu+8jOWQkOmcsueIseaBi+eahOiKrOiKs++8jOmZtumGieaAoe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7meS9oOS4gOi3r+eahOa4qeaalu+8jOWcqOmCo+W5uOemj+eahOaipuS5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+8jOWlveaipuOAgjwvcD48cD48ZW0+MTYuPC9lbT7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mg7PmiJHvvIzlraTni6znmoTml7blgJnorrDlvpfmiJHvvIzmgrL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Yror4nmiJHvvIzlv6vkuZDnmoTml7blgJnli7/lv5jmiJHvvIzml6DlpYj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iJHvvIzlpLHmhI/nmoTml7blgJnov5jmnInmiJHvvIzmg7PmiJHnmoTml7blgJ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JHjgILml6nlronvvIE8L3A+PHA+PGVtPjE3LjwvZW0+6Lev5YaN6ZW/5Lmf5Lya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c5YaN6ZW/5Lmf5Lya5pyJ5bC95aS077yM5LiN566h6Zuo5LiL5b6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YGc5q2i55qE5pe25YCZ77yM5LmM5LqR5rC46L+c6YGu5LiN5L2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5pep5a6J44CCPC9wPjxwPjxlbT4xOC48L2VtPuWkqeWGt+S6huWws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pv+iho+acje+8jOWIruWkp+mjjuS6huWwseaDs+edgOW4puS4iuWPo+e9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wseaDs+edgOW4puaKiuS8nu+8jOaLv+i1t+aJi+acuuWwseaDs+edgOe7meS9o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FpeWGrOS6huimgeazqOaEj+S/neaalu+8jOWBpeW6t+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urrkuI7kurrnmoTot53nprvvvIzmnInml7b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vvIzmnInml7bmmK/or7TnmoTlpKrlkLX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Y+v5oCV55qE77yM5L2g6KaB55u45L+h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Y2z5L2/5L2g5b6I5a6z5oCV77yM5b6I55eb6Ium77yM5b6I6L+36I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iM5pyb77yM5pyq5p2l55qE5L2g5bm456aP55qE5L2g77yM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oGQ5oOn55qE5L2g44CC5pep5a6J77yB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earuWbiuWSjOaciei2o+eahOeBtemtgumDveimgeacie+8jOayoeacie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uaXqeWuieOAgjwvcD48cD48ZW0+MjIuPC9lbT7kuI3opoHmi4X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gZrlvpfmr5TkvaDlpb3vvIzkvaDlj6rpnIDopoHmr4/lpKnlgZrlvpfmr5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sLHlj6/ku6XkuobvvIzmiJDplb/mmK/kuIDlnLrlkozoh6rlt7HnmoTmr5Tot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ml6nlronvvIE8L3A+PHA+PGVtPjIzLjwvZW0+55yf6K+a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Zyw5Y6754ix77yM55So5b+D5Zyw6IGG5ZCs77yM5oSJ5b+r5Zyw5Lqk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6K+E5Lu35LuW5Lq677yM5piv5LiA56eN5L+u5YW777yM6ICM5LiN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E5Lu36YeM77yM5piv5LiA56eN5L+u6KGM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6i+S4juaEv+i/ne+8jOWwseebuOS/oeS4iuWkq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JgOacieWkseWOu+eahO+8jOmDveS8muS7peWPpuWkl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uOS/oeiHquW3se+8jOebuOS/oeaXtumXtOS4jeS8muS6j+W+h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rDnmoTkuIDlpKnvvIzlpb3ov5DmraPlnKjmtL7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v4Pmg4XoiJLnlYXvvIzml6nlronjgII8L3A+PHA+PGVtPjI2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aSE5aSE55qG5piv6aOO5pmv44CC6Z2i5a+55byl6Laz54+N6LS1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LuO5LiA6ICM57uI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S7rOmDveiDveaFouaFouWPmOaIkOabtOWlve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rnlJ/ph43opoHnmoTmmK/nu4/ljobjgIL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opoHorqnoh6rlt7Hlv6vkuZDvvIzkuI3opoHkuLrmsqHmnIn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mi4Xlv4PvvIzpgqPlj6voh6rlr7vng6bmgbzjgILmh4Llvpfkuqvlj5f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rrnlJ/miY3kvJrmm7TmnInkuZDotqP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55yL55yL5rSB55m955qE5bGL6aG277yM5Ly45omL5YWz5o6J5Y+u6Z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YiG5pWj5pyq56a75Y6755qE6Zi16Zi1552h5oSP77yM5omT56C05Y+I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eS6IS+5rCU77yM57+755yL5omL5py65pyA5paw55qE5L+h5oGv77ya5Y+I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p6LW35bqK5pe277yM5L2g5aW977yM5pep5a6J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PiOW8gOWni+WWve+8jOivt+aci+WPi+W/mOaOieaYqOWkqe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bvue7j+eahOW/p+W/g++8jOS4jeaDs+aciei/h+eahOiJsOi+m++8m+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6i+S6i+mhuuW/g++8jOawuOS4jeayoeiJr+W/g++8jOaXtuaXt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BmuaipumDveiDveaNoeWIsOmHke+8gTwvcD48cD48ZW0+MzEuPC9lbT7miJ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np5jlr4bvvIzlnKjmr4/kuIDlpKnmuIXmmajph4zvvIzmmpbmiJD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i7/nu5nkvaDjgILml6nlronvvIE8L3A+PHA+PGVtPjMyLjwvZW0+5LiA5Yi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Yqo5ZKM5oCd5oOz77yM6YO95pyJ5LiA5Liq5b6u5LiN6Laz6YGT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S/neaMgeWvueeUn+a0u+eahOeI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Kiuavj+S4gOWkqea0u+W+l+eDreawlOiFvuiF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vvIzmiJHlnKjpgaXov5znmoTlnLDmlrnvvIzmiormgqj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jlpKnvvIzmipjlj6DmiJDorrDlv4bnmoTlsI/oiLnvvIzku7vlhbbpo5joj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muZbph4zjgILml6nlronvvIE8L3A+PHA+PGVtPjM1LjwvZW0+5rCU5ri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N77yM5oSf5oOF5Y2H5LiA5Y2H77yb5a+S6aOO5Y+I5Yeb5Ya977yM54m15oyC5py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b6Zuq6Iqx6L+Y5rKh6aOY77yM56Wd56aP5bey6YCB5Yiw77yb5aSn6Zuq6IqC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Lef552A6LeR77yb5re76KGj5L+d5pqW6I6r5b+Y5o6J77yM5YGl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pep5a6J77yBPC9wPjxwPjxlbT4zNi48L2VtPuWKquWKm+eUn+a0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+aIkeS7rOebuOmBh+eahOaXtuWAme+8jOS9oOWWnOasoueahOagt+WtkOaIk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zcuPC9lbT7ml6Dog73nmoTkurrmiY3kvJr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73lipvnmoTkurrku47mnaXkuI3ljrvor4TliKTnpL7kvJrnmoTkuI3lha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YOP6Iqx5YS/5LiA5qC377yM5peg6K66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566h5ZGo6YGt546v5aKD5aaC5L2V77yM6YO95L6d54S25r2H5rSS5Zy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Li977yM5rS75Ye66Ieq5bex55qE57K+5b2p44CC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esrOS4gOe6v+WFieaYjueFp+W9u+WkqemZhe+8jO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0kua7oeS6uumXtO+8jOW9k+esrOS4gOS4nea4hemjjuaLgui/h+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srOS4gOabsumTg+WjsOaCoOeEtuWTjei1t++8jOmCo+aYr+aIkeeahOesr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aXqeadpeWIsO+8jOaEv+S9oOaLpeacieS4gOWkq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uIXmmajotbfluorlr7nnnYDplZzlrZDor7TvvJrml6nkuIrlpb3vvJ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t6XkvZzml7blr7nmr4/kuKrkurrlvq7nrJHor7TvvJrml6nkuIrlpb3jgILoh6rlt7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KDpgJLpl67lgJnvvIzmhJ/lj5flv6vkuZDvvIzkvaDkvJrmm7Tnvo7lpb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W25a6e5oiR5Lus5q+P5Liq5Lq66YO95oul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77yM5pyJ55qE6IO95oqK5oiR5Lus5bim5Zue5LuO5YmN77yM5Y+r5YGa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95bim5oiR5Lus6L+I5ZCR5pyq5p2l77yM6KKr56ew5Li65qKm5oO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gOS4h+S4que+juS4veeahOacquadpe+8jOaK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4qeaalueahOeOsOWcqO+8m+avj+S4gOS4quecn+WunueahOeOsOWcq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bvue7j+W5u+aDs+eahOacquadpe+8jOaEv+S9oOeIseS4iueOsOWcqO+8j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OAguaXqeWuie+8gTwvcD48cD48ZW0+NDMuPC9lbT7lhbblrp7kvaDlvoj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5Lmg7DluK7kuobkvaDlgJLlv5nvvIHotbbntKfotbfluor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6L+Z5LiA55Sf6ZyA6KaB55So6ZKx5ome5Y2r5bCK5L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e5Zyo5aSq5aSa5LqG77yM5Zyo5L2g6L+Y5rKh6LWa5Yiw6Laz5aSf5Luk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Kx5LmL5YmN77yM6K+35aSa54K55Yqq5Yqb77yM5bCR54K555+r5oO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dkuaYpeaXtuWFie+8jOaYr+eUn+WRveS4re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cgOWlveeahOaXtuWFieOAgumdkuaYpeaYr+S4gOWcuuaXoOefpeeahO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eVmeS4i+mioOaym+a1geemu+eahOS8pO+8jOaIkeWkmuS5iOW4jOac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qumYs++8jOeBvOeDp+aIkemCo+iFkOeDgueahO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ov4fkuI3ljrvnmoTkuovmg4X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j6ropoHmiorlv4Pmg4Xlj5jkuIDlj5jvvIzkuJbnlYzlsLHlrozlh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Lml6nlronvvIE8L3A+PHA+PGVtPjQ3LjwvZW0+6L+e5aSc55Sc6Jyc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5ay5oOr5b+Z56KM44CC6YaS5p2l5omT5byA5omL5py677yM6Zeu5YCZ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C5pyd6Ziz5q+P5aSp5L6d5pen77yM54m15oyC5pel5LmF5byl5paw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6Wd56aP5rC46L+c55u46ZqP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QhuaDs+WcqOeahOWcsOaWue+8jOWcsOeLseWwseaYr+WkqeWggu+8m+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eahOWcsOaWue+8jOeXm+iLpuS5n+aIkOasouS5kOOAguWPquimgei/mO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WwseawuOi/nOaYr+i1t+i3kee6v+OAguW/q+S5kOimgeaHguW+l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oOWAjeeahOW/q+S5kOOAguaXqeWuie+8gTwvcD48cD48ZW0+NDk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kuobvvIzmr4/lpKnnu5noh6rlt7HkuIDkuKrluIzmnJv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jgILml6nlronvvIzmnIvlj4vku6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p5pmo77yM5oqK5Y6L5Yqb6YeK5pS+77yM5riF5YeJ55qE56eL6aO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C55ZON77yM5rip5p+U55qE6Ziz5YWJ77yM5oqK5rip6aao54K55Lqu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qK5bm456aP6YCB5LiK77yM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S9oOS4gOeUn+eijOeijOaXoOS4uu+8jOi/mOWuieaFsOiHquW3seW5s+WHo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geWKoOayue+8gTwvcD48cD48ZW0+NTIuPC9lbT7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mipXnr67vvIzov5vlhaXkuobkvJHpl7LnmoTnr67vvIz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l7flsITpl6jvvIzlsITov5vkuoblv6vkuZDnmoTpl6jvvIz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gYrmi6bnvZHvvIzmi6bkvY/kuobmsqHkurrpmarnmoTml6DogYrvvIzlkajmn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kKfjgII8L3A+PHA+PGVtPjUzLjwvZW0+5LiN6K+05Lq655+t77yM5LiN5oCd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15Lq65oG277yM5LiN5oms5Lq66ZSZ44CC6IO96L+H5bCx5piv55Sf5rS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piv6YGT6Lev44CC6I6r5auM6Lev6aKg57C477yM5LiW55WM5pys5puy5oq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1NC48L2VtPuWIq+S6uuWvueS9oOWlv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WbvuaXpeWQjuacieiDveWKm+acieaJgOaKpeetlOOAguWIq+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S+v+abtOimgeS6ieawlO+8jOacm+acieacneS4gOaXpeiDveWkn+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aXqeWuie+8gTwvcD48cD48ZW0+NTUuPC9lbT7kuI3opoHlj6rlm6DkuIDmrKH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lv5jorrDkvaDljp/lhYjlhrPlrprmg7Povr7liLDnmoTov5zmlrn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2m5a2Q5pyJ5rK577yM5omL5py65pyJ55S177y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B6L+Z5bCx5piv5a6J5YWo5oSf77yM5oyH5pyb5Yir5Lq66YO95piv5omv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Ymv6am+6am26YO95LiN5aaC6Ieq5bex57Sn5o+h5pa55ZCR55u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vkuWGrOS8mui/h++8jOaYpeWkqeS8m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kuI3lv4XlpKrnuqDnu5Pkuo7lvZPkuI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v6fomZHmnKrmnaXvvIzlvZPkvaDnu4/ljobov4fkuIDkupvkuovmg4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moTpo47mma/lt7Lnu4/lkozku47liY3kuI3kuIDmoLf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qb5LqL77yM56yR56yR5bCx5aW977yM5Yir5aS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qb5Lq677yM55yL55yL5bCx6KGM77yM5peg6ZyA5Zyo5oSP44CC5Zac5q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4K55o6M5aOw77yM5oiz56m/5rKh5pyJ5Lu75L2V5oSP5LmJ77yb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6YCJ5oup5peg6KeG77yM5LqJ6K665a6e5Zyo5rKh5pyJ5b+F6KaB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LiK5aW977yBPC9wPjxwPjxlbT42MC48L2VtPuaMq+aKmOaXtu+8jOS7juWuu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mdouWvue+8m+WkseaEj+aXtu+8jOa3oeeEtuS8mOmbheWcsOi9rOi6q+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cqOmYtOmcvuS4reaJvuWvu+a4qeaalu+8jOWcqOaal+WknOS4reaOouaxg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gOWavOW5s+a3oeWmguawtOeahOeUn+a0u++8jOmihueVpeWbm+Wto+i1t+S8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sOWHuuWxnuS6juiHquW3seeahOS6uueUn+OAguiHqui6q+eahOW8uuWkp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mBk+eQhuOAguaXqeWuie+8gTwvcD48cD48ZW0+NjEuPC9lbT7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or7fkv53mjIHpgqPkuIDku73ng63niLHvvIzlpZTotbTkuIv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zml6nlronjgII8L3A+PHA+PGVtPjYyLjwvZW0+5peg6K6655Sf5rS7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6L+Y5piv5peg5aWI77yM5oiR5Lus6YO96KaB5YuH5pWi5Zyw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55qE5LiW55WM77yM6ICM5LiN5piv5rKm5Li655Sf5rS7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ep5a6J77yBPC9wPjxwPjxlbT42My48L2VtPuS7peWQjuWNg+S4h+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+juS6uuiuoe+8jOimgeS4jeeEtuaIkeS8muWwhuiuoeWwseiuoeeah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OAgjwvcD48cD48ZW0+NjQuPC9lbT7ml6nllYrvvIzotbfluorlsLHlkYror4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lr4bvvIzku4rlpKnnmoTmiJHmr5TmmKjlpKnmm7TllpzmrK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C46L+c5Yir5b+Y5LqG5ouJ6L+H5L2g5LiA5oqK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uW5LiN5YaN6IO95biu5Yqp5L2g55qE5pe25YCZ77yM5Lmf6KaB6K6w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Zug5Li65LuW5pu+57uP5Zyo5L2g5Li+55uu5Zub5pyb44CB6Iyr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pe25biu5Yqp6L+H5L2g77yB5pep5pmo5aW977yBPC9wPjxwPjxlbT42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Ot+W+l+eahOW9k+WcsOWwseacieaIkee7meS9oOeahOelneaEv++8jOmbq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t+W+l+eahOW9k+WcsOWwseacieaIkee7meS9oOeahOmXruWAme+8jOefreS/oeiD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9k+WcsOWwseacieaIkeW/g+eIseeahOS8tOS+o++8jOaXqeS4iuWlve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rmOWFtO+8jOmrmOWFtOawuOi/nO+8gTwvcD48cD48ZW0+Njc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Loi6XmmK/nvo7lpb3vvIzpgqPlj6vlgZrnsr7lvanjgILoi6XmmK/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lgZrnu4/ljobjgILml6nlronvvIE8L3A+PHA+PGVtPjY4LjwvZW0+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O6KKr56qd6LW26LW344CC6aOO5YS/5Lmf6IuP6YaS5LqG77yM5p6d5aS05Lm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77yM5paw55qE5LiA5aSp77yM5Zyo576O5Li95Lit5ZSk6LW344CC5rKh5pyJ5ou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6L5Yqb77yM5Y+q55u85YGa5pyA5aW955qE6Ieq5bex44CC5reh5reh55q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pyL5Y+L77yM5pep5a6J77yBPC9wPjxwPjxlbT42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kquWkmuaIkeS7rOaXoOiDveS4uuWKm+eahOS6i+aDheOAgu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azlemihOiuoeeahOacquadpeOAguS7peWPiumCo+S6m+WGje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ahOS6uuOAguaXqeWuie+8gTwvcD48cD48ZW0+NzAuPC9lbT7ml6Xml6X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kJvvvIzlkJvlj6/nn6XmiJHkuIDniYflv4PvvIzop4HlkJvlv4PkuK3lgI3mhJ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JvmipXnvJjoi6Xmr5TpgrvvvIzmgJ3lv7XkuYvlv4PluLjmnaXkvrXvvIzotYv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uLrlkJvlkJ/jgILml6nlronvvIE8L3A+PHA+PGVtPjcxLjwvZW0+5b+Z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6ev57Sv77yb5oOz77yM6KGM6LWw5aSp5rav55qE5r2H5rSS77yb5b+1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5Y2O55qE6Iqs6Iqz77yb57uI77yM5Y+q6KeB5L2g5LiA5Lq65L2P5Zyo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B5Lqy54ix55qE5pyL5Y+L77yM56Wd5L2g5bm456aP5rC46L+c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q576O5aW95LiA5aSp77yBPC9wPjxwPjxlbT43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Wkp+Wwj++8jOWPluWGs+S6juWGheW/g+S/oeW/teeahOWdmuWumueoi+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zMuPC9lbT7lpKnmsJTlvIDlp4vmuJDmuJDovazmmp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mmKXlpKnlkozkvaDpg73mnaXkuoblkK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iq5Lq65Li65LuA5LmI6KaB5Yqq5Yqb77yf5Li65LiA5Lu9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65LiA5a+55pON5Yqz55qE54i25q+N77yM5Li65LiA5Zy657qv57K5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Li65LiA5Liq5pu05aW955qE6Ieq5bex44CC6Jm954S25pyq5p2l5oC7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Y+q6KaB5L2g6IKv5Yqq5Yqb77yM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pep5a6J77yBPC9wPjxwPjxlbT43NS48L2VtPuWOu+WujOaIkOS4jeiu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eUn+a0u+W6lOivpeaYr+e+juWlveiAjOWPiOa4qeaflOeahOS9o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YuPC9lbT7liqrlipvmiJDkuLrkvaDmnID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sLHnrpfkuI3miJDlip/vvIzoh7PlsJHkvaDkvJrllpzmrKLov5nmoL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l6nlronvvIE8L3A+PHA+PGVtPjc3LjwvZW0+55u45L+h6Ieq5be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L+H77yM5LuA5LmI6YO95LiN5Lya5pma44CC5paw55qE5LiA5ZGo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2g5aW977yBPC9wPjxwPjxlbT43OC48L2VtPuWIq+aKiuiHquW3seeci+W+l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S4quS4lueVjOemu+W8gOiwgemDveihjO+8m+WIq+aKiuiHquW3seeci+W+l+Wk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luS4iuS9oOeLrOS4gOaXoOS6jOOAguavj+S4quS6uueahOS4gOeUn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v+WRve+8jOS4jeeUqOWSjOWIq+S6uuavlO+8jOWlveWlvea0u+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lvZPkvaDnlKjng6bmgbzlv4PmnaXpnaLlr7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kvaDkvJrop4nlvpfkuIDliIfpg73mmK/kuJrpmpzvvIzkuJbnlYz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pmYvlj6/mgajjgILml6nlronvvIE8L3A+PHA+PGVtPjgwLjwvZW0+5Lq677yM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44CC5Yir5aWi5pyb5Lq65Lq66YO95oeC5L2g77yM5Yir6KaB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44CC6Ium57Sv5Lit77yM5oeC5b6X5a6J5oWw6Ieq5bex44CC5rK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mf6KaB5Z2a5by677yb5rKh5Lq66byT5o6M77yM5Lmf6KaB6aOe57+U77y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mf6KaB6Iqs6Iqz44CC5pep5a6J77yB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uvuaDs+aXoOaVsOS4quW8gOWni++8jOWNtOWPquiDveaOpeWPl+S4g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IkeS7rOWPr+S7peijhemlsOi1t+eCue+8jOWNtOaXoOazleaUueWPmOe7iOeCu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S7peS8pOaEn+S4juS4jeiIjeiwouW5leOAguaXqe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JiemE4dXdn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yYnphOHV3Z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885D140641310743DDB1CD4B8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