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0E4A042ED40E69BA3FAAC15545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0E4A042ED40E69BA3FAAC15545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ubTnmoTlj4vosIrlj5HmnIvlj4vl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yo5qyi5LmQ5Lit77yM5pyL5Y+L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Lus77yb5Zyo6YGH5Yiw6bq754Om55qE5pe25YCZ77yM5oiR5Lus5Lya6K6k6K+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LjwvZW0+5L2g5LiN6KaB5oqK6YKj5Lq65b2T5L2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uW5Zyo5L2g5bm46L+Q5pe26KGo56S65aW95oSf44CC5Y+q5pyJ6YKj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pyL5Y+L77yM5YGH5aaC5LuW6IO96Kej5pWR5L2g55qE5Y2x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Sf5rS75Lit5LiN6IO95rKh5pyJ5Y+L6LCK77yM5Zug5Li65Y+L6LCK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77yM5omA5Lul5oiR5Lus6KaB54+N5oOc5Y+L6LCK77yM5bCK6YeN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oiQ5Li65L2g55Sf5rS75Lit5Yir5YW35LiA5qC855qE6aOO5pm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aC5p6c5oul5pyJ5LiA5Liq5oiW6ICF5piv5LiA576k5aW95Y+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av44CB6Zmq552A5L2g56yR44CB6Zmq552A5L2g5ZOt44CB6Zmq552A5L2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oOz77yM5Y2z5L2/55Sf5rS75YaN57Of57OV77yM5Lmf6IO96K6p5L2g6YeN5bG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LjwvZW0+5b2T5L2g6K6k55yf5a+55Yir5Lq6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a55Lya5oSf6KeJ5Yiw55qE44CC5LiO5YW25a+55bqU55qE5piv77yM5b2T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A5Liq5Lq655qE5pe25YCZ77yM5bCx566X5YaN5oCO5LmI6KOF5Ye6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LiN6IiS5pyN77yM5a+55pa55YW25a6e5Lmf5LiN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J5LqG6LCF6Kej77yM5Y+L6LCK5omN6IO95oyB5LmF44CC5pyJ5LqG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piv5a6d6LS155qE44CC6K6p5oiR5Lus6ZiQ5piO55CG6Ke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6eN5LqG6L+Z54mH5Zyf5Zyw77yM5bCd5Yiw5LqG5LiA5Y2K55qE55Sc5ZGz5ZKM5ra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iA6LW35Lqr5Y+X6YKj55Sc6Jyc55qE55Sf5rS777yM5oiR5Lus6ZyA6Ka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KM5Y+L6LCK44CCPC9wPjxwPjxlbT43LjwvZW0+6Lqr6L655oC75pyJ5Yeg5L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ys5LiA5qyh6YGH6KeB55qE5pe25YCZ5pav5pav5paH5paH55qE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bCx5LiN55+l6YGT5piv5LuO6YKj5Liq57K+56We55eF6Zmi5pS+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5pyJ5LiA576k6LaF6L+H5aSa5bCR5bm0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J5bm077yf5LqU5bm077yf5Y2B5bm077yf5aW95YOP546w5Zyo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6LaK5p2l6LaK55+t77yM6IO95LiA6LW36Zmq5Ly06LWw6L+HMTDlub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6Xlr6Xml6Dlh6DjgII8L3A+PHA+PGVtPjkuPC9lbT7mnInkuIDkuKrmnIvlj4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lkajlm7TvvIzkuI3or7vlkIzmiYDlrabmoKHvvIzkvYbkvaDljbTlnZr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kvLzljYPph5HjgII8L3A+PHA+PGVtPjEw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B5ryC5rOK5aW95YOP5piv5Lq655Sf55qE5Li75peL5b6L77yM6LCB5Lmf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xMS48L2VtPuacieS6huaci+WPi++8jOeUn+WRveaJje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FqOmDqOeahOS7t+WAvOOAgjwvcD48cD48ZW0+MTIuPC9lbT7nnJ/mraP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bbkuI3mmK/lnKjkuIDotbflsLHmnInogYrkuI3lroznmoTor53pop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sLHnrpfkuI3or7Tor53kuZ/kuI3kvJrmhJ/liLDlsLTls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A5Yir5pWw6L295Y+I55u46YCi77yM5bKB5p+T55u46ZqQ55u4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Pi+aDheS4gOaXpueOqeecn+eahO+8jOavlOeIseaDhe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OAgjwvcD48cD48ZW0+MTUuPC9lbT7kuZ/orrjkuI3nn6Xlp5PlkI3vvIzkuI3nn6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nIvlj4vlnIjnnIvliLDph4znhp/mgonnmoTlpLTlg4/vvIzov5nvvIzlsLH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v4PnmoTmmpbvvIE8L3A+PHA+PGVtPjE2LjwvZW0+6L+Z5LiA55Sf6IO95pyJ5aS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Gi77yM5Lmf5LiN6L+H5Y2B5Liq5Y2B5bm077yM6ICM5oiR5Lus5LiA6Le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U5rOi77yM5bey6L+H5LqG6L+R5LiA5Y2K55qE5YWJ6Zi077yM6YKj5LmI5L2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Cx5oWi5oWi5Zyw5bqm6L+H5ZCn77yM5LiN6KaB5aSq5oCl5YiH5LqG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Ny48L2VtPuWPi+iwiuaYr+acgOWco+a0geeahOeBt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XouS8muWcqOWQjOaAp+S4reeUn+agueWPkeiKve+8jOS5n+S8muWcqOW8guaAp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OAgjwvcD48cD48ZW0+MTguPC9lbT7lj4vosIrlkozoirHpppn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6HkuIDngrnnmoTmr5TovoPlpb3vvIzotormt6HnmoTpppnmsJTotorkvb/kur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Z/otorog73mjIHkuYXjgII8L3A+PHA+PGVtPjE5LjwvZW0+5oiR5Lus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L275aOw5Zyw6K+05aOw5YaN6KeB77yM5b+D6YeM5L+d5a2Y552A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u+57uZ5oiR6YKj5LiA5Lu95rex5Y6a55qE5oOF6LC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ahOaipuaYr+S4jeafk+WwmOWfg+eahO+8jOWwseeul+S4jeWwj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csOS4iu+8jOS5n+imgeWcsOWwhueBsOWcn+aLjeWOu++8jOi/mOWOn+S4gOS4qu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gt+WtkOe8uuaIkOaIkeacgOWtpOWNleeahOaDs+W/t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hYjlgZrkuIDkuKrlpb3kurrvvIznhLblkI7mib7lkozkvaDnm7jku7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vaDnmoTmnIvlj4vjgILog73lpoLmraTvvIzlj4vosIrmiY3og73nqLPlm7rlnL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yLjwvZW0+5Y2B5bm06IGa5pWj5Lik6Iyr6Iyr77yM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q+5b+Y44CC6LWw5LiK56S+5Lya77yM5pa555+l5qCh5Zut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6L+H5rSX56S877yM5omN55+l6YGT5oOf5pyJ5ZCM5a2m5Y+L5oOF55qE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Tgeivu+WPi+iwiu+8jOWTgeWHuueahOaYryZsZHF1b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6/ovazkuI3op4HlkJvvvIzpm6rkuIrnqbrnlZnpqazooYzlpIQmcmRxdW8755qE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b6K+75Yiw55qE5pivJmxkcXVvO+aXoOWPr+WliOS9leiKseiQveWOu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HleW9kuadpSZyZHF1bzvnmoTlr4Llr57mg4bmgI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Lus77yM6LWW5Zyo5oiR55qE6Z2S5pil5LiN6IKv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juS6uueUn+S4reaLv+i1sOWPi+iwiu+8jOeKueWmguS7jueUn+a0u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mYs+WFieOAgjwvcD48cD48ZW0+MjYuPC9lbT7miYDosJPnmoTlj4vosIrvvIznjq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lsI/ml7bku6PvvIznjqnmjrDkuoblsLHmmK/nlITlrJvk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L5Y+L44CB6Ze66Jyc5Lus77yM5oiR5oOz5a+55L2g5Lus6K+077y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iR5b6I5bm456aP44CCPC9wPjxwPjxlbT4yOC48L2VtPuato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+8jOWcqOi/meS4quS4lueVjO+8jOaIkeS7rOS4jeabvuaEn+WIs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p3nhafoh6rlt7HnmoTlhbTotqPlgZrkuovmg4XvvI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ms5Xov4fml6XlrZDvvIzlh63nnYDoh6rlt7HnmoTmhJ/op4n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lKjnnJ/mjJrnmoTmhJ/mg4XkuqTmnIvlj4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Y+L6LCK77yM5ZOB5Ye655qE5pivJmxkcXVvO+ato+aYr+axn+WNl+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aXtuiKguWPiOmAouWQmyZyZHF1bzvnmoTml6DpmZDmhJ/mhajvvJvor7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aSc5Y+R5riF5rqq5ZCR5LiJ5bOh77yM5oCd5ZCb5LiN6KeB5LiL5rid5be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3sea3seaAneW/teOAgjwvcD48cD48ZW0+MzEuPC9lbT7kurrkurrnmobmnIn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sIHoi6Xmg7PopoHlr7vkuKrmsqHmnInnvLrngrnnmoTmnIvlj4vvvIzlsL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nnYDku5bmiYDov73lr7vnmoTjgILomb3nhLbmiJHku6zmnInov4fpl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oh6rlt7HvvIzlm6DmraTmiJHku6zkuZ/lupTor6Xku6Xnm7jlkIz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vlj4vjgII8L3A+PHA+PGVtPjMyLjwvZW0+5bKB5pyI55qE55eV6L+554is5LiK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+L6LCK6L+Y5Zyo77yM5aSn5a626L+Y6IO95Zyo5LiA6LW377yM5LiA6LW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I5L2V5aao44CCPC9wPjxwPjxlbT4zMy48L2VtPuWBh+iLpeimgeaIkeWwhuWPi+i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S4gOS7tueJqeWTge+8jOaIkeaEv+WwhuWug+avlOS9nOiMtuawtO+8jOWBh+iLp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iMtuawtO+8jOmCo+aIkeeahOS4gOWumuaYr+iAgem5sOiMtu+8jOW9k+eEtui/m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teeahOiPiuiKseOAgjwvcD48cD48ZW0+MzQuPC9lbT7mnIvlj4vlnIjph4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ov5DvvJvmnIvlj4vlnIjph4zmnInkvaDvvIzmmK/miJHnmoTnn6X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ph4zmnInkvaDvvIzmmK/miJHnmoTnj43mg5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Wz5b+D77yM5Y+r55So5b+D6K+E6K6677yM55yf5b+D54K56L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geW5tOi/h+WOu+S6hu+8jOW8ueaMh+S4gOaMpemXtOOAguW9k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kuaYpeW5tOWwke+8jOS4jeivhuaEgea7i+WRs++8m+WmguS7iuaIkeS7rOato+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jruW5tO+8jOe7j+WOhumjjumbqO+8jOmYheivhuayp+ah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pTor6Xnj43mg5zlj4vosIrvvIznj43mg5zlkIzlrabkuYvpl7T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jgII8L3A+PHA+PGVtPjM4LjwvZW0+5Y+L5oOF5aaC5rC077yM5reh6ICM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aaC6Iy277yM6aaZ6ICM5riF57qv77yb5Y+L5oOF5aaC6YWS77yM54OI6IC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+L5oOF5aaC6Zuo77yM57uG6ICM6L+e57u177yb5Y+L5oOF5aaC6Zuq77yM5p2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B44CC5Lq655Sf55+t5pqC77yM54+N5oOc5Y+L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eaYr+S5pu+8jOWug+avlOS5puabtOe7muS4ve+8m+aci+WPi+S4jeaYr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lOatjOabtOWKqOWQrO+8m+aci+WPi+W6lOivpeaYr+ivlyZtZGFzaDsmbWRhc2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qE6aOY6YC477yb5pyL5Y+L5bqU6K+l5piv5qKmJm1kYXNoOyZtZGFzaDvmnIn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mnIvlj4vmm7TlupTor6XmmK/pgqPmhI/lkbPmt7Hplb/nmoTmlaPmlofvvIz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jlpKnlj4jmnJ/lvoXmnKrmnaXjgII8L3A+PHA+PGVtPjQwLjwvZW0+5Y2B5bm0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6F6YeN5aGR6Lqr6Lqv44CC54G16a2C5rmu54Gt77yM5b2S5aK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ajBmeDNjazR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owZngzY2s0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0E4A042ED40E69BA3FAAC15545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