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22AFDF1AA82891520793062BDA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2AFDF1AA82891520793062BDA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uc5bm0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8oOW5tOS9s+iKguimgeadpeWIsO+8jO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S4quWlve+8jOi6q+S9k+WAjeWBpeW6t++8jOW/g+aDheeJueWIq+Wlv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mmeOAguacgOWQjuelneaCqOWPi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8oOW5tOWlvei/kOaMoeS4jeS9j++8jOm8oOW5t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W5tOW5tOi/h++8jOW5tOW5tOmDveeDremXue+8m+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inu+8jOWygeWygemDveeyvuW9qe+8m+W5tOW5tOWlvei/kOW4uOebuOS8t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WnOS6i+a8hu+8m+elneaCqOeMtOW5tO+8muW5uOemj+e+jua7oe+8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eW8gOW8gOW/g+W/g++8geW/q+W/q+S5kOS5kO+8gT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S9oOeahOiDjOW9se+8jOaXoOiogOeahOacn+ebvOWPiuiEuOS4iuaChOaChOeIr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OAguWygeaciOaAjuagt+ijhemlsOaIke+8jOWwseaAjuagt+WIgOWJsuiIr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OAgueUn+WRveS4jeiDveaJv+WPl+S5i+eXm+aYr+aCqOeahOiAgeWOu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eItuS6suS4jeiAgeeahOeIse+8gTwvcD48cD48ZW0+NC48L2VtPuWGnO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QkeS9oOmXruS4quWlve+8jOi6q+S9k+WAjeWBpeW6t++8jO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m+Wlvei/kOWkqeWkqeS6pO+8jOWPo+WRs+mhv+mhv+WmmeOAguacgOWQj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WutuS6uu+8mum4oeW5tOWlvei/kOaMoeS4jeS9j++8jOm4oe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S48L2VtPuWmguaenOeUn+a0u+S4jeWkn+aFt+aFq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WbnuaKpe+8jOWmguaenOiDveWkn+Wkp+aWue+8jOS9leW/heaYvuW+l+eMpee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Wkn+a9h+a0ku+8jOS9leW/hemAieaLqeWvguWvnu+8jOiOt+W+l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2s++8jOe7meS6iOaYr+S4gOenjeW/q+S5k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qeaalueahOmYs+WFieW3sue7j+eFp+S6ruS6huS9oOeahOWJjeeo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m4n+WEv+W3sue7j+S4uuS9oOa8lOWlj+Wlveasoui/jueahOS5kOabsuOAg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eoi+etieW+heedgOS9oOWOu+WunueOsOOAguaYjuWkqeaYr+S9oOW3peS9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elneS9oOW3peS9nOmhuuWIqe+8jOWkqeWkqeW8gOW/g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YpeiKguS6hu+8jOaIkeeUqOWO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eahOW/g+aEj++8jOmAgeS9oOS4quWchuWchua7oea7oeeahOelneemj++8m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q+mdouWchumAmu+8jOeIseaDheiKseWlveaciOWchu+8jOS6suaci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eOiea2puePoOWchu+8jOWlvei/kOa6kOa6kOS4jeaWr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WtpuiAjOS4jeWOjO+8jOivsuS6uu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+8jOWFtuS5kOiejeiejeOAguiAgeW4iO+8jOelneaEv+aCq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aBreWWnOaBreWWnO+8jOelne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BpeW6t+mVv+Wvv++8geelneS9oOS7iuWQjuiOt+W+l+abtOWkp+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mb3nhLbmiJHnmoTnpZ3npo/kuI3og73ljYflg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/ku6Xkvb/lv4PljYfmuKnvvIzomb3nhLbmiJHnmoTpl67lgJnkuI3og73liL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4vmg4Xlj6/ku6Xkvb/lv6vkuZDliLflv4PjgILmmKXoioLlv6vkuZ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rrml7rouqvkvZPml7rlk6bjgII8L3A+PHA+PGVtPjExLjwvZW0+5pil6IqC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omT5YyF77yM5Y+r5p2l5bm456aP5b+r6YCS77yM5oqK5a6D6YC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oKo6Lqr6L6544CC5oS/54i25Lqy5aSp5aSp5pyJ576O5Li95b+D5oO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peg6ZmQ5bm46L+Q77yM5bm05bm05pyJ5bm06L275L2T5o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iOS4muino+aDke+8jOS4uuaIkeW8gOWQr+aZuuaFp+eahOWkp+mXqO+8j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S4uuaIkemTuuWwseaIkOWKn+eahOi3r+mAlO+8jOaXoOengeWlieeMr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iHquW3seeFp+S6ruS6huaIkeS7rO+8jOaEn+iwouaBqeW4iO+8jOaWsOW5t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W5tOW/q+S5kO+8jOW5uOemj+aXoOi+ue+8gTwvcD48cD48ZW0+MTMuPC9lbT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vpfpuKHlrp3vvJvlh7rkvJfosozvvIzmsqHlvpfmjJHvvJvlkb3pgJ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JTpq5jvvJvlkIjlrrbmrKLvvIzniLbmr43lpb3vvJvnpZ3npo/liLDvvIznm7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kIjlrrblpJrmrKLkuZDvvIzlubPlubPlronlronlpJrotKLlr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uL6ams5Y2D5bGx5aSW77yM5pil6IqC56Wd56aP5aaC5aSp57GB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pu05pS577yM5oCd5b+15L6d54S25Zyo44CC6Zeu5YCZ5LiH6YeM5aS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5L2g5ZCM5Zyo77yM5oiQ5Yqf5Li65L2g562J5b6F77yM5b+r5LmQ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456aP6Iqx5YS/5byA5LiN6LSl44CCPC9wPjxwPjxlbT4xNS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mjmOS4i++8jOavj+S4gOS4queDn+iKseeHg+i1t++8jOavj+S4gOenk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vj+S4gOS7veaAneW/teS8oOmAge+8jOmDveS7o+ihqOedgOaIkeaDs+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lneemj++8mueMtOW5tO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flubTkuobvvIzkuIDlubTkuK3mnIDllpzluobnmoTml7blgJnvvIzkuZ/mmK/mnI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l7blgJnvvIzov4flubTkuI3kuprkuo7kuIDlnLrliafng4jnmoTkvZPogrL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bvnsr7ok4TplJDvvIzkvZzlpb3miZPnoazku5fnmoTmgJ3mg7Plh4blpIfl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v4flubTnsr7npZ7vvIznlJ/mtLvmnInmu4vlkb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77yM5Zac6L+O5L2z6IqC77yM5paw5pil6Zeu5YCZ6KGo56Wd5oS/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D6YeM77yM5pe25bi45oOm5b+177yM54m15oyC5pyf55u85Zyo5b+D6Ze0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6LSi6L+Q6Z2S552Q77yM5bm456aP5aW96L+Q5bi455u45Ly077yb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qL6aG65b+D77yM5b+r5LmQ6YCN6YGl5paw5LiA5bm044CC56Wd54i4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OC48L2VtPuaciemYs+WFieeFp+iAg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neemj++8jOW9k+aciOWFiea0kuWQkeWcsOeQ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iOelt++8jOW9k+a1geaYn+WIkui/h+eahOWIuemCo+aIk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Ev++8muelneS9oOW5s+WuieWBpeW6t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57lv4bmmK/nj43otLXnmoTmsLTmmbbvvIzov4fljrvmmK/pk63li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DlubTnmoTlsoHmnIjmgoTnhLbmu5Hov4fvvIzorqnmiJHku6znj43ol4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77nu4/nmoTnsr7lvanljY7nq6DjgILlronpnZnogIzlj4jng63ng4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aTliLvnmoTlv4Pmg4XjgIL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aOw6Zeu5YCZ77yM5LiN5oOz5oOK5omw5oKo77yM5Y+q5oOz55yf5YiH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iH5piv5ZCm5a6J5aW944CC6Lqr5L2T5a6J5bq35piv5a2m55Sf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6LCi6LCi5oKo5LuY5Ye655qE5LiA5YiH77yB5paw5bm05Yiw5Lq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aYpeiBlOi0tOWcqOmXqOS4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TjeWcqOWktOS4iu+8jOeBr+esvOaMguWcqOWimeS4iu+8jOW5tOWRs+a0i+a6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uS5kOWbtOe7leahjOS4iu+8jOecn+aDheWGmeWcqOiEuOS4iu+8jOaJi+acuu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elneemj+WPkeWcqOato+eCueS4iuOAgueDn+iKsee7veaUv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MjIuPC9lbT7mlrDlubT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moTlj4vosIrmsLjlrZjvvIzmlZ7lvIDkvaDnmoTlv4PmiYn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lj4vmg4XvvIzloavmu6HkvaDnvo7kuL3nmoTlv4PmgI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5+t5L+h5Yiw77yM6K6p5b+r5LmQ5LiO5oK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6K6p5Zuw6Zq+6KeB5oKo5LmW5LmW6K6p6YGT77yM6K6p54Om5oG8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ZCJ56Wl5a+55oKo5qC85aSW5YWz54Wn77yM6K6p5bm456aP5a+5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u56yR77yB5a6d5a6d5paw5pil5b+r5LmQ77yBPC9wPjxwPjxlbT4yNC48L2VtP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AgeS9oOifoOahg++8jOi1oOS9oOeBteS4ue+8jOS4vuiNkOS9oOS4uuW+oempr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i1kOS9oOS4gOWPjOmHkeedm+eBq+ecvO+8jOelneemj+S9oOa0qu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Ng+WPpOe+juWQjeS8oOOAgjwvcD48cD48ZW0+MjUuPC9lbT7nlYXppa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phZLvvIzphonkuoblm57lv4bphonmi6XmnInvvIzkurLmnIvlpb3lj4vpvZD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lubjnpo/nu5Xlv4PlpLTvvIzlprvotKTlrZDlrZ3kuovkuJrnga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nlJ/mtLvjgILnpZ3kvaDmlrDlubTmhInlv6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LuO5bCP5bCx5byA5aeL5ZSx6ICM5LiU55m+5ZCs5LiN5Y6M55qE5q2M5pu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iv6Ii577yM54i454i45piv5biG77yM5Ly05oiR5Y675ZCv6Iiq44CC54i454i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M56Wd5oKo5paw5bm0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WkhOeahOaXtumXtOacgOWkmu+8jOWSjOS9oOWNj+S9nOeahOaXpe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n+S9oOS4gOi1t+WKoOePre+8jOi3n+S9oOS4gOi1t+Wli+aWl++8jOWQj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FhOW8n+aDheW3ru+8jOWAvOatpOaWsOaYpeS9s+iKguS5i+mZhe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i/nuW5tOacieS9me+8jOiKguWQjuing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gqjmmK/kvKDpgJLmlofmmI7nmoTkvb/ogIXvvIzmgqjmmK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nmoTmpbfmqKHvvIzmgqjmiorpnZLmmKXlpYnnjK7nu5nkuobkuInlsLrorrL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msZfmsLTmjKXmtJLlnKjkuoboj4Hoj4HmoKHlm63jgILlvZPlubT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poLku4rku43lm57lk43lnKjogLPovrnvvIzotrPku6XmtbjmtqblrabnlJ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LmlrDmmKXkvbPoioLlv6vkuZDvvIE8L3A+PHA+PGVtPjI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ICM6Iez77yM5pen5bKB5riQ5riQ6ICM6YCd44CC5paw5bm055qE5Yiw5p2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iR55qE56Wd56aP77yM5ruh5oCA5biM5pyb55qE5pyb55y85bm456aP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yi5bqm6L+Z5Liq5paw5bm055qE55qE5LyK5aeL77yM5oiR5Lus5aSn5aOw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OW5tOW/q+S5kCZyZHF1bzvvvIE8L3A+PHA+PGVtPjMwLjwvZW0+5pil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SL5rSL5oSP5rCU77yM5qyi5LmQ57uV5bGL77yM5LiA5Zui5ZKM5rCU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b+D5b+D55u45oOc77yM5oOm6K6w5LiH5Y2D77yM5LiA5aOw56Wd56aP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56aE5a+/5Zac77yM5Zui5Zui5ZyG5ZyG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Ko5paw5bm05b+r5LmQ77yBPC9wPjxwPjxlbT4zMS48L2VtPuaWsOW5t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qOS4gOWIhui+m+WKs++8jOi/mOaCqOS4gOWIhuS8keaGqe+8m+imgeaCqOS4gOWI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/mOaCqOS4gOWIhue+juS4ve+8m+imgeaCqOS4gOWIhuiKguS/re+8jOi/m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9h+a0kuOAguimgeaCqOS4gOWIhueDpuaBvO+8jOi/mOaCqOS4gOWIhuWmg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6hu+8jOelneaCqOWBpeW6t+W/q+S5kO+8jOmhuuW/g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rDlubTkuLTov5Hnmb7oirHpppnvvIzkuIDmnaHkv6Hmga/luKblha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npgIHkvaDmkYfpkrHmoJHvvIzkuozpppnpgIHkvaDotLXkurrmibbvvIzkuI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t6XkvZzlpb3vvIzlm5vpppnpgIHkvaDmsqHng6bmgbzvvIzkupTppp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vvIzlha3pppnpgIHkvaDmsLjlronlurfvvIH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y54ix55qE5aaI5aaI77ya5oKo5pu+55So5oKo5Z2a5a6e55qE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KR6LW35LiA54mH6JOd5aSp77yb6ICM5LuK77yM5oiR5Lmf6KaB55So5oiR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5qE576957+85Li65oKo6YGu5oyh6aOO6Zuo44CC5aaI5aaI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NC48L2VtPuWlveWls+WtqeaYr+S4gOactee6oueOq+eR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tqeaYr+S4gOactee0q+iMieiOie+8jOWlveWls+WtqeaYr+S4gOacteeZveeZv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s+WtqeaYr+aYpemjju+8jOaYr+aYpeaYr+a4qemmqO+8jOaYr+e+juS4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eahOS9oOOAguWlveWls+Wtq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rDlubTlpb3vvIHmlrDlubTliLDvvIzlpb3kuovlhajliLD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rrbmlrDlubTlv6vkuZDvvIHouqvkvZPlgaXlurfvvIHlt6XkvZzpobrliKn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M2LjwvZW0+5b2T6IuX5YS/6ZyA6KaB5LiA5p2v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ud5LiN6YCB5LiK5LiA5qG25rC077yb6ICM5b2T6ZyA6KaB5LiA5qG2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7ud5LiN57uZ5LqI5LiA5p2v5rC044CC6YCC5pe277yM6YCC6YeP5Z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6L+Z5piv5LiA5Liq5aW95Zut5LiB55qE5oqA6Im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ygemSn+WjsOaIkeS4vui1t+adr++8jOebruWFieWNtOWcqOmFkuadr+i+uee8mOmA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u+S4gOW8r+aZtuiOueeahOaAnee7qu+8jOWcqOadr+W6leaChOaChOayiea3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3seWcsO+8jOelneS9oOW/q+S5kOOAgjwvcD48cD48ZW0+Mzg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4vmtonljYPlsbHkuIfmsLTvvIzljobnu4/ljYPovpvkuIfoi6bvvIznu4jkuo7mio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fnvJXnmoTmgJ3lv7XljJbkvZzljYPoqIDkuIfor63nmoTlj67lkpvvvIzlubbot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Y3pgIHnu5nkvaDvvJrmhL/kvaDlubjnpo/ljYPkuIfvvIzlvIDlv4PljYP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YPkuIfvvIzlpb3ov5DljYPkuIfvvIE8L3A+PHA+PGVtPjM5LjwvZW0+5paw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qyi56yR5rKh5pWj44CC5aW96L+Q5o6l6L+e77yM6Iqx5aW95pyI5ZyG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077yM5pyI5ZyG5Lq65ZyG44CC5ZCD5Y+j5ZyG5a6177yM5b+D5aaC6Jyc55Sc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7KY57KY77yM5oOF6LCK57u157u144CC6KG35b+D56Wd5oS/77yM6Lqr5L2T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CU5peg6ZmQ77yM5bm456aP5peg6L6577yBPC9wPjxwPjxlbT40MC48L2VtPu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UnOicnO+8jOebuOefpeeahOaXtuWIu+acgOW8gOW/g++8jOebuOWu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cgOW5uOemj++8jOebuOS+neeahOaXtumXtOawuOW/q+S5kO+8jOmZpOWkl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aEv+S4gOS4luebuOS+ne+8jOS4gOeUn+ebuOWuiO+8jOebuOa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4gOi+iOWtkO+8jOmZpOWkleW/q+S5kO+8gTwvcD48cD48ZW0+NDEuPC9lbT7miJ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IfkuovlpoLmhI/jgIHmlrDlubTlv6vkuZDvvIE8L3A+PHA+PGVtPjQ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yf5bey57uT5p2f77yM5Zue5Yiw5bKX5L2N5ZCE6Ieq5b+Z77yb5b+D56We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WM5byg77yM5LiT5b+D5YGa5LqL5Yir5Lmx5oOz77yb6YGH5LqL5Yir6LqB5Yir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LiL5b+D5p2l5YGa5bCx5aW977yb5oS/5L2g5a6J5b+D5p2l5bel5L2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Q5byA5oCA77yBPC9wPjxwPjxlbT40My48L2VtPuWvueS9oOeahOeIs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lueVjOacq+aXpemDveS4jeWPmO+8m+WvueS9oOeahOeIseS4jeWHj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0qeWcsOijgumDveS4jeWHj++8m+WvueS9oOeahOeIseS4jeeBre+8jOWNs+S9v+Wx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VuOmDveS4jeeBreOAguWIsOS6hu+8jOaEv+S9oOaWsOW5tOW/q+S5kO+8jOawuOiR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DQuPC9lbT7mhL/lv6vkuZDmjKXkuYvkuI3ljrvvvIzorq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rkuonmnJ3lpJXvvIzmhL/ouqvkvZPlgaXlurflpoLkuIDvvIzorqnlpb3ov5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vvIzmhL/lubjnpo/lpoLmnJ/ogIzoh7PvvIzorqnmg4XosIrml6Xnp6/mnI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YfoqIDooajmiJHlv4Por63vvIzmhL/mmKXoioLkvaDpmJblrrblubjnpo/vvIz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hI/vvIE8L3A+PHA+PGVtPjQ1LjwvZW0+5oS/5L2g5Zyo5paw55qE5LiA5bm06YeM77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bim552A55Sc6Jyc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M5b+r5LmQ5bqm6L+H5q+P5LiA5aSp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5s+WuieaQreS4iuW5uOemj+eahOi9pumBk++8jOW/q+S5kOS4juS9o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bsOmavuWvueS9oOWIruebruebuOeci++8jOeDpuaBvOS9juWktOaChOaChOi1s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QieelpeWvueS9oOagvOWkluWFs+eFp++8jOW5uOemj+WvueS9oOawuOi/n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Fg+aXpuW/q+S5kO+8gTwvcD48cD48ZW0+NDcuPC9lbT7mlrDmmKXkv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mnZ/kuIPlvanlurfkuYPppqjvvJrnuqLoibLmmK/lubjnpo/vvI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jZrlpKfvvIznmb3oibLmmK/nuq/mtIHvvIzntKvoibLmmK/mt7HpgoPvvI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pu4ToibLmmK/mrKPmhbDvvIzmqZnoibLmmK/mlLbojrf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annmoTlubjnpo/nlJ/mtLvjgII8L3A+PHA+PGVtPjQ4LjwvZW0+6YCB6LWw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Y5o6J55qE5oKy5Lyk77yM54mi6K6w55qE5b+r5LmQ77yM6L+O5o6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5LqG77yM5oS/5L2g77ya5a625bqt5aW944CB5LqL5Lia5aW9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b+D5oOF5aW944CB6L+Q5rCU5aW944CB56aP5rCU5aW944CB54ix5oOF5aW9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77yM5paw55qE5LiA5bm077yM5LiA5YiH5a6J5aW9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KguWQjuimgeaUtuW/g++8jOivt+S4iuWlveaWsOW5tOesrOS4gOePre+8muai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tOm9kOOAgeeyvuelnuaKluaTnuaYr+aXqeePre+8jOaMr+Wli+eyvuelnuOAge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S4reePre+8jOWKs+mAuOe7k+WQiOOAgeiwg+iKgui6q+W/g+aYr+aZmuePr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S4i+Wyl++8jOW/q+S5kOadpemhtuePre+8gT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ubDvvIzkvaDlsLHmmK/pgqPok53lpKnvvJvlpoLmnpzmiJHmmK/oiL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po47luIbvvJvlpoLmnpzmiJHmmK/nhaTvvIzkvaDlsLHmmK/pgqPngavnh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rDlubTliLDkuobvvIznpZ3kvaDlubjnpo/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uh5aSp55qE54Of6Iqx77yM5piv6aOe6Iie55qE6Z+z56y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Cx5oiQ5LmQ56ug77yM55So56Wd56aP5aWP5Ye65omA55u877yM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b+r5LmQ55qE5paw5bm077yBPC9wPjxwPjxlbT41Mi48L2VtPuaWsOW5tO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iOWIsO+8m+WutuS6uuacquWIsO+8jOmXruWAmeWFiOWIsO+8m+e6ouWMhe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wlOWFiOWIsO+8m+mereeCruacquWIsO+8jOW/g+aEj+WFiOWIs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6i+mhuuWIqe+8gTwvcD48cD48ZW0+N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miJHkv6nov57mjqXlnKjkuIDotbfvvIzkuIDnlJ/lj6rniLHkvaDkuIDkur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XmiqTnu73mlL7nvo7kuL3jgILmiJHopoHmiorkvaDmlL7lnKjmuK/mub7ku7v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jaHmvL7vvIzorqnkvaDkuqvlj5fmuKnmmpbnmoTmgIDmirHvvIzkuq7nm7jkvaDnmoT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jaDmja7lubjnpo/nmoTmu6nlpLTjgILmlrDlubTku7vkvaDmkpLlqI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U0LjwvZW0+5Lqy5Lq66YK76YeM5ZKM5ZKM552m55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byA5byA5b+D5b+D77yM55Sf5rS7566A566A5Y2V5Y2V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6iz6YeN5bmz5bmz5a6J5a6J77yM5aSp5aSp5b+D5oOF5oSJ5oKm77yM5bKB5bK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44CCPC9wPjxwPjxlbT41NS48L2VtPuWmiOWmiOaYr+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r+eBv+eDgueahOaYpeWkqe+8jOWmiOWmiOaYr+e7tee7teeahO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W/g+eBteeahOa4r+a5vu+8jOeIseaYr+aXoOWjsOeahOWvueeZveivreio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cneWkleS5i+mXtO+8jOaEv+aWsOW5tOaCqOawuOWmguaEv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ljbPkvb/miJHkuKTprJPmlpHnmb3vvIzkvp3nhLbkvJrnlLHoo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gqjkuIDlo7DigJXigJXogIHluIjvvIHlnKjov5nkuKrnpZ7lnKPogIzltIfpq5j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6Z2i5YmN77yM5oiR5rC46L+c5piv5LiA5Liq6ZyA6KaB5ZCv6JKZ55qE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1Ny48L2VtPuaYpemjjuWIne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oOW5tO+8jOasouatjOWjsOWjsOmch+S6keWkqeOAguWNg+WutuS4h+aIt+S5kO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mj+e6s+i0oueskeW8gOminOOAguaIkeacieelneemj+WcqOW/g+eUsO+8jOaChOaC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i+ueOAguaEv+S9oOm8oOW5tOeIseaDheeUnO+8jOWQiOWutuW/q+S5k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TguPC9lbT7mhL/kvaDmiYDmnInnmoTmlYXkuovpg73o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YDmnInnmoTnu5PlsYDpg73og73lnIbmu6H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luIzmnJvpg73og73lpoLmhL/vvIzmiYDmnInnmoTlpb3ov5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nrpfvvIzmiYDmnInnmoTku5jlh7rpg73og73lhZHnjrD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rKQ5rW0552A5L2g5Lus57uZ5oiR55qE54i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5ruL5ram552A5L2g5Lus57uZ5oiR55qE5Lqy5oOF5oiQ6ZW/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im552A5bm456aP55qE5oSf6KeJ6L+b5YWl5qKm5Lmh77yM5aSa5bCR5Zue5ZCr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Oq6Iqx55WF5oOz5pyq5p2l77yM6L+Z5LiA5YiH55qE5LiA5YiH6YO9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rKh5pyJ5L2g5Lus5bCx5rKh5pyJ5oiR77yM54i45aaI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2MC48L2VtPuaDs+imgeaIkeeahOaIkee7meS9oO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9k+eEtuS4jeS8muS4jee7meS9oO+8jOS4jeWPr+iDveS9oOimgeaIkeS4j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imgeaIkeWBj+e7meS9oO+8geWkp+WutuiusumBk+eQhu+8j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eIseS9oO+8geelneS9oOaYpeiKguW/q+S5kO+8gTwvcD48cD48ZW0+Nj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IvkvaDmiYDmnInmnIDnvo7lpb3nmoTmoLflrZDvvIzljbTmm7Tnn6X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t7LmmK/lhajkuJbnlYzmnIDni6zkuIDml6DkuoznmoTpo47mma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YyLjwvZW0+5paw5pil5Yiw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77yM5oS/5L2g55Sf5oSP57qi57qi54Gr54Gr77yM5b+D5oO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45bm456aP56aP77yM5YWo5a625bmz5bmz5a6J5a6J77yM5LqL5Lia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aw5bm05qyi5qyi5Zac5Zac77yM5p2l5bm06aOO6aOO54G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sOW5tOelneemj++5kOi/nOaWueeahOS9oOaYr+WQpuaXoOaBme+8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mHjO+8jOaUueWPmOeahOaYr+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IseS9oOeahOW/g++8geecn+W/g+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KXoioLmlrDlsoHkurrmrKLnlYXjgILlvIDmgIDpq5jmrYzlv4P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sbHpm4Tlp7/mmKDljY7nq6DjgILnmb7oirHkuonmmKXnq57nu73mlL7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hYblkInnpaXjgILlpb3ov5DpuL/npo/nsr7npZ7ml7rvvIzlkIjlrrblpKnkvK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npZ3mmKXoioLmhInlv6vvvIE8L3A+PHA+PGVtPjY1LjwvZW0+6ZqP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aKE56Wd6LS15YWs5Y+46KeE5qih5omp5aSn77yM5Lia5Yqh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bm/6L+b77yB5oiR5Lus5LiN5bi45oul5pyJ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oul5pyJ5paw55qE5LiA5aSp77yM5oS/5L2g5q+P5LiA5bm05q+P5LiA5aSp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bm456aP5LiO5Zac5oKm77yBPC9wPjxwPjxlbT42Ni48L2VtPuWSjOaIkeS4gOWQ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S6uu+8jOaIkeWPr+iDveaKiuS7luW/mOS6hu+8m+WSjOaIkeS4gOWQjOWTr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NtOawuOi/nOS4jeS8muW/mOiusOOAguaWsOW5tOW/q+S5kO+8jOaIk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seeahOaci+WPi++8gTwvcD48cD48ZW0+NjcuPC9lbT7mmJ/mmJ/okL3kuIvopo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nIjkuq7ljYfotbfopoHkuIDlpKnvvIzlnLDnkIPlhazovazopoHkuIDlub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ozljYHlm5vlsI/ml7bvvIzniLHkuIDkuKrkurropoH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j6XotLTlv4PnpZ3npo/lj6ropoHkuIDnp5LvvJrnpZ3ogIHluI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+55L2g5LmL54ix77yM5q+U5Y+46ams6L+Y5YWJ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OF77yM5q+U6K+46JGb6L+Y5Lqu77yB5a+55L2g5LmL5b+D77yM5q+U5YWz5Lq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a+55L2g5LmL5oSP77yM5Y+I5L2V6ZyA5aSa6K6y77yB566A5Y2V5LiA5Y+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S48L2VtPueMquW5tOaWsOaYpeWkt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dpeWNoOWFiO+8jOelneS9oOWkqeWkqemDveW5s+Wuie+8jOeUn+eLl+a0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WBpe+8jOi0oua6kOW5v+i/m+emj+aXoOi+ue+8jOWutuW6reWSjOedp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AlOW5v+mYlOiJs+mYs+WkqeOAguaWsOW5tO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armt5jlsL3vvIzkvb/op4HnnJ/ph5HvvIzmhL/mgqjnmoTlhazlj7j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mnInnmoTpo47pmanvvIzpobblvpfkvY/miYDmnInnmoTlm7Dpmr7vvIzov47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iorlhazlj7jlgZrnmoTpo47nlJ/msLTotbfvvIzpqazpqaznlJ/lqIH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6K665oiR5Zyo5ZOq6YeM77yM5oiR6YO95biM5pyb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L2s6Lqr55qE6Led56a744CC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6Zmq5L2g5YWx5ZCM6LW36Iie44CC56Wd6ICB5am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77yBPC9wPjxwPjxlbT43Mi48L2VtPuaIkeeIseiAgeWp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phuefpemBk+aIkeacieaXtuWAmeayoeacieiAgeWphumCo+S5iOe7huW/g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Fs+W/g+S4jeWkn++8jOS7iuW5tOaIkeS4gOWumuS8muWFs+W/g+iAgeWphueah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zMuPC9lbT7mlrDmmKXliL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3moLnkuIfkuovlpoLmhI/mo5LvvIzkuLLotbfmu5rmu5rotKLmupDvvIzov57nnY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L/npo/vvIzluKbnnYDlhbTml7rkuovkuJrvvIznspjnnYDlronlurfnpo/ku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lrDnmoTkuIDlubTkuIfkuovlpoLmhI/vvIzpmJb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eb6Ium5pyA5aW95piv5Yir5Lq655qE77yM5b+r5LmQ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bq754Om5bCG5piv5pqC5pe255qE77yM5pyL5Y+L5oC75piv5rC45oGS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So5b+D57uP6JCl55qE77yM5LiW55WM5LiK5rKh5pyJ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3NS48L2VtPuS9oOWKoOaIkeetieS6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WKoOS7luetieS6juW5uOemj++8geS7luWKoOS9oOetieS6juWBpeW6t++8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oOS7luW/q+S5kOW5uOemj+WBpeW6t+S4gOi1t+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lubTliLDkuobvvIzkuLrkuobog73orqnkvaDnn6XpgZPmiJH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lubjnpo/vvIzmiJHlhrPlrprlkJHkvaDmipXkuIDpopflhYPlrZD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kKvnnYDlubjnpo/vvIzlv6vkuZDvvIzlubPlronvvIzlgaXlurfvvIz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lroPnmoTlqIHlipvotrPlt7LkvLTpmo/kvaDkuIDnlJ/vvIzlkbXlkb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oiR5aW95q+U5LiA5Y+q5bCP6bif77yM5q+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LiK5pyJ552A5oKo55qE5rex5oOF5oqa54ix5ZKM6LCG6LCG5pWZ5a+8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55qE5aSp5Zyw6Ze06Ieq55Sx6aOe57+U77yM5oKo55qE6IeC6IaA5aW95q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C46L+c5piv5oiR5rip5pqW55qE5a62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cieecvOedm+WNtOS4jeiDvemaj+aXtueci+ing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cieiAs+acteWNtOS4jeiDvemaj+aXtuWQrOWIsOS9oOWjsOmfs++8jOacie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aj+aXtuaKseedgOS9oOi6q+i6r++8m+S9huaIkeaciemil+eDreivmuS5i+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elneemj+S9oO+8mu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jniLjmmK/ph5HoibLnmoTpmLPlhYnvvIzmgLvog73mior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hafogIDvvJvniLjniLjmmK/mtYHmt4znmoTmsrPmsLTvvIzmgLvog73lsI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u4vmtqbvvJvniLjniLjmmK/mjLrmi5TnmoTpq5jlsbHvvIzmgLvog73nu5n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K/mjIHjgILniLjniLjvvIzku4rlpKnmmK/kvaDnmoToioLml6XvvIz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iLjniLjvvIzmlrDlubTlv6vkuZDvvIE8L3A+PHA+PGVtPjgwLjwvZW0+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ON56Wd56aP5Lyg77yM5ZSx5ZON5bm456aP6LWe5q2M5oms44CC6bih54iq5Z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5oql77yM6bih5LiN5YGc6LmE5YuH6Zev5YWz44CC56Wd5L2g5paw5bm0576O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aiB6aOO5b2T6auY566h44CC5oS/5L2g6byg5bm06LSi6L+Q5Ly0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iN5Y+v5oyh44CC6byg5bm05LmQ5LmO5ZOJ77yBPC9wPjxwPjxlbT44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acneacneaaruaaru+8jOeJteS9oOeahOaJi++8jOetieW+h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i1sOi/h+S7iueUn++8jOeJteS9oOeahOaJi+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uaJi+WIu+edgOaIke+8jOWPs+aJi+WGmeedgOS9oO+8jOW/g+S4reWFhea7oe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OjOW/g+ebuOWvue+8jOW/g+W/g+ebuOWNsOaXtu+8jOaJgOacieeah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IkeeIseS9oOOAgjwvcD48cD48ZW0+ODIuPC9lbT7lgLzmraTmmKX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pKfotKLjgIHlsI/otKLjgIHmhI/lpJbotKLvvIzotKLmupDmu5rmu5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jgIHniLHmg4XvvIzmg4Xmg4XlpoLmhI/vvJvlrpjov5DjgIH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PoirHov5DvvIzov5Dov5DkuqjpgJrvvJvniLHkurrjgIHkurLkurrjgIHlj4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ubPlronvvIHmlrDmmKXlv6vkuZDvvIE8L3A+PHA+PGVtPjgz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aw5bm06Zeu5aW944CC56Wd5ZCb77ya5paw5bm05paw6Z2i6LKM44C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B5paw5bm05paw6LW354K544CB5paw5bm05paw5byA5aeL44CB5paw5bm05p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aw5bm05paw6L+Q56iL44CB5paw5bm05paw5bGA6Z2i44CB5paw5bm05pa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m05paw6Leo6LaK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eGZ0a2ZleXd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hmdGtmZXl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2AFDF1AA82891520793062BDA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