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D096A716369F83B0634E8996F8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D096A716369F83B0634E8996F8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iR5r+A5Y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iDveW7tuS8uOeUn+WRve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S9oOWPr+S7peaLk+WxleeUn+WRveeahOWuveW6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jeaUvuW8g++8jOWwseayoeacieS7gOS5iOiDveiuqeiHquW3semAgOe8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n+WdmuW8uu+8jOWwseayoeacieS7gOS5iOiDveaKiuiHquW3seaJk+We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4uuafkOS6i+iAjOivnueUn++8jOW5tuS4jeaYr+S4uu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iAjOivnueUn+OAgjwvcD48cD48ZW0+NC48L2VtPuS7u+S9leaIkOWKn+iDj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mlseWQq+Wli+aWl+eahOiJsOi+m++8gTwvcD48cD48ZW0+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S6huasuumql++8jOimgeS5iOiiq+mql+S4gOi+iOWtkOimgeS5iOiiq+mql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Ni48L2VtPuS7peeBq+eCueS7lueBq++8jOS4pOaftOWFs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aZuuWQr+S7luaZuu+8jOebuOeji+WHuumrmOaL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OWKn+adpeW+l+aFou+8jOaYr+S9oOaUvuW8g+eahOmAn+W6puWkqu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/oeS7sOWGs+S4jeaYr+efpeivhu+8jOiAjOaYr+S9v+efpei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aEj+W/l+WGs+aWreOAgjwvcD48cD48ZW0+OS48L2VtPue5geWNjuWOhuWw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5s+WHoeaYr+ecn++8m+Wbnummluayp+ahke+8jOWPquaDs+W5s+a3oeWmg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ml7bmiJHku6zlgYfoo4Xlv6vkuZDvvIzlm6DkuL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mmK/lr7nosIHpg73og73okL3jgII8L3A+PHA+PGVtPjExLjwvZW0+6Ieq5L+h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LmL6Lev55qE56ys5LiA5q2l77yM57y65LmP6Ieq5L+h5piv5aSx6LSl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5Zug44CCPC9wPjxwPjxlbT4xMi48L2VtPuayoeacieivmuS/oeeahOWdmuW8uu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leWItuS+v+eKueWmguaYr+W7uuWcqOaymeWcn+S4iueahOmrmOWxguW7uuet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rDkvY/vvIzlvZPkurrnlJ/kuYvot6/pmaHls63kuY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msonnnYDjgII8L3A+PHA+PGVtPjE0LjwvZW0+5Yib5a+M5bCx5piv5Yib6Y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6Z2g55qE5piv5Z2a5oyB77yM6Z2g55qE5piv5q+F5Yqb77yM6Z2g55qE5piv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xNS48L2VtPuWPquimgeeri+Wumuebruagh+OAge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+gOWJjei1sO+8jOS6uueUn+maj+aXtumDveaciee/u+ebmOeahOWPr+iDve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Dnm7Top4nlvpfvvIzlv6fmhIHmmK/lpb3nmoT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Z/mmK/lpb3nmoTvvIzku5bku6zorqnmiJHmhaLmhaLmiJDplb/vvIzlj5j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nmoTmt7fom4vjgII8L3A+PHA+PGVtPjE3LjwvZW0+5oiQ5Yqf5LiN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L+h5b+177yM5oiQ5Yqf5LiN5piv5pa55rOV5piv5oOz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aUtuiOt+S4sOehleeahOaenOWunu+8jOW+l+WFiOenjeS4i+mlsea7o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MTkuPC9lbT7mg7Pov4fmm7Tlpb3nmoTnlJ/mtLv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j6/ku6XvvIzkvYbliY3mj5DmmK/liKvkvp3pmYTkuo7ku7vkvZ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oCV5LiN5YWs5q2j55qE5om56K+E77yM5L2G6KaB55+l6YGT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LiN5YWs5q2j55qE5om56K+E44CCPC9wPjxwPjxlbT4yMS48L2VtPuaXoOiu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agt+WtkO+8jOaIkemDveS4jeS8muWBnOatou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InkuIDkuKrmlrnlkJHvvIzlrprkuIDkuKrml7bpl7TvvJvliankuIvnmo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qrlipvkuI7lnZrmjIHvvIzml7bpl7TkvJrnu5nmiJHku6zmnIDlkI7nmoT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eS5oOw6LGh55Sf6ZSI5LiA5qC35q+U5pON5Yqz5pu06I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qr5L2T57uP5bi455So55qE6ZKl5YyZ5oC75piv5Lqu6Zeq6Ze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WPquS4uuS4gOS4quS6uuiAjOa0u++8jOS9oOeahOS6uu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LpeacieWFqOS4lueVjOOAgjwvcD48cD48ZW0+MjUuPC9lbT7lpKfmlr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sLHlrablpKfmlrnkuIDngrnvvIzlho3kuI3lsLHoo4XlpKfmlrn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z5L2/5rKh5pyJ5Lq65Li65L2g6byT5o6M77yM5Lmf6Ka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6LCi5bmV77yM5oSf6LCi6Ieq5bex55qE6K6k55yf5LuY5Ye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S9oOaJgOacieeahOS4jeW5uOeUqOi/meS4gOWPpeivneaKiuWug+ihqOah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uS6lOW5tOWQju+8jOi/mei/mOmHjeimgeWQl++8nz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I7noa7vvIzlnZrlrprkuI3np7vvvIzlpKnpgZPphazli6TvvIzmsLjnu63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Yqq5Yqb55qE5aWz5Lq65Y+q5pyJ5Lik5Liq5Li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/5LiN5a6M55qE5Zyw5pGK6LSn5ZKM6YCb5LiN5a6M55qE6I+c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uuaYjuWkqeWBmuWHhuWkh+eahOacgOWlveaWueazleWwseaYr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JgOacieaZuuaFp++8jOaJgOacieeahOeDreW/se+8jOaKiuS7iuWkqeeahOW3p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cgOWlveOAgjwvcD48cD48ZW0+MzEuPC9lbT7mnInoi6bmnInkuZDnmoT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vvIzmnInmiJDmnInotKXnmoTkurrnlJ/mmK/lkIjnkIbnmoTvvIzmnIn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kurrnlJ/mmK/lhazlubPnmoTvvIzkurrnlJ/lnY7lnbfkuI3lubPmiY3mnIn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aB5LmI5Z2a5oyB5LqG5LiN5aal5Y2P77yM6KaB5LmI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qG5LiN5oqx5oCo44CCPC9wPjxwPjxlbT4zMy48L2VtPuiDveaKiuWcqOmdouWJj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acuuaKk+S9j+eahOS6uu+8jOWNgeacieWFq+S5nemDv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LXmnInmgZLkvZXlv4XkuInmm7TnnKDkupTmm7TotbfvvIzmnI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6rmgJXkuIDml6Xmm53ljYHml6Xlr5LjgII8L3A+PHA+PGVtPjM1LjwvZW0+5bCP5rq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aSn5rW355qE5L+h5Lu777yM5omN5rWB5reM55qE55Sf55Sf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4qumXrumimOaPkOWHuuW+l+ecn+Wlve+8jOiwgeaEv+aEj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ino+WGs++8nzwvcD48cD48ZW0+MzcuPC9lbT7kuKTkuKrln7rmnKzngrnvvJrpgY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kuIDngrnvvIznnIvkuJbns4rmtoLkuIDngrnjgII8L3A+PHA+PGVtPjM4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x6LSl77yM5LiN6IO95aSf5aSx5b+X77yb6IO95aSf5aSx5pyb77yM5LiN6IO95aS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OS48L2VtPuS7iuWkqeW+iOmavueGrO+8jOaYjuWkqeS5n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+8jOS9huWQjuWkqeS4gOWumuS8muWlvei/h+S4gOeCu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mi43nnYDog7johbnor7TmiJHku4DkuYjpg73kuI3mgJXnmoTml7blgJn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7PotbfmnaXmiJHmgJXkvaDkuI3lpb3jgII8L3A+PHA+PGVtPjQxLjwvZW0+5L+h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if5YS/77yM6buO5piO6L+Y5piv6bud6buR5pe277yM5bCx6Kem552A5puZ5YWJ6ICM6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qG44CCPC9wPjxwPjxlbT40Mi48L2VtPuWvueS6juS4jeWPr+aUueWPmOeahO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upOWRveS7peWklu+8jOayoeacieabtOWlveeahOWKnuazl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kuLrmqKHns4rkuI3muIXnmoTmnKrmnaXov4fliIbmi4Xlv6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muIXmpZrmpZrnmoTnjrDlnKjlpYvlj5Hlm77lvL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oCd57uq77yM6LGh55Sf5rS757uZ55qE57yT5ZKM5py677yM5pyJ5pe2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auY44CCPC9wPjxwPjxlbT40NS48L2VtPuS9oOS7peS4uuWkp+WutumDveaYr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aOieWlvei/kO+8jOeguOWIsOS9oO+8jOS7juatpOS9oOiho+mjn+aXoOW/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quWKm+WwseW+iOeYpuW+iOeZveW+iOe+ju+8jOWdkOetieedgOiuqeS6uue+o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S7mOWHuuWwseacieWbnuaKpeOAgui/meagt+eahOS6uuacie+8jOS9h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keOAguiAjOS4lOacgOmHjeimgeeahO+8jOS9oOS4jeaY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oLmnpzlgZrkuovmsqHmnInmgZLlv4PvvIzku5bmmK/ku7vkvZ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ZrkuI3miJDlip/nmoTjgII8L3A+PHA+PGVtPjQ3LjwvZW0+5ZG96L+Q5LiN5Lya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Cx55yL5L2g6IO95aSf6L+96YCQ5aSa5LmF77yM5Z2a5oyB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gOWumuS8mui3keWujOWFqOeoi++8jOWPquimgei3keWIs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wseaIkOWKn+S6hu+8gTwvcD48cD48ZW0+NDkuPC9lbT7lr7nkurror7TkuI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liIflrp3niankuK3mnIDpq5jnmoTkuJzopb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O5pS26I6355qE5piv6Ieq5bex77yM6LWa6ZKx5Lmf5aW977yM5bel5L2c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675pW36KGN77yM5rKh5Lq65Zac5qyi5ouW552A5oeS5Lq66LWa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aeU5bGI5oqx5oCo77yM5oC76YGH5LiN5Yiw5py65Lya77yM5L2G5oOz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Y5Ye65LqG5aSa5bCR77yM5Yqq5Yqb5LiN5piv5Li65Yir5Lq677yM6ICM5piv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1MS48L2VtPuaIluiuuOS9oOazqOWumumavuS7peaNieaRu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q+ilv+acm++8jOS8vOimgeacm+aWrei/meWkqea2r+WNl+WMl+S4nOilv+S5i+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ZvuiKseS5i+mCgO+8jOS4jeino+aYjuaciOS5i+aDhe+8jOWtkeeEtuS4gOS6u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iHquivre+8jOm7r+eEtuS8pOelnu+8jOWcqOeni+mjjuS4reeLrOiHquazqua1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/meegjOS4i+S5i+i3r+OAgjwvcD48cD48ZW0+NTIuPC9lbT7msqHmnInosIHog73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vaDvvIzpmaTpnZ7kvaDoh6rnlJjloJXokL3jgILkuI3mi7zkuIDmiorvvIz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mK/kurrnianov5jmmK/lup/nianvvIHmr5TkvaDlt67nmoTkurrmsq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r5TkvaDlpb3nmoTkurrku43lnKjliqrlipvvvIzkvaDmnInku4DkuYjotYTmoL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g73kuLrlipvvvIE8L3A+PHA+PGVtPjUzLjwvZW0+5rS7552A5bCx5piv5Li65Lq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W55WM77yM6Zq+6YGT6L+Y5pyJ5YW25LuW5Y6f5Zug5ZCX77y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CsuS8pO+8jOWumuS8muW/q+S5kO+8jOS4jeeKueixq++8jOWumuS8mu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mnInlpKfog4bnmoTnjJzmtYvlsLHkvZzkuI3lh7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5HnjrDjgII8L3A+PHA+PGVtPjU2LjwvZW0+6Z2S5pil77yM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2z5L2/5piv5Lyk5a6z77yM5L2G5piv5Lmf5pyJ5Lq677yM55u85pyb5Zyo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1Ny48L2VtPuW9k+S4lueVjOe7meiNieexvemHjeWOi+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S8mueUqOiHquW3seeahOaWueazleegtOWcn+iAjOWH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vLrmmK/miJDlip/ogIXnmoTpgJrooYzor4HvvIzmh6blvLHmmK/lpLHotKX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v5fpk63jgII8L3A+PHA+PGVtPjU5LjwvZW0+6Ieq5L+h55qE5Lq677yM5oeC5b6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eUn+aIkeaJjeW/heacieeUqCZyZHF1bzvnmoTpgZPnkIbvvIzkvp3pnaDnnYDlv4X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nKjoibDoi6bnmoTmkI/lh7vkuK3vvIzpqbblkJHmiJDlip/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Lus6YCa6L+H5oiY6IOc6Ieq5bex5p2l5pS56L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YKj6YeM5LiA5a6a5pyJ56ue6LWb77yM5oiR5Lus5LiA5a6a6KaB6LW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vt+iusOS9j++8jOWmguaenOaIkei3jOWIsOS6huWPr+i/mO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iZmuS8qu+8jOiAjOaYr+WdmuW8uuOAgjwvcD48cD48ZW0+NjI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oLkvaDmiYDmhL/vvIzmiJHnu4jkuo7lsIbkvaDop4bkuLrlubPluLjvvIzov57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pg73op4nlvpflpJrkvZnjgII8L3A+PHA+PGVtPjYzLjwvZW0+5LiN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2g5Lya5Y+R546w5LiA5YiH6YO95piv5YC85b6X55q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wsei/meS6m++8jOS4gOWkqeivtOWHoOWPpe+8jOivgeaYjui/m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4/mgpTmmK/lv4PngbXnmoTlkYrnmb3vvIzkuZ/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nsr7npZ7msaHmn5PnmoTlpKfmiavpmaTjgII8L3A+PHA+PGVtPjY2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oCB6IOc6L+H5ryC5Lqu55qE6IS46JuL77yb576O5aW955qE6KGM5Li66IOc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2T5oCB44CCPC9wPjxwPjxlbT42Ny48L2VtPuiDnOWIqeeahOWGs+W/g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WKn+eahOWPr+iDveaAp+WwseacieWkmuWwk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hKTmgJLnmoTmg4XlhrXkuIvmgLvkvJrpq5jkvLDoh6rlt7HvvIzplJnor6/nmoT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ibnliKvniZvpgLzjgII8L3A+PHA+PGVtPjY5LjwvZW0+5Lia57K+5LqO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qO5ayJ77yM6KGM5oiQ5LqO5oCd77yM5q+B5LqO6ZqP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Ds+WIsOS7gOS5iOWwseivtOS7gOS5iO+8jOWHoeS6i+W/hemhu+S4ieaAn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EuPC9lbT7mnInml7blgJnlr4Llr57kuI3mmK/lm6DkuLr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ogIzmmK/pmaroh6rlt7HnmoTkuI3mmK/mn5Dkupvkur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iA5Liq6Zeu5YCZ5bim57uZ5L2g5LiA5Liq5paw55qE5b+D5oOF77yM5oS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L2g5LiA5Liq5paw55qE6LW354K544CCPC9wPjxwPjxlbT43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dkuaYpeihqOekuuS4gOenjeiCpOa1he+8jOWls+S6uueahOmdkuaYpeagh+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t+WAvOOAgjwvcD48cD48ZW0+NzQuPC9lbT7lpLHotKXlj6rmmK/mmoLml7b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gYflpoLmiJHkuI3og73vvIzmiJHlsLHkuIDlrpropoHvvJvlgYflpoLmiJH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Dlrprog73vvIE8L3A+PHA+PGVtPjc1LjwvZW0+5LiN5piv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5L2g77yM6ICM5piv5Zug5Li65oOz5L2g5omN5a+C5a+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aNt+W+hO+8jOiOq+i/h+S6juavq+S4jeeKueixq+i4j+S4iuacg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Bk+i3r+OAgjwvcD48cD48ZW0+NzcuPC9lbT7nlJ/lkb3mmK/kuIDlnLrlj4j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lkozliKvnprvvvIzkuZ/mmK/kuIDmrKHlj4jkuIDmrKHnmoTpgZflv5j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c4LjwvZW0+5b2T5oiR5Lus5pCs5byA5Yir5Lq65p625LiL55qE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5pe277yM5Lmf6K645oGw5oGw5piv5Zyo5Li66Ieq5bex6ZO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S4jeWOu+aDs+aYr+WQpuaIkOWKn++8jOaXoueEtumAieaLqeS6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WPquiDveWQkeWJje+8jOawuOS4jeaUvuW8g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kurrkuLrkvaDpvJPmjozvvIzoh7PlsJHmiJHov5jog73lpJ/oh6rlt7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jgII8L3A+PHA+PGVtPjgxLjwvZW0+5aSx5pyb5aSq5aSa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5WZ77yM5Y+q5pyJ5bim552A5biM5pyb5aSn6IOG55qE5pyd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avui/h+eahOaXtuWAmeaRuOaRuOiHquW3seeahOiDuO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xieWtkO+8jOimgeWdmuW8uuOAgjwvcD48cD48ZW0+ODMuPC9lbT7lpJr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vvIzlpJrkuIDkupvmjKvmipjvvIzkvaDmiY3og73miJDkuLrkuIDkuKrmhI/lv5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jgII8L3A+PHA+PGVtPjg0LjwvZW0+5bi45ZCR5YWJ5piO5b+r5LmQ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5bCx5piv5oiR5LiA55Sf5oiQ5Yqf55qE56eY6K+A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4jeWxnuS6juaIke+8jOaIkeeOsOWcqOS4gOaXoOaJgOacie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peacieavheWKm+WOu+aLvOaQj+eahOiDveWKm+OAgjwvcD48cD48ZW0+OD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opoHmsYLmiJHku6zlgZrmnIDlpb3nmoTvvIzlj6ropoHmsYLmiJHku6zlgZ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I8L3A+PHA+PGVtPjg3LjwvZW0+5bC9566h55y85LiL5Y2B5YiG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l5ZCO6L+Z5q6157uP5Y6G6K+05LiN5a6a5Lya5byA6Iqx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Un+WRveS4remBh+WIsOeahOS4gOWIh+e+juWlveeahOS4nOilv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nkuiuoeeul+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J3Nm1nNXdx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dzZtZzV3c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D096A716369F83B0634E8996F8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