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8B4E605EA01397D1B59C8B722F2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B4E605EA01397D1B59C8B722F2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56aP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mil+W/g+iAleiAmOWygeaci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WcqOWli+aWl++8jOS4pOS4quS6uuaSreenjeeIseaDhe+8jOaYr+S4uuS6hu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p+e7re+8jOiuqeiqk+iogOWIu+WGme+8jOiuqeaXtumXtOS9nOivge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gOeUn+awuOi/nOeUnOicnOOAguaWsOWpmu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Ksee6oueDm+e6oueBr+esvO+8jOW9qeeBr+W9qei9puW9qeWmhuiInuOAguaWsOaI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WsOawlOixoe+8jOWWnOawlOWWnOW6huWWnOa0i+a0i+OAguS6pOadr+S5heS4g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e7k+S4gOaJo++8jOaEv+S9oOS7rOaQuuaJi+WQjOW/g++8jOebuOS8tOWIs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emj+abtOmVv+S5heOAguaWsOWpmuW/q+S5kO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lpeS6kee7leWxi+Wuh++8jOS4h+WNg+WWnOawlOebiOmXqOW6re+8jOe0q+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juaYpeiInu+8jOe6ouiKseW5tuiSguacnemYs+W8gO+8jOasouW6huatpOaXpeaIkO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WnOS7iuacnee7k+iJr+e8mO+8jOS9oOasouaIkeWWnOaDheaKleaEj+WQi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iKseWlveaciOWchu+8jOecn+W/g+elneaEv+S9oOWSjOeUn+WRveS4re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ZvemmluS4jeebuOemu+OAgjwvcD48cD48ZW0+NC48L2VtPuS4gOiogOS4uuWum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Ej++8jOS6jOWIhuaYjuaciOWtneaVrOacieaWue+8jOS4ieeUn+acieW5uOWo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O+8jOWbm+WWnOS4uOWtkOWbouWbouWchuWchu+8jOS6lOW9qee8pOe6t+aMgeWutu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reaciOS4nOmjjuWWnOS4iuecieaiou+8jOS4g+aciOeni+mrmOeIseW/g+aYr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LnOS5i+S6pOWlveWPi+WkmuiBiu+8jOS5neihjOaDheS5pueci+Wmu+eci+Wo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S48L2VtPuaWsOWomOaYr+e+juS4veeahOS7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aYr+aZuuaFp+eahOeyvuiLse+8jOePoOiBlOeSp+WQiO+8jO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umVv+mVv+S5heS5he+8jOelneS9oOS7rOWkqemVv+WcsOS5he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S4uuS9oOelneemj++8jOS4uuS9oOaso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iuWkqe+8jOaIkeeahOWGheW/g+S5n+i3n+S9oOS4gOagt+eahOasouiFv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S7rO+8jOeZvuW5tOWlveWQiO+8geeZveWk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mDjuaWsOWomO+8jOWDj+Wvuem4s+m4r++8m+aXqeeUn+i0teWtk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OAgjwvcD48cD48ZW0+OC48L2VtPuelneS9oO+8muS4gOmprOW5s+W3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v+i1hOS6p+OAgeWxseWJjeaciei3r+OAgeWbm+a1t+mAoua6kOOAgeS6lOaYn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in+S4gOeil+OAgeS4g+WWnOS4tOmXqOOAgeWFq+mdouWogemjjuOAgeS5neWTgeWu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NgeeCueS4iuePreOAgjwvcD48cD48ZW0+OS48L2VtPuWcqOS9oOS7r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peWtkOmHjO+8jOelneS9oOS7rOWQjOW/g+WQjOW+t+ebuOS6suebuOeIs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e+jua7oeOAguWcqOatpO+8jOaIkeS7heS7o+ihqOaIkeWutuS6uuWvu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ivmuaMmueahOelneemj+OAgjwvcD48cD48ZW0+MTAuPC9lbT7npZ3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Tmg4Xnm7jmgqbvvIzkuInkuJblsJjnvJjlm5vkuJblkIzllpzvvIzkupTosLfkuL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pobrnlYXvvIzkuIPlpJXmnInmg4Xlhavmlrnov5votKLvvIzkuYXkuYXmganni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nmb7lubTlpb3lkIjkuIfljYPnpZ3npo/jgIL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yi5bqG5q2k5pel5oiQ5L2z5YG277yM5LiU5Zac5LuK5pyd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6eL5rC06ZO25aCC6biz6biv5q+U57+877yM5aSp6aOO546J5a6H6bi+5Yek5ZK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Sr566r5ZC55pyI57+U5Li55Yek77yM57+g6KKW5Li06aOO6Iie5b2p6b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l+iLkeS4gOmaheengOeJoeS4ue+8jOWbveiJsuaXoOiogOaal+m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keWFhOaEieaCpuWWnOaEj+a2n+OAguW8oOeBr+e7k+W9qemXueaWsOWpmu+8jO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aci+eskeW8gOminO+8jOaZr+iJsueCq+e+juabtOepuuWJj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6zmsLjnu5PlkIzlv4PvvIznmb7lubTlpb3lkIjvvIH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onJzonJzvvIE8L3A+PHA+PGVtPjE0LjwvZW0+5LuK5pma5YWI6Ze55paw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Zyw5LmF5LiO5aSp6ZW/77yb6L+e5bm05o6l55Sf5LqM6LS15a2Q77yM5pa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CG5aSp5LiL5oms44CCPC9wPjxwPjxlbT4xNS48L2VtPuS4gOWvueaWsOS6uuS8m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mgee6ouWMheacieayoeacieOAguaWsOS6uue7k+WpmuWPkeWkp+i0o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W/q+aLv+adpeOAgjwvcD48cD48ZW0+MTYuPC9lbT7nj43mg5zov5n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43mg5znnYDlrp3ol4/vvIzovbvovbvlnLDotbDov5vov5nmg4XmhJ/nmoTlnKP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mr4/kuIDliLvnvo7lppnml7blhYnjgII8L3A+PHA+PGVtPjE3LjwvZW0+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Sx56a75peg6IGK55qE5Y2V6Lqr6LS15peP77yb6Leo6Leo6ISa77yM6L+I5YW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M5Lq65LiW55WM44CC56Wd6LS65L2g77yM5q2j5byP5q2l5YWl56We5Zyj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q6/5aCC77yB56Wd56aP5L2g77yM5LuO5q2k5Lqr5Y+X576O5ruh55qE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AgeWuoumAgeWIsOWkp+i3r+WPo++8jOacrOaDs+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iuqei1sO+8m+WPquaYr+aXtumAouaWsOWpmuWknO+8jOS7iuaZmui/mOacieWkp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mgYvniLHmmK/kuIDpmLXlrZDnmoTkuovvvIzng63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q/ni4LjgILnm7jlrojmmK/kuIDovojlrZDnmoTkuovvvIzlubjnpo/ogIzmuKnpp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j6bkuIDljYrvvIzpg73mmK/nj6Dov57nkqflkIjnmoTnvJjvvIz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niLHnmoTljbDpibTvvIzmhL/kvaDku6zmkLrmiYvlubbogqnvvIznu63lhpn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4fjgII8L3A+PHA+PGVtPjIwLjwvZW0+5omN5a2Q5pyJ5bm45ai25L2z5Lq6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auB5L+K55S377yM5Zyw5LmF5aSp6ZW/54ix55u46ZqP77yM5aSp5aSp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BPC9wPjxwPjxlbT4yMS48L2VtPuebuOS6suebuOeIseWlveS8tOS+o++8jO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W/g+e+juWnu+e8mOOAguiKseeDm+eskei/juavlOe/vOm4n++8jOa0nuaIv+WWnO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tOaiheOAgjwvcD48cD48ZW0+MjIuPC9lbT7lnKjkvaDku6znmoTmlrDlqZrllpzluo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6nmganmganniLHniLHvvIzmhI/nrIPmg4Xmt7HvvIzmraTnlJ/niLHmg4X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niLHlv4PkuI7ml6Xkv7Hlop7vvIE8L3A+PHA+PGVtPjIzLjwvZW0+5LiA56eS6ZK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Yiw5LiA5Liq5Lq677yM5LiA5YiG6ZKf5Y+v5Lul6K6k6K+G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v5Lul5Zac5qyi5LiK5LiA5Liq5Lq677yM5L2G54ix5LiA5Liq5Lq6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KM55u454ix55qE5Lq65oWi5oWi5Y+Y6ICB5piv5pyA5rWq5ry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BPC9wPjxwPjxlbT4yNC48L2VtPueZvuW5tOWlveWQiO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s++8jOS9s+WBtuWkqeaIkO+8jOWunOWupOWunOWu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kK3puYrmoaXvvIzkurrpl7Tlt6flpYfvvIzkuIDlr7npuLPpuK/vvIzmgbDpgK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zoirHlvIDmiJDlj4zvvIzllpzmjqXov57nkIbvvIznlJznlJzonJzonJz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lpKnllpzvvIzlnLDllpzvvIzkurrkuZ/llpzvvIznianllpzvvIzkuov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llpzjgII8L3A+PHA+PGVtPjI2LjwvZW0+5paw5aiY5paw6YOO5YWl5rSe5oi/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bG85rC05b6X55u46YCi44CC5piO5bm05aSp5LiK6YCB6LS15a2Q77yM5a+M6LS1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CC44CCPC9wPjxwPjxlbT4yNy48L2VtPuS4jeaYr+S4gOWutuS6uu+8jOS4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mXqOOAgui/m+S6huS4gOWutumXqO+8jOWwseaYr+S4gOWutuS6uuOAguWkqei1kOWl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mDjuaJjemFjeWls+iyjO+8jOaWsOWpmuWkp+asouWWnO+8jOelneemj+mAge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ov5zmnJvmtJ7miL/kuIDluqfln47vvIzov5HmnJ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pzooZnpl6jvvIzku4rmmZrmiJHku6zpl7nmtJ7miL/vvIzmlrDlp5HlqJjlv6vmnaX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I8L3A+PHA+PGVtPjI5LjwvZW0+56Wd5L2g77ya5LiA5b+D5LiA5oSP44CB5LqM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J55Sf57uT57yY44CB5Zub5Zac5Li06Zeo44CB5peg77yI5LqU77yJ5b6u5Li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t56Kf5LiA56KX44CB5LiD5b2p55Sf5rS744CB5YWr5pa55ZCM6LS644CB5Lmd5Lm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J5ZCM5b+D44CB5Lmd5aSp5o+95pyI44CB5Y2B5YWo5Y2B576O44CB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LiH6YeM5oyR5LiA44CCPC9wPjxwPjxlbT4zMC48L2VtPuWQjOW+t+WQjOW/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S6jumjnu+8jOe+jua7oeWutuW6re+8jOm4vuWHpOWSjOm4o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pg47nrJHlk4jlk4jvvIzmg7PopoHlgZrniLjniLjvvIzmlrDlqJjnvp7nrZT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gZrlpojlpojjgII8L3A+PHA+PGVtPjMyLjwvZW0+5bCP5bCP56235a2Q6ZW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W75Liq5YS/5a2Q54q25YWD6YOO77yM5bCP5bCP56235a2Q5ZyG5Y+I5pa5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Oc6L+H5LuW55qE54i55aiY44CCPC9wPjxwPjxlbT4zMy48L2VtPuaWsOWomOWtk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iOmVv++8jOWFu+S4quWEv+WtkOS4iuWtpuWggu+8m+aWsOWomOWtkOiEuOebmO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Ev+WtkOmVv+Wkp+S4reeKtuWFg+OAgjwvcD48cD48ZW0+MzQ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3lvanpuL7lr7nnroXvvIzpo47lkozmnIjkuL3nuqLmnY/mt7vlpobjgILmlrnlg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t7vmnIjoibLvvIzmrKPpgKLnp4vlpJzkvZzmmKXlrrXjgILmp5Dojavov57mnp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kZ7vvIzojbflvIDlubbokoLkupTkuJblvoHnpaXjgII8L3A+PHA+PGVtPjM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yv5byv77yM5pif5pif6Zeq6Zeq77yM5ai25Zue5p2l55qE5piv5py16Iqx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6Jyc6JyC6YeH44CCPC9wPjxwPjxlbT4zNi48L2VtPui0tOe6ouWWnO+8jOaUv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4o+ekvOeCru+8m+eCuee6oueDm++8jOmCgOS6suaci++8jOiBmuWlveWPi+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AouWQm+iJr+e8mO+8jOS8l+S6suaci+a9ruiIrOa2jOiBmu+8jOWFseeliOaWsO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OpeWKm++8jOWAvOWQm+Wkp+WWnO+8jOelne+8mueZvuW5tOWlveWQi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MzcuPC9lbT7ntKfmipPkvY/mnIjkuIvogIHnmoT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Y7kuIrluoTph43nmoTpl67lgJnjgILogYblkKznnYDkuqTmna/nmoTnvo7phZ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lubjnpo/msLjkuYXjgII8L3A+PHA+PGVtPjM4LjwvZW0+5LiA5pak55Oc5a2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6j77yM56Wd5L2g5aW96L+Q5p2l5b6X5pep77yb5LiJ5pak57OW5p6c5Zub5pak6J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6Wl5LiN5Lya6LeR77yb5LqU5pak6Iqx55Sf5YWt5pak5qGD77yM56Wd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a5rua6L+b6IWw5YyF44CCPC9wPjxwPjxlbT4zOS48L2VtPumFkuadr+mFkuadr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omOaWsOmDjuWbouWchu+8jOWkq+Wmu+eZveWktOWBleiAge+8jOS4u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OAgjwvcD48cD48ZW0+NDAuPC9lbT7mhL/kvaDkv6nmganmganniLHniLH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4Xmt7HvvIzmraTnlJ/niLHmg4XmsLjmgZLvvIzniLHlv4PkuI7ml6Xkv7Hlo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ma5ae75piv56We5omA6K6+56uL55qE77yM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omA6LWQ5oGp55qE77yb5oS/5oiR5Lus55qE56We5bCG5aSp5LiK5omA5pyJ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YeM5omA6JeP55qE56aP77yM6YO96LWQ57uZ5L2g5Lus5ZKM5L2g5Lus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S9oOS7rOecn+ivmueahOebuOeIseS5i+eB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Nh+eahOWkqumYs++8jOi2iuS5hei2iuaXuu+8m+iuqeS8l+awtOS5n+S4jeiDv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awtOS5n+S4jeiDvea3ueayoe+8gTwvcD48cD48ZW0+NDMuPC9lbT7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jnpo/msLjvvIzlkIzlvrflkIzlv4Plubjnpo/plb/jgILmhL/kvaDkv6nmg4Xmr5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0LjwvZW0+5LiA54mH57qi6Zye5pig56qX5p2l77yM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C5LiL56uZ77yM57KJ6Z2i5qGD6Iqx5Lqk55u45pig77yM5Li06aOO546J5qCR5b+D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u455+l55u45a6I5ouc5aSp5Zyw77yM5ruh6Z2i5pil6aOO6LCi5a6+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rex5oOF5oy95ZCM5b+D77yM5Lik5Y6i5oOF5oS/5YWl6ZSm5biQ44CC5oGt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oGp54ix57u157u144CCPC9wPjxwPjxlbT40NS48L2VtPuS7iuWknO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pOWktOm4s+m4r++8jOWFiOeUn+WEv+WtkO+8jOWGjeeUn+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tJ7miL/oirHng5vkuqTpoojpuLPpuK/lj4zlvpfmhI/vvIz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puKPlh6TpuL7kuKTlpJrmg4XjgII8L3A+PHA+PGVtPjQ3LjwvZW0+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M5bm456aP576O5ruh77yM5r+A5oOF5rC45Zyo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4gOenjei3neemu+WPq+i/nO+8jO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tOWPq+e8mO+8jOacieS4gOenjeaDheWPq+aAneW/te+8jOacieS4gOenjeWFs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ogO+8jOacieS4gOS4quS6uuaPo+edgOelneemj+eahOmFkuadr+WcqOS9oOS/q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4jOacm+S9oOS/qeW6pui/h+W8gOW/g+eahOavj+S4gOWkq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ovrnlmLTlr7nlmLTvvIzkuIvovrnohb/mkIXohb/vvIzkuK3pl7Tmi6fonrr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nvo7kuI3nvo7jgII8L3A+PHA+PGVtPjUwLjwvZW0+5aSr5aa75oGp54ix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7uZ5oiR57qi5YyF5oiR5omN6LWw44CC5paw6YOO5biF5rCU5paw5aiY576O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iN6KaB5b+Y5LqG57uZ44CCPC9wPjxwPjxlbT41MS48L2VtPuaci+WPi++8jOWcq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WnOWutOS5i+mZhe+8jOelneemj+S9oOS7rOWlveS6i+i/nui/nu+8jOWlveai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QiOWutuasouS5kO+8jOWPjOeHlem9kOmjnuOAgjwvcD48cD48ZW0+NT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jgIHkuKTmg4Xnm7jmgqbjgIHkuInnlJ/nvJjkv67jgIHkuJbkuJbku6Pku6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rvml6DlvIPjgIHmtYHlubTlpKfllpzjgIHmiormiYvoqIDogIHjgIHphZLmna/pgaXn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jljYHnvo7jgIHnmb7lrZDljYPlrZnjgIHkuIfkuovlpoLmhI/vvIH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LiA5Liq55uY5a2Q6Iqx5Y+I6Iqx77yM6YeM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JG16Iqx77yM5aSn5a626YO95p2l5oqT5LiA5oqK77yM5piO5bm055Sf5Liq6IOW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PC9wPjxwPjxlbT41NC48L2VtPuiuqei/mee8oOe7teeahOivl+WPpe+8jOaVsuWT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Sn+WjsOOAguaEv+S9oOS/qeawuOa1tOeIseays+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tbfmrKLnrJHvvIzlvbzmraTpvJPlirHvvIzkuIDotbf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vbzmraTmlK/mjIHvvIzkuIDotbfpnaLlr7nvvIzlvbzmraTkv6HotZb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vbzmraTmrKPotY/vvIzkuIDotbfkuZDop4LvvIzlvbzmraTnm7jkvp3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npZ3mlrDlqZrlv6vkuZDvvIzniLHmg4XnlJzlpoL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Wd5L2g77ya5aW95LqL5o6l5LqM6L+e5LiJ77yM5b+D5oOF5Zub5a2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qU6aKc5YWt6Imy5LiD5b2p57yk57q377yM5YG25bCU5YWr54K5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Yiw5Lmd6ZyE5LqR5aSW77yM6K+35o6l5Y+X5oiR5Y2B5b+D5Y2B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Ny48L2VtPuaWsOWomOe+juiyjOS8vOWkqeS7me+8jOWkqe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lveWnu+e8mOOAguWcqOWutueItuavjeWlveaVmee7g++8jOW6lOaVrOiAgeaVme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kuKTmg4Xnm7jmgqbnmoTlooPnlYzmmK/nm7jlr7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ozvvIznpZ3npo/kuIDlr7nmlrDkurrnnJ/lv4Pnm7jniLHvvIznm7jnuqbmsLjkuYX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qZrkuYvnpqfvvIE8L3A+PHA+PGVtPjU5LjwvZW0+5Y2D56an5bm057uT5Y2D5bm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Lqr5Ly055m+5bm055yg44CC5aSp55Sf5omN5a2Q5L2z5Lq66YWN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PC9wPjxwPjxlbT42MC48L2VtPue7hueTt+iMtuebhe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eIseS9oOadpeS9oOeIseS7lu+8jOWkq+Wmu+S/qeS4qum9kOWKquWKm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quiDluWog+Wog+OAgjwvcD48cD48ZW0+NjEuPC9lbT7pl6jlj6PkuIDmnpfnq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k5flk5fnu7/vvIzku4rlubTov4fllpzkuovvvIzmmI7lubTlqIPlqIP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S35bCK5aWz5aWz5bCK55S355S35aWz5bmz562J77yM5aSr5pWs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pWs5aSr5aSr5aaH55u45Lqy44CCPC9wPjxwPjxlbT42My48L2VtPum+meWHpOWRiO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6hu+8jOi/nueQhue7k+WvueeIseW+l+WPjO+8m+aJjeWtkOWlveeQg+e+juS6uuW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6uuinheW+l+WmguaEj+mDju+8m+S9oOS+rOaIkeS+rOiHu+WutuWig+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Fpea0nuaIv++8m+iJr+i+sOWQieaXtue7iOi6q+Wumu+8jOWkqemVv+WcsOS5h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o+OAgjwvcD48cD48ZW0+NjQuPC9lbT7npZ3npo/kuIDlr7nmlrDkurrnnJ/lv4P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sLjkuYXmga3otLrmlrDlqZrkuYvnpqfjgILmlrDlqZrlv6vkuZD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jgII8L3A+PHA+PGVtPjY1LjwvZW0+6ZO26ZWc5Y+w5YmN5Lq65Ly8546J77yM6YeR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6n6K+t5aaC6Iqx44CC55m96aaW6b2Q55yJ6biz6biv5q+U57+877yM6Z2S6Ziz5ZCv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ZCM5b+D44CC5paH56qX57uj5oi35Z6C5biY5bmV77yM6ZO254Ob6YeR5p2v5pig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CPC9wPjxwPjxlbT42Ni48L2VtPuWNgeW5tOS/ruW+l+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FseaeleecoOOAguS6juiMq+iMq+S6uua1t+S4reaJvuWIsOS7lu+8iOWlue+8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Yr+WNg+W5tOS5i+WJjeeahOS4gOautee8mO+8m+aXoOaVsOS4quWBtueEtuWgh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/heeEtu+8jOaAjuiDveS4jeaYr+S4ieeUn+efs+S4iueyvuW/g+mVjOWI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Rou+8n+eUqOecn+W/g+WRteaKpOi/meS7vee8mOWQp++8jOecn+eIseeah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aWsOWpmuW/q+S5kO+8gTwvcD48cD48ZW0+NjcuPC9lbT7kuI3opoH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pKrplb/vvIzkuZ/kuI3opoHor7TlhavljYPph4zlpKrov5zvvJvkuI3opoHor7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nlpKrpq5jvvIzkuZ/kuI3opoHor7TkupTlpKfmtIvlpKrlrr3jgILnpZ3npo/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tbfpmJTlpKnnqbrvvIzmg4XkvrbmganniLHlnLDkuYXlpKnplb/vvIH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lpznu5Poia/nvJjjgII8L3A+PHA+PGVtPjY4LjwvZW0+5LiA6aKX57qi5b+D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+56IGU77yM5Zac5bqG5L2z5pel5p2l6Lqr6L6544CC5Y+M5pa554i25q+N77yM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77yM5LuK5pel5a+56Z2i5bqG5rC46L+c44CC5LiA5Y+l55+l5b+D77yM5Lik5Y+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b6A5pel5oOF5LmJ5b+D57yg57u144CC5LiA6Zi16Z6t54Ku77yM5LiA6Zi1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j5L+D5paw5Lq66Iqx6L2/5YmN44CC5LiA5Zy65qyi5aOw77yM5LiA5Zy656yR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LqM5Lq65LmQ5peg6L6544CCPC9wPjxwPjxlbT42OS48L2VtPuS4jeaYr+aXt+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mO+8jOWNtOaYr+mavumBh+iJr+e8mOOAguS4jeaYr+WNg+W5tOS5i+aBi++8jOWNt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1qua8q+OAgueJueWIq+eahOaXpeWtkO+8jOeJueWIq+eahOS9oOS7r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Wtl+mXtO+8jOWcqOiEkemHjO+8jOWcqOW/g+mHjO+8muaWsOWom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mDjuW4heawlO+8jOaWsOWpmuW/q+S5kO+8gTwvcD48cD48ZW0+NzA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ubjnpo/msLjvvIzlkIzlvrflkIzlv4Plubjnpo/plb/jgILmhL/kvaDkv6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jgILmlrDlqZrmhInlv6vjgII8L3A+PHA+PGVtPjcxLjwvZW0+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qG5rSe5oi/77yM5paw5aiY6KOk6KOG77yM5pyJ5Y+q5bGx576K77yM576K5oyg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77yM5paw6YOO5o2J576K77yM5rKh5pyJ5o2J5Yiw77yM5rm/5LqG6KOk6K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i/meaYpeaap+iKseW8gO+8jOe+pOiKs+WQkOiJs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/qeawuOe7k+WQjOWlve+8jOato+aJgOiwk+WkqeeUn+S4gOWvue+8jOWcs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OAguelneaEv+S9oOS/qeaBqeaBqeeIseeIse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m6DkuLrmnInnvJjvvIzmiYDku6Xnu5PnvJjvvJvlm6DkuLrmnIn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liIbvvJvlm6DkuLrmnInniLHvvIzmiYDmnInkvp3otZbvvJvlm6DkuL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KnppqjvvJvlm6DkuLrlv6vkuZDvvIzmiYDku6Xlubjnpo/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rrnlJ/po47pm6jvvIzmsLjov5zkuI3nprvkuI3lvIP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Y+J5rS86YeM5LiA5Z2X5Zyw77yM5LqM5Y2B5Yeg5bm05peg5Lq65Y67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6I2S55Sw5byA77yM5piO5bm055Sf5Liq5Y+M6IOe6IO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DjuaYr+WkqeS4iuS4gOadoem+me+8jOaWsOWomOaYr+WcsOS4i+iKseS4gOS4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S4jee/u+i6q+S4jeS4i+mbqO+8jOmbqOS4jea1h+iKseiKseS4je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rDlqJjohLjkuIrkuIDngrnnuqLvvIzlpKvlprvku4rlpJzllpz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lpKnmmI7kuI3nnaHop4nvvIzmj5Lnp6fmkq3np43mgJXor6/lt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Wd56aP5LiA5a+55paw5Lq655yf5b+D55u454ix77yM55u457q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ama5LmL56an77yB5paw5ama5b+r5LmQ77yM5pep55Sf6LS1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8vOaipuaYjuecuOWJqueni+awtO+8jOacieW/l+S4iOWkq+eri+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/mOW9k+WFseaMkeS6uueUn+aLhe+8jOaXoOWeoOaBqeeIseaAu+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XZ6ZTlhbGs3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2emU5YWxrNz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8B4E605EA01397D1B59C8B722F2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