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DB98247C21DC104D3E8BC46BEE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DB98247C21DC104D3E8BC46BEE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5b6I5be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yoeWtpuS8muS7luS6uu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S4jeimgeWOu+WtpuS5oOS7luS6uueahO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QjuWGjeeisOWIsOWWnOasoueahOS6uu+8jOS5n+eskeedgOaRh+WktO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y48L2VtPuS9oOayoei1hOagvOivtOaIkeWPmOS6h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PpeivneWPq+aLnOS9oOaJgOi1kOWQl++8nzwvcD48cD48ZW0+NC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ePjeaDnOS6huWwseS8muWkseWOu++8jOavlOWmguivt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8mumqhOWCsueahOWvueS9oOivtOa7mu+8jOiuqeS9oOWBv+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AuuOAgjwvcD48cD48ZW0+Ni48L2VtPuW9k+WQkeaXpeiRteWkseWOu+S6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S+v+aer+erre+8jOS4jeWGjeS8muW+rueskeOAgjwvcD48cD48ZW0+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cgOi/keeahOS6uuWPr+iDveS4jeefpemBk+S9oOacgOmcgOimgeS7gOS5i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fpemBk+S9oOacgOaAleWkseWOu+S7gOS5iOOAgjwvcD48cD48ZW0+OC48L2VtP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Yr+aXtuWFieS4jui3neemu++8jOiuqeaIkeW8gOWni+S4jeaHgu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reS6huiBlOe7nO+8jOaWreS6huaAneW/te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3sueBsOmjnua5rueBre+8jOW/g+W3sueWsuWApu+8jOeXm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mlrDmlYXkuovvvIzmiY3mgLvkvJrlr7nku47liY3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xLjwvZW0+5aaC5p6c5pyJ5LiA5aSp77yM5oiR5LiN5Ya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77yM5oiW6K645oiR5Lya5ZGK6K+J5L2gJmxkcXVvO+aIke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yLjwvZW0+5Yir5YK75LqG77yM5L2g54ix55qE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mf5LiN5Lya5Zyo5LiA6LW344CCPC9wPjxwPjxlbT4xMy48L2VtPuaIke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S5n+aEn+inieWPl+S8pO+8jOWknOa3seS6huaIkeaAjuS5iOWK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LrkvaDkvKTlv4PlpJrkuIDngrnvvIzlsJHkuIDngrnvvIznlZn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kuIDmoLfkuI3lgLzlvpfjgII8L3A+PHA+PGVtPjE1LjwvZW0+6K+66KiA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WM5LiN6L+H5pe26Ze055qE5pS55Y+Y44CCPC9wPjxwPjxlbT4xNi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avui/h++8jOWPr+aYr+ayoeacieS9oO+8jOaIkeecn+eahO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ku6znlKjlj4zmiYvntKfntKflnLDmj6HliKvvvIzorq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KjmiYvkuK3ovbvovbvmkqnov4fvvIzlhbHkuqvkuIDku73pmr7lv5jnmoT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WJ5oC75piv6K6k5Li65piv5pe26Ze05LiK5pyA5b+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q+P5qyh6buR5pqX5oC75Zyo5YmN6Z2i77yM562J5b6F552A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S4quS6uuWPmOW8uuWkp+eahOacgOWlveaWueW8j++8jOWws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Ds+imgeS/neaKpOeahOS6uuOAgjwvcD48cD48ZW0+MjAuPC9lbT7miJHnnLz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vmmI7mnIjmmJ/ovrDvvIzmiYDlianlj6rmnInmvKvml6DovrnpmYXnmoTpu5Hmm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Jvop4HnmoTvvIzlj6rmnInkurrpl7Tngrzni7HjgII8L3A+PHA+PGVtPjI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Ye657uZ5LqG5Yir5Lq677yM6L+Y5ou/5LuA5LmI54ix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IseaDhemcgOimgeWkmuWwkeazquawtOadpea1h+eBjO+8jOaJjeiDv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jrueahOajruael+OAgjwvcD48cD48ZW0+MjMuPC9lbT7oloTpm77mtZPkupHmhI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vIznkZ7ohJHmtojph5Hlhb3jgII8L3A+PHA+PGVtPjI0LjwvZW0+5oiR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ac5qyi54Ot6Ze555qE5a2k54us5oKj6ICF77yM5YGP5YGP5L2g5bCx5YOP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Lqr6L655oyk5ruh5LqG5Lq644CCPC9wPjxwPjxlbT4yNS48L2VtPu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juWkj++8jOaIkei/mOaYr+S8mueIseS4iuS7l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ns7vlj5jmt6HnmoTljp/lm6DvvIzkuI3ov4fmmK/kuIDkuKrpl67lvpflsLT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rZTlvpfmlbfooY3jgII8L3A+PHA+PGVtPjI3LjwvZW0+55y85rOq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+B5piO5LiA5YiH6YO95LiN5piv5bm76KeJ77yM5aW95oOz6K6p5oiR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546w5a6e44CCPC9wPjxwPjxlbT4yOC48L2VtPuWvu+Wvu+inheinhe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4he+8jOWHhOWHhOaDqOaDqOaImuaImuOAgjwvcD48cD48ZW0+Mjk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ov57lkKzop4HkvaDnmoTlo7Dpn7Ppg73op4nlvpfmmK/pga3nvarvvIzkvaDlj4j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i7zni4jlj6vnmoTlo7DlmLbpg73opoHljrvov73jgII8L3A+PHA+PGVtPjMw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w6L+Z5Liq5pe25YCZ6ay86YO95oeS5b6X5Ye65p2l77yM5L2g5Y206L+Y5Zy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5yf54ix44CCPC9wPjxwPjxlbT4zMS48L2VtPuacgOmavuWPl+eahOaYr+aD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IsOa3seWkhOWWmOS4jei/h+awlO+8jOaJi+WcqOWPkeaKlui/nuazqumDveW+l+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IuPC9lbT7ov73msYLkuIDkuKrkurrnmoTmiYvms5X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armmI7vvIzkvYbnprvlvIDnmoTmiYvms5Xlv4XpobvogarmmI7nu53pob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Kj5pe25L2g6K+05LiN5Zyo55u46KeB77yM5L2g55+l6YGT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KGA5LmI77yM6L+Z5LmI5LmF55qE5LiN6IGU57O755yf55qE5b6I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mOWlveaIkeWvueWGjeWWnOasoueahOS4nOilv++8jOmDve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mZpOS6huS9oOOAgjwvcD48cD48ZW0+MzUuPC9lbT7niLHmg4Xph4z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niLHkuIrkuI3or6XniLHnmoTkurrvvIzmmK/msLjml6DlpKnml6XnmoT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Liq5Lq65Y+N5Y+N5aSN5aSN5LuO6KGX6KeS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+44CB5Y+q5Zug6YKj6YeM5pyJ5oiR5Lus5Lul5YmN5LiA6LW36LWw6L+H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gOebtOS7peS4uuiHquW3seW+iOmHjeimgeOA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s+iHquS7peS4uuaYr+OAgjwvcD48cD48ZW0+MzguPC9lbT7miJHku6zlv5jkuI3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pvkurrvvIzogIzmmK/pgqPkupvkuIDotbflj5HnlJ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2k5Y2V5LiN5piv5Zug5Li66Lqr6L655rKh5pyJ5pyL5Y+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YaN5Lmf5LiN5Lya5Zue5Yiw5oiR6Lqr6L65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e7iOi/mOaYr+mAieaLqeS6huWlue+8jOWNtOW/mOS6huS4gOebtOacie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nn6XkuI3nn6XpgZPvvJrmnInmsqHmnInkuIDnp4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kuLrkuoblv5jorrDvvIzogIzmmK/kuLrkuobmm7Tmt7HnmoTorr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oOz6KaB55qE77yM5YW25a6e5bCx5piv5L2g5LiA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CM5L2g5oC76KeJ5b6X5oiR6KaB5rGC5aSq5aSa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WHieW8gOawtOWDj+aegeS6huS9oOaIke+8jOS7juW8gOWni+eahOayuOiF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GsOWGt+OAgjwvcD48cD48ZW0+NDQuPC9lbT7lr7noh6rlt7Hor7Tlj6Xv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v5nkupvlubTmsqHmnInlpb3lpb3niLH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Y+M6ISa77yM5Y206LWw5LiN5Ye65b+n5Lyk44CC5oiR5pyJ5LiA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oqK5L2g5oqx57Sn44CCPC9wPjxwPjxlbT40Ni48L2VtPuaIkei/m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GjeS5n+S4jeiDveaLpeaKseS9oOOAgjwvcD48cD48ZW0+ND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kuI3mgJXntK/kuI3mgJXlpLHotKXvvIzmiJHlj6rmgJXoh6rlt7HmnInmoqbljb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qrlipvov4fjgII8L3A+PHA+PGVtPjQ4LjwvZW0+5LiR5Lmf5piv5LiA56eN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R5Lmf6KaB5LiR55qE5pyJ5Yib5oSP77yM6KaB5LiR55qE5oOK5aSp5Yqo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/g+WKqOWPquimgeS4gOeerOmXtO+8jOW/g+eijuS5n+WPq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OAgjwvcD48cD48ZW0+NTAuPC9lbT7mi5zmiZjjgIHmiJHkuI3mmK/msqHmnI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objgILmiJHlj6rmmK/nprvlvIDkvaDkvJrlkbzlkLjlm7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Kh5b+D5rKh6IK677yM6IO95rS755m+5bKB77yM6Zeu5b+D5peg5oS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Sv44CCPC9wPjxwPjxlbT41Mi48L2VtPuaXpeWQjuS9oOiuuOWlueS6uu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aDs+i1t+asoOaIkeeahOaXp+aXtuWFi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nnYDnlLfnpZ7nmoTog4zlvbHvvIzmsqHmnInkuIrliY3kuIDmraX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Zyo5oOF5rW36L+c6Iiq77yM5Zub5aSE5aSn5rW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b6IO95ZCm5Yiw6L6+5b285bK477yM5b+D5Lit5a6e5Zyo5peg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S7jeaYr+aIkeeahOi9r+iCi++8jOWNtOS4jeWcqOaYr+aIkeeahO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YuPC9lbT7kvKTlv4PkuI3mmK/lm6DkuLrniLHmg4X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lvZPkuIDliIfpg73nu5PmnZ/kuobvvIzniLH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K5LqG5oiR55qE6LS86Ii577yM5bCx6KaB5ZKM5oiR5LiA6LW3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6KaB6YCD44CCPC9wPjxwPjxlbT41OC48L2VtPuW9vOaXtueah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3suWPmOaIkOS7iuaXpeeahOWQhOWllOS4nOilv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JXlraTljZXvvIzkuKTkuKrkurrmgJXovpzot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5Lya5Y+X5Lyk44CB5Y206L+Y6KaB5LiA5aaC5pei5b6A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piv5Zug5Li65oiR55yf55qE54ix5LqG44CCPC9wPjxwPjxlbT42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S4jeaYr+S4jeaDs++8jOiAjOWPquaYr+WcqOS4h+S4iOe6ouWwmOS4reWkq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NjIuPC9lbT7miJHku6znu4jkuo7ogIHmrbvkuI3nm7jlvo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oLfnmoTnu5PmnpzkvaDlj6/mu6HmhI/vvJ88L3A+PHA+PGVtPjY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+l5p2l55qE5oC75Lya5p2l77yM5LiA5ZGz55qE6YCD6YG/5Y+q5piv5pu05Yqg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em5byx44CCPC9wPjxwPjxlbT42NC48L2VtPuaDpuiusOS9oOeahOS6uu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HjemAouOAgjwvcD48cD48ZW0+NjUuPC9lbT7kuJbnlYzkuIrvvIzmsqHmnKr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6rmnInmnKrmrbvnmoTlv4PjgII8L3A+PHA+PGVtPjY2LjwvZW0+5L2g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piv5L2g6Ieq5bex55qE44CC5L2g55eb5LqG77yM5rKh5pyJ5Lq6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Ny48L2VtPuemu+W8gOS4gOS4quWcsOaWue+8j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+8m+mUmei/h+S4gOS4quS6uu+8jOmCo+S6uuS+v+WGje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guPC9lbT7miJHku6zpg73kuIDmoLfmt7Hmt7HniLH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lvbHlrZDvvIzmm7TkuI3mmK/osIHnmoTmm7/mjaL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Lqb5Lq65pyJ5Lqb5LqL5a2m5Lya55yL5reh77yM5Zug5Li65LuW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Oz55qE6YKj5LmI6YeN6KaB44CCPC9wPjxwPjxlbT43M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dmuWumu+8jOaEn+aDheS4jeWkn+a0kuiEse+8jOaCo+W+l+aCo+Wkse+8jOaVj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ke+8jOaJgOS7peS9oOaJjemCo+S5iOS4jeW/q+S5k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6Pph4rlpKrlpJrmgLvmhJ/op4nlnKjmjqnnm5bku4DkuYj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kuIDlj6Xor53kuI3or7TjgII8L3A+PHA+PGVtPjcyLjwvZW0+5L2g6LW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aW95YOP55yf55qE5pyJ6LCB5Zyo5YmN5aS0562J5L2g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Co+asoeWIu+mqqOmTreW/g+eahOS8pOWus+WmguS7iuiiq+aIkeaIj+i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eskeivneiusuWHuuOAgjwvcD48cD48ZW0+NzQuPC9lbT7miJHnnIvnnYD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mu6HohJHlrZDph4znmoTkvKTmgIDjgII8L3A+PHA+PGVtPjc1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ZW/5aSn77yM6ZW/5aSn5bCx5YOP5piv6LW26Lev77yM5LiA6Lev6aOO5pmv5bi4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aw44CC5YmN5pa55peg57ud6Lev77yM5biM5pyb5Zyo6L2s6Ke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IkeWGmei/meaXoOWKm+aWh+Wtl+eahOaXtuWAme+8jOS5n+iuuO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cuOOAgjwvcD48cD48ZW0+NzcuPC9lbT7liKvlnKjkuY7nu5Pmnpz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m77nu4/lpYvmlpfov4fvvIE8L3A+PHA+PGVtPjc4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5CG5L2g77yM5Y+q5piv5Zyo562J5L2g5YWI5byA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abvuivtOi/h+eahOmVv+S5he+8jOWIsOacgOWQjuWPmOaIk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iusOecn+eahOWlvemavuWPl+OAgjwvcD48cD48ZW0+ODAuPC9lbT7lnKjmgYvniL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obop6PogIzlpLHmnJvvvIzopoHmr5Tlm6DkuLrkuI3kuobop6PogIzlvbfl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pflpJrjgII8L3A+PHA+PGVtPjgxLjwvZW0+6LCB6K+055qE77yM5Lq66Z2e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M5aW95YOP5b+r5LmQ55Sx5b6X5Lq66YCJ5oup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WGjeebuOmBh++8jOS5n+iuuOmXruWAmeWPquacieS4ieS4p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sqHmnInnu5PlsYDnmoTnu5PlsYDjgIH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5PlsYDjgII8L3A+PHA+PGVtPjg0LjwvZW0+5L2g5Yir5YaN5Y675omT5om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pyJ5LuA5LmI6YO95oOz5ZKM5LuW5YiG5Lqr77yM5Yir5ruh6IWU54Ot6KGA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C05bCs44CCPC9wPjxwPjxlbT44NS48L2VtPuacgOS7pOS6uueah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eUqOaVtOautemdkuaYpeWSjOacgOWlveeahOeIse+8jOWNtOaVmeS8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S9leWOu+eIseWPpuS4gOS4quS6uuOAgjwvcD48cD48ZW0+ODYuPC9lbT7lsI/ku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rZDlhbblrp7mmK/kuIDmoLfnmoTvvIzkuIDkuKrmmK/mibnlj5HkuIDkuKrmmK/pm7b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Y+q5pyJ5Zyo5L2g5pyA6JC96a2E5pe277yM5om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omN5piv5pe25Yi75ouF5b+D5L2g55qE56yo6JuL77yM6LCB5piv5b2i5ZCM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36JuL44CCPC9wPjxwPjxlbT44OC48L2VtPumCo+S6m+ivtOS4jeWHuuWPo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WQjumDveeGrOaIkOS6hum7keecvOWciOOAgjwvcD48cD48ZW0+ODk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LvlnKjomZrkvKrnmoTkuJbnlYzvvIzkuZ/kuI3mhL/pnaLlr7nnjrDlrp7nmoTmrov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uO5LuK5aSp5byA5aeL77yM5q+P5aSp5b6u56y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Zmk5LqG55Sf5q2777yM6YO95piv5bCP5LqL44CCPC9wPjxwPjxlbT45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4jOacm+acieS4gOWkqemGkuadpe+8jOmYs+WFieWcqOOAgeaYjuWqmuWcqOOA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seaDheWcqOOAgjwvcD48cD48ZW0+OTIuPC9lbT7nlJ/msJT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7vkvZXlhrPlrprjgII8L3A+PHA+PGVtPjkzLjwvZW0+5L2g5a+55LiA5Liq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uW5bCx5Lya5b6X5a+46L+b5bC65LiN5oqK5L2g5b2T5Zue5Lq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77yBPC9wPjxwPjxlbT45NC48L2VtPuiuuOWkmuS6uumDveWvueaIkeivt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WNtOS7juadpeayoeacieS6uuivtOi/h+S7iuWQjuaIk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UuPC9lbT7niLHnnJ/nmoTpnIDopoHli4fmsJTvvIzlj6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vKTlrrPorqnmiJHov57niLHkvaDnmoTli4fmsJTpg73msqH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0eXNiNzY3M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dHlzYjc2NzJ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DB98247C21DC104D3E8BC46BEE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