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8E0CD6D4E6CD1F9B30544E3BA6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E0CD6D4E6CD1F9B30544E3BA6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qeS4gOWfju+8jOWcqOaXp+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usOW/huaQgea1heOAgjwvcD48cD48ZW0+Mi48L2VtPuiZveeEt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hu+8jOaIkeS8muWDj+WkqeS9v+S4gOagt+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S9oOWlve+8jOWNs+S9v+WQjuadpeeahOS9oOS4juaIkeWFqOeEt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WnOasouS9oOeahOaEn+inieW+iOe0r+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OAgjwvcD48cD48ZW0+NS48L2VtPuecn+ato+eahOeIse+8jOS7j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DremXueOAguacgOeIseS9oOeahOS6uu+8jOaYr+mZquS9oOS4gOi1t+iAkOWu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i48L2VtPumCo+S6m+iuqeS9oOWPl+i/h+S8p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S4jeWAvOW+l+eIse+8jOWPquaYr+S7luS4jeaEv+aEj+aKi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WxleeOsOe7meS9oOe9ouS6huOAgjwvcD48cD48ZW0+Ny48L2VtPuebuOaA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+8jOWmguW9semaj+ihjOOAguaXoOWjsOaXoOaBr+WHuuayoeWcqOW/g+W6l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nuayoeaIkeWcqOWvguWvnuWknOmHjOOAguaIkeaXoOWKm+aKl+aLku+8jOaDs+S9o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+8gTwvcD48cD48ZW0+OC48L2VtPuaAu+acieS4gOWkqe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aEv+S4uuS9oOW8r+iFsOeahOS6uu+8jOW9vOatpOS4jeiwiOWwiuS4p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se+8jOWPquiwiOWcqOS4gOi1t+WSjOS4gOi+i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Un+WRveiAjOiogO+8jOaOpee6s+aJjeaYr+acgOWlveeahOa4qeaflO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e6s+S4gOS4quS6uueahOWHuueOsO+8jOi/mOaYr++8jOaOpee6s+S4gO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ingeOAgjwvcD48cD48ZW0+MTAuPC9lbT7kuIDkuKrkurrmnInkuKTkuKr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Y/nnYDlv6vkuZDvvIzkuIDkuKrkvY/nnYDmgrLkvKTjgILlvZP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lpKrlvIDlv4PvvIzku6XlhY3lkLXphpLouqvml4H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yA5aeL5ouS57ud5omA5pyJ5Lq655qE5rip5p+U77yM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5ZGi77yf5aSn5qaC5piv5L2g6LWw5Lul5ZC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vtOS4i+S6hu+8jOmDveWPquaYr+aKiuWcqOe6v+aNouaIkOmakOi6q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sqHmnInpu5HmmpfkuK3nmoTpgqPnm4/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lv4Pmgqjlg4/kuKrlsI/lranlrZDkuIDmoLfmgJXpu5HmgJX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k54us5LiN5piv5LiA56eN6IS+5oCn77yM6ICM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4jOacm+iHquW3seS+neaXp+i/mO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oeacieegtOeijueahOW/g++8jOayoeacieeXm+iLpu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ovp/puL/okpnvvIzosIHkuLrmg4Xnp43vvJ/pg73lj6rkuLrpo4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jgII8L3A+PHA+PGVtPjE3LjwvZW0+5bCP5a2p5a2Q5omN5Lya6Zeu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LqG77yM5aSn5Lq65Lus6YO95piv6buY5aWR5Zyw55u45LqS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qk+iogOWPmOaIkOS6huiwjuiogO+8jOaIkeeahOW/g+iiq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6hueijueJh+OAgjwvcD48cD48ZW0+MTkuPC9lbT7kuZ/orrjvvIzotbDlvpflpK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lsLHmmK/lr4Llr57jgII8L3A+PHA+PGVtPjIwLjwvZW0+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aB5bCR5LiA54K55oKy5Lyk5oKy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eOsOWcqOaIkeaYr+ijheS9nOS4jeWcqOS5ju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cn+eahOS4jeWcqOS5juOAgjwvcD48cD48ZW0+MjIuPC9lbT7lpKfmtbfkuY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pmLPlhYnkuYvkuo7lnLDnkIPvvIzok53lpKnkuYvkuo7nmb3kupHvvIz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Yvkuo7lsI/mnIvlj4vvvIznvo7moqbkuYvkuo7kvaDvvIzkvaDkuYv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pyJ5LiA5Liq5Lq677yM6LeL5raJ5Y2D6Ye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Ci44CC5aaC5p6c5pyJ5LiA5Liq5Lq677yM55u46ZqU5LiH6YeM77yM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b6F44CC6YKj5LuW77yM5bCx5piv5L2g55qE55yf5ZG95aS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jueZveiHquW3seS9leiLpu+8jOavj+WIs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aAnee7quS5semjnu+8jOWmguaenOWuieW/g++8jOaYr+WQpuWwsei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mCo+S5iO+8jOatpOaXtueahOacquecoO+8jOaEj+WRs+edgO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rYzvvIzmt7HlhaXkurrlv4PvvIzmnInml7blgJnmiJH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KzmrYzvvIzov5jmmK/lnKjlkKzoh6rlt7HjgII8L3A+PHA+PGVtPjI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YCi5LiN5piv5ben6YGH77yM5q+P5Liq5ouQ6KeS5aSE6YO95pyJ5Lq65aSE5b+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Zyo562J5L2g77yM5LiN55So6L+Z56eN5pa55byP77yM5Lmf5Lya55S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KM5L2g6YKC6YCF44CCPC9wPjxwPjxlbT4yNy48L2VtPuWFpeaIkeebuOa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aIkeebuOaAneiLpu+8jO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+8jOaXqeefpeWmguatpOe7iuS6uuW/g++8jOeKueWmguW9k+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rrkuI3mlq3lv5jljbTvvIzmhaLmhaLplb/lpK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vvIzov73lv4bkuZ/lpoLlpLnlsYLnjrvnkoPmu7TmvI/kuK3nmoTmtYHn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lnKjlgY/mv4DnmoTpl7Tpmpnpl7TjgII8L3A+PHA+PGVtPjI5LjwvZW0+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77yM5oiR5pyJ6IO95oCO5LmI5Yqe44CC5b6X5LiN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5ZCX77yfPC9wPjxwPjxlbT4zMC48L2VtPuS4lueVjOWwse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Yr+aLv+S6i+WEv+aKiuaXtumXtOWhq+a7oe+8jOWPpuS4gOS7tuaYr+aLv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/g+Whq+a7oeOAgjwvcD48cD48ZW0+MzEuPC9lbT7luIzmnJvnnaHliY3lj6/ku6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uIzmnJvnnaHml7blj6/ku6XmirHnnYDkvaDvvIzluIzmnJvphpLmna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HkuIDnm7Tpg73ov5nmoLfluIzmnJv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55oiR6ZqQ6Lqr5b6I54i96L+I77yf6LCi6LCi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6LW344CCPC9wPjxwPjxlbT4zMy48L2VtPuaIkeeUmuiHs+i/mOayoeadpeW+l+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acieS9oO+8jOaIkeS8mumavui/h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43mnInniLHmhI/vvIzmiJHlr7noh6rlt7H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6K6p5oiR55qE55Sf5rS75Y+Y5b6X5oSI5Yqg5bmz5re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rKh5pyJ5qyi5LmQ77yM5rKh5pyJ5YW05aW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iLsembhOiBlOebn+WlveWlvei/h++8jOaIkeS4jeaJk+aJ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roHmhL/lnKjmnIDnvo7nmoTnmoTlubTljY7vvIzmrbv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ph4zjgII8L3A+PHA+PGVtPjM4LjwvZW0+5oiQ6ZW/55qE6Lev5LiK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6X5aSa5LqG77yM6Ieq54S25Lmf5bCx5a2m5Lya5LqG6Ziy5Y2r77yM57uT5p6c6Zi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25oSP77yM5Lmf5oyh5L2P5LqG5aW95oSP77yM5Y+q5Ymp5LiA6Lqr55ay5YCm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OS48L2VtPuS4gOS4quS6uueahOW/g+aIv+imgeaJv+i9v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eeBre+8jOaJjeS8mumBh+WIsOWPpuS4gOmil+Wkjea0u+Wug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Kzpl7vov4flvoDvvIzljYHmnInkuZ3mgrLjgILlkKzpl7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Z3kvKTjgII8L3A+PHA+PGVtPjQxLjwvZW0+5Lmf6K645LiA5Liq5Lq6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5qE6Lev77yM57uP5Y6G6L+H55Sf5ZG95Lit5peg5pWw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IuN5YeJ5ZCO77yM5omN5Lya5Y+Y55qE5oiQ54a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seWOu+S9oOS5i+WQju+8jOaIkei/mOaYr+aIkeiHquW3se+8jOS4jeaYr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gZrmnInnlKjnmoTkuovvvIzor7Tli4fmlaL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nmoTkuovvvIznnaHlronnqLPnmoTop4nvvIzmiorml7bpl7TnlKjlnKj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kuI3mmK/mirHmgKjkuIrjgII8L3A+PHA+PGVtPjQ0LjwvZW0+5oWi5oWi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7uZ6Ieq5bex5pyA5aW955qE56S854mp77yM5oS/5L2g5piv6IO9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5qE5aWz6Iux6ZuE77yM5Lmf5piv6KKr5Lq655a854ix55qE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PkOi1t+mdkuaYpe+8jOS6uuS7rOS8muaDs+WIsO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vtOi1t+mdkuaYpe+8jOS6uuS7rOS8mueci+WIsOWQq+iLnuW+heaUvueahOiKs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iOi1t+mdkuaYpe+8jOS6uuS7rOS8muWQrOWIsOWIneaYpeaXtueahOmbq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ov5nkuKrkuJbnlYznu53mnJvmmK/ovbvogIzmmJPkuL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mjJrniLHmmK/kuL7mraXnu7ToibD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l5LqG5L2g55qE5oiP5oiR6Zm35YWl5L2g55qE5bGA77yM5LmL5ZCO5oiY54G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ZCO5b2S6Z+z5peg5pyf44CCPC9wPjxwPjxlbT40OC48L2VtPuaDh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4qeaalu+8m+eIseS4jeemu++8jOWygeaciOS4jeWvku+8m+W/g+aXoOa+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dkuWkqeOAgjwvcD48cD48ZW0+NDkuPC9lbT7niLHmmK/kvKTvvIzniLHmmK/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lJ/nmoTlh4Tlh4nvvIzkuIDluqfln47kuIDkuKrkurrkuIDnlJ/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5y85rOq5rWB5bC955qE5pe25YCZ77yM55WZ5LiL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2a5by644CCPC9wPjxwPjxlbT41MS48L2VtPuS4jeWxnuS6juaIke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mbqOi1sOi3r++8jOS4jeWxnuS6juaIkeeahOW/g++8jO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OAgjwvcD48cD48ZW0+NTIuPC9lbT7ov4fkuobku4rmmZrvvIzlvoDkuovls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vvIzlpJzov5jlvojplb/vvIzkvZnnlJ/kuZ/mmK/vvIzpnIDopoHnlZnngrn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rYnlvoXvvIznrYnnrYnlkI7mnaXnmoTkurr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Sf6KeJ5aSn5qaC5piv77yM5ZOq5oCV5b2T5pe254ug54ug5ZC16L+H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L2g55qE5pe25YCZ5Y205Lmf5Lya6I6r5ZCN5YW25aaZ5Zyw6KKr5L2g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6N5YyW44CCPC9wPjxwPjxlbT41NC48L2VtPuS4jeimgeWGjeWnlOWxi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7juWktOmFt+WIsOiEmuOAgjwvcD48cD48ZW0+NTUuPC9lbT7mr4/kuKr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vvIznrYnlvoXkuIDkuKrlj6/ku6XnnIvop4HkvaD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LiA5Liq5Lq655qE5b+D77yM5Y+v5Lul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77yM5Y+v5Lul5Y+N5aSN55qE5om/5Y+X57Sv57Sv5Lyk55eV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qG77yM5Lq65piv5Lya57Sv55qE44CCPC9wPjxwPjxlbT41Ny48L2VtP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jOaIkeS7rOmBl+WkseeahOe6quW/te+8m+aNouS4gOW8oOeske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k+aMh+eahOWkj+WkqeOAgjwvcD48cD48ZW0+NTguPC9lbT7lj6rmmK/pgI/ov4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uIDluZXluZXmrKLnrJHlrInmiI/kvp3nhLblrprmoLzlnKjml7bnqbr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kvLzmtYHmsLTvvIzmiJHnmoTniLHmhI/miJDokL3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piv5Lya5Y+Y55qE77yM566A5Y2V55qE5LqU5Liq5a2X77yM6K6y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F5LqL44CCPC9wPjxwPjxlbT42MC48L2VtPuWBmuS6i+S4ieWOn+WIme+8m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UueWPmOWPr+S7peaUueWPmOeahOS6i+aDhe+8jOeUqOiDuOaAgOaOpeWPl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aDhe+8jOeUqOaZuuaFp+WIhui+qOS4pOiAheeahO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miJHkuZ/kvJrpmr7ov4fvvIzlj6rmmK/pqoTlgrLkuI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yLjwvZW0+57uI5LqO5piO55m95LiN5piv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i5p2l5a+55pa555qE6aKG5oKf77yM5LiN54ix5L2g55qE5Lq65oCO5LmI5L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L2g5pyA576O55qE6Z2S5pil6YO95Zyo6Zmq5LuW5ZCD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peS4uu+8jOaIkeaXoOaJgOiwk++8jOaIkeS7peS4uu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eZvuavkuS4jeS+teOAguWPr+S4uuS7gOS5iOi/mOaYr+S8muWcqO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gOS4quS6uuaOieecvOazquOAgjwvcD48cD48ZW0+NjQuPC9lbT7lvoD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vvIzkurrnlJ/lt7LlpJrpo47pm6jvvIzmiJHlj6rmhL/po47mraLkuo7np4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raLkuo7kvaDjgII8L3A+PHA+PGVtPjY1LjwvZW0+5oiR55qE5qKm6YeM5pyJ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Zyo5ZOt5Lmf6K+35Yir5ZC16YaS5oiR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juS5iOiDveWuueiuuOS7i+WFpe+8jOW/g+mFuOaAjuS5iOiDveivt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nInlpJrlsJHlhYnpmLTlnKjnrYnlvoXkuK3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niLHnnYDkvaDnmoTmiJHvvIzmnIDnu4jlm6DkuLrlgZzkuIvkuo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plJnov4fkuobniLHmg4XnmoTnq5nniYzjgII8L3A+PHA+PGVtPjY4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77yM5Lyk55qE5bCx5Lya5bCR5LiA54K544CC5Yir562J5LiN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yk5LiN6K+l5Lyk55qE5b+D44CCPC9wPjxwPjxlbT42OS48L2VtPuaIkeaDs+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S4gOW8oOS9oOeahOeFp+eJh+WwseWPr+S7pemZquaIkeW6pui/h+mavuW/j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OAgjwvcD48cD48ZW0+NzAuPC9lbT7lpoLmnpzkvaDmlL7kuI3kuIv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pgqPkuYjkvaDmsLjov5zkuZ/mib7kuI3liLDpgqPkuKr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77yM6KeJ5b6X6Ieq5bex5LiA5peg5omA5py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oqb5byD44CCPC9wPjxwPjxlbT43Mi48L2VtPuaIkeWvueS4jei1t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Pr+S5n+acieW+iOWkmuS6uuWvueS4jei1t+aI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LvkvJrov4fljrvnmoTvvIzorqnml7bpl7TmtYHotbDkvaDnmoTng6bmgb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aC5p6c5Y+q6IO95Zyo6YGl6L+c55qE5Zyw5pa5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a+55L2g55qE5oCd5b+177yM5oiR5a6B5oS/5YyW5YGa6aOO5Lit55qE6aO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2g55qE5omL5Lit77yM6J6N5YWl5L2g55qE5b+D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zleW/mOiusOS7lu+8jOWwseS4jeimgeW/mOiusOWlveS6h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mOiusO+8jOaYr+S4jemcgOimgeWKquWKm+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bnor4TmjIfngrnlm5vlkajpo47mma/vvIzkvaDpppblhYjopoHniKzkuIrlsYv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Y+q5piv5Liq5pmu6YCa5Lq677yM5ri05LqG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uw5LqG5Lya5oOz552h77yM55eb5LqG77yM5Lmf5Lya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uWFtuayiea6uui/h+W+gO+8jOS4jeWmguaykOa1tOaZtOacl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WSjOWtpOWvgu+8jOaRhuiEseaXoOWKqeWSjOa8oOeEtu+8jOS4jeWGjeWus+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jeW/heebsuebrui/t+iMq+OAgjwvcD48cD48ZW0+NzkuPC9lbT7lpJ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bblpKfml6Dmr5TnmoTngbDluIPvvIzmgoTmgoTlnLDkvLjlvIDmnaXvvIznvan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jYnlnLDjgII8L3A+PHA+PGVtPjgwLjwvZW0+5aSx5Y675pyA54ix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qr5aSE5Lq65rW36YeM5Lmf5Lya6KeJ5b6X5a2k54us77yM55yL5Zac5Ymn6YO9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acgOW5s+WHoeeahOeUn+a0u+S4re+8jOiwpum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OAguacieS4gOWkqe+8jOS9oOS8muermeWcqOacgOaYju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S9oOabvue7j+a4tOacm+eahOmCo+agt+eUn+a0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h6rlt7HoirHpkrHop6PlhrPnmoTkuovvvIzlsL3ph4/liKvnlKjkurrmg4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rrmg4Xmr5TpkrHotLXlvpflp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zdTF2azlld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M3Uxdms5ZX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E0CD6D4E6CD1F9B30544E3BA6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